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0"/>
          <w:szCs w:val="40"/>
          <w:lang w:eastAsia="ru-RU"/>
        </w:rPr>
      </w:pPr>
      <w:r>
        <w:rPr>
          <w:rFonts w:cs="Times New Roman" w:ascii="Times New Roman" w:hAnsi="Times New Roman"/>
          <w:bCs/>
          <w:sz w:val="20"/>
          <w:szCs w:val="40"/>
          <w:lang w:eastAsia="ru-RU"/>
        </w:rPr>
        <w:drawing>
          <wp:inline distT="0" distB="0" distL="0" distR="0">
            <wp:extent cx="6267450" cy="951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67450" cy="95129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40"/>
          <w:lang w:eastAsia="ru-RU"/>
        </w:rPr>
      </w:pPr>
      <w:r>
        <w:rPr>
          <w:rFonts w:cs="Times New Roman" w:ascii="Times New Roman" w:hAnsi="Times New Roman"/>
          <w:b/>
          <w:bCs/>
          <w:sz w:val="32"/>
          <w:szCs w:val="40"/>
          <w:lang w:eastAsia="ru-RU"/>
        </w:rPr>
        <w:t>ОГЛАВЛЕНИЕ</w:t>
      </w:r>
    </w:p>
    <w:p>
      <w:pPr>
        <w:pStyle w:val="Normal"/>
        <w:autoSpaceDE w:val="false"/>
        <w:spacing w:lineRule="auto" w:line="240" w:before="0" w:after="0"/>
        <w:jc w:val="center"/>
        <w:rPr>
          <w:rFonts w:ascii="Times New Roman" w:hAnsi="Times New Roman" w:cs="Times New Roman"/>
          <w:b/>
          <w:b/>
          <w:bCs/>
          <w:sz w:val="32"/>
          <w:szCs w:val="40"/>
          <w:lang w:eastAsia="ru-RU"/>
        </w:rPr>
      </w:pPr>
      <w:r>
        <w:rPr>
          <w:rFonts w:cs="Times New Roman" w:ascii="Times New Roman" w:hAnsi="Times New Roman"/>
          <w:b/>
          <w:bCs/>
          <w:sz w:val="32"/>
          <w:szCs w:val="40"/>
          <w:lang w:eastAsia="ru-RU"/>
        </w:rPr>
      </w:r>
    </w:p>
    <w:tbl>
      <w:tblPr>
        <w:tblW w:w="9571" w:type="dxa"/>
        <w:jc w:val="left"/>
        <w:tblInd w:w="-108" w:type="dxa"/>
        <w:tblLayout w:type="fixed"/>
        <w:tblCellMar>
          <w:top w:w="0" w:type="dxa"/>
          <w:left w:w="108" w:type="dxa"/>
          <w:bottom w:w="0" w:type="dxa"/>
          <w:right w:w="108" w:type="dxa"/>
        </w:tblCellMar>
      </w:tblPr>
      <w:tblGrid>
        <w:gridCol w:w="8188"/>
        <w:gridCol w:w="1383"/>
      </w:tblGrid>
      <w:tr>
        <w:trPr>
          <w:trHeight w:val="325" w:hRule="atLeast"/>
        </w:trPr>
        <w:tc>
          <w:tcPr>
            <w:tcW w:w="8188" w:type="dxa"/>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ЧАСТЬ – АНАЛИТИЧЕСКАЯ……………………………………………….</w:t>
            </w:r>
          </w:p>
          <w:p>
            <w:pPr>
              <w:pStyle w:val="Style2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83" w:type="dxa"/>
            <w:tcBorders/>
          </w:tcPr>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w:t>
            </w:r>
          </w:p>
        </w:tc>
      </w:tr>
      <w:tr>
        <w:trPr>
          <w:trHeight w:val="325" w:hRule="atLeast"/>
        </w:trPr>
        <w:tc>
          <w:tcPr>
            <w:tcW w:w="8188" w:type="dxa"/>
            <w:tcBorders/>
          </w:tcPr>
          <w:p>
            <w:pPr>
              <w:pStyle w:val="Style21"/>
              <w:rPr/>
            </w:pPr>
            <w:r>
              <w:rPr>
                <w:rFonts w:cs="Times New Roman" w:ascii="Times New Roman" w:hAnsi="Times New Roman"/>
                <w:sz w:val="28"/>
                <w:szCs w:val="28"/>
                <w:lang w:eastAsia="ru-RU"/>
              </w:rPr>
              <w:t>1.1.Оценка образовательной деятельност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3" w:type="dxa"/>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w:t>
            </w:r>
          </w:p>
        </w:tc>
      </w:tr>
      <w:tr>
        <w:trPr/>
        <w:tc>
          <w:tcPr>
            <w:tcW w:w="8188"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Оценка системы управления ДО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83" w:type="dxa"/>
            <w:tcBorders/>
          </w:tcPr>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w:t>
            </w:r>
          </w:p>
        </w:tc>
      </w:tr>
      <w:tr>
        <w:trPr/>
        <w:tc>
          <w:tcPr>
            <w:tcW w:w="8188"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3.Оценка организации учебного процес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83" w:type="dxa"/>
            <w:tcBorders/>
          </w:tcPr>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6</w:t>
            </w:r>
          </w:p>
        </w:tc>
      </w:tr>
      <w:tr>
        <w:trPr/>
        <w:tc>
          <w:tcPr>
            <w:tcW w:w="8188"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4.Оценка качества кадрового обеспеч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83" w:type="dxa"/>
            <w:tcBorders/>
          </w:tcPr>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9</w:t>
            </w:r>
          </w:p>
        </w:tc>
      </w:tr>
      <w:tr>
        <w:trPr/>
        <w:tc>
          <w:tcPr>
            <w:tcW w:w="8188"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5.Оценка качества учебно-методического обеспеч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83"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w:t>
            </w:r>
          </w:p>
        </w:tc>
      </w:tr>
      <w:tr>
        <w:trPr/>
        <w:tc>
          <w:tcPr>
            <w:tcW w:w="8188"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6.Оценка качества библиотечно-информационного обеспеч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83"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r>
      <w:tr>
        <w:trPr/>
        <w:tc>
          <w:tcPr>
            <w:tcW w:w="8188"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7.Оценка качества материально-технической баз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83"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tc>
          <w:tcPr>
            <w:tcW w:w="8188" w:type="dxa"/>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ЧАСТЬ - РЕЗУЛЬТАТЫ АНАЛИЗА ПОКАЗАТЕЛЕЙ ДЕЯТЕЛЬНОСТИ ОРГАНИЗАЦИИ………………………………………….</w:t>
            </w:r>
          </w:p>
        </w:tc>
        <w:tc>
          <w:tcPr>
            <w:tcW w:w="1383" w:type="dxa"/>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42</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NewRomanPS-BoldMT;Arial" w:hAnsi="TimesNewRomanPS-BoldMT;Arial" w:cs="TimesNewRomanPS-BoldMT;Arial"/>
          <w:b/>
          <w:b/>
          <w:bCs/>
          <w:sz w:val="28"/>
          <w:szCs w:val="28"/>
          <w:lang w:eastAsia="ru-RU"/>
        </w:rPr>
      </w:pPr>
      <w:r>
        <w:rPr>
          <w:rFonts w:cs="TimesNewRomanPS-BoldMT;Arial" w:ascii="TimesNewRomanPS-BoldMT;Arial" w:hAnsi="TimesNewRomanPS-BoldMT;Arial"/>
          <w:b/>
          <w:bCs/>
          <w:sz w:val="28"/>
          <w:szCs w:val="28"/>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32"/>
          <w:szCs w:val="44"/>
        </w:rPr>
      </w:pPr>
      <w:r>
        <w:rPr>
          <w:rFonts w:cs="Times New Roman" w:ascii="Times New Roman" w:hAnsi="Times New Roman"/>
          <w:b/>
          <w:bCs/>
          <w:color w:val="000000"/>
          <w:sz w:val="32"/>
          <w:szCs w:val="44"/>
        </w:rPr>
      </w:r>
    </w:p>
    <w:p>
      <w:pPr>
        <w:pStyle w:val="Normal"/>
        <w:autoSpaceDE w:val="false"/>
        <w:spacing w:lineRule="auto" w:line="240" w:before="0" w:after="0"/>
        <w:jc w:val="center"/>
        <w:rPr>
          <w:rFonts w:ascii="Times New Roman" w:hAnsi="Times New Roman" w:cs="Times New Roman"/>
          <w:b/>
          <w:b/>
          <w:bCs/>
          <w:color w:val="000000"/>
          <w:sz w:val="32"/>
          <w:szCs w:val="44"/>
        </w:rPr>
      </w:pPr>
      <w:r>
        <w:rPr>
          <w:rFonts w:cs="Times New Roman" w:ascii="Times New Roman" w:hAnsi="Times New Roman"/>
          <w:b/>
          <w:bCs/>
          <w:color w:val="000000"/>
          <w:sz w:val="32"/>
          <w:szCs w:val="44"/>
        </w:rPr>
        <w:t>1 ЧАСТЬ – АНАЛИТИЧЕСКА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b/>
          <w:b/>
          <w:bCs/>
          <w:color w:val="000000"/>
          <w:sz w:val="28"/>
          <w:szCs w:val="28"/>
        </w:rPr>
      </w:pPr>
      <w:r>
        <w:rPr>
          <w:b/>
          <w:bCs/>
          <w:color w:val="000000"/>
          <w:sz w:val="28"/>
          <w:szCs w:val="28"/>
          <w:lang w:val="ru-RU"/>
        </w:rPr>
        <w:t xml:space="preserve">1.1. </w:t>
      </w:r>
      <w:r>
        <w:rPr>
          <w:b/>
          <w:bCs/>
          <w:color w:val="000000"/>
          <w:sz w:val="28"/>
          <w:szCs w:val="28"/>
        </w:rPr>
        <w:t>Оценка образовательной деятельности</w:t>
      </w:r>
    </w:p>
    <w:p>
      <w:pPr>
        <w:pStyle w:val="TextBody"/>
        <w:ind w:left="1080" w:hanging="0"/>
        <w:jc w:val="center"/>
        <w:rPr>
          <w:b/>
          <w:b/>
          <w:bCs/>
          <w:color w:val="000000"/>
          <w:sz w:val="24"/>
          <w:szCs w:val="28"/>
        </w:rPr>
      </w:pPr>
      <w:r>
        <w:rPr>
          <w:b/>
          <w:bCs/>
          <w:color w:val="000000"/>
          <w:sz w:val="24"/>
          <w:szCs w:val="28"/>
        </w:rPr>
      </w:r>
    </w:p>
    <w:p>
      <w:pPr>
        <w:pStyle w:val="Style21"/>
        <w:ind w:firstLine="426"/>
        <w:jc w:val="both"/>
        <w:rPr>
          <w:rFonts w:ascii="Times New Roman" w:hAnsi="Times New Roman" w:cs="Times New Roman"/>
          <w:sz w:val="28"/>
          <w:szCs w:val="24"/>
        </w:rPr>
      </w:pPr>
      <w:r>
        <w:rPr>
          <w:rFonts w:cs="Times New Roman" w:ascii="Times New Roman" w:hAnsi="Times New Roman"/>
          <w:bCs/>
          <w:iCs/>
          <w:sz w:val="28"/>
          <w:szCs w:val="24"/>
        </w:rPr>
        <w:t xml:space="preserve">Обеспечение условий для проживания дошкольного детства, как самоценного периода жизни воспитанников через </w:t>
      </w:r>
      <w:r>
        <w:rPr>
          <w:rFonts w:cs="Times New Roman" w:ascii="Times New Roman" w:hAnsi="Times New Roman"/>
          <w:sz w:val="28"/>
          <w:szCs w:val="24"/>
        </w:rPr>
        <w:t>осуществление образовательного процесса в формах, специфических для детей данной возрастной группы, прежде всего, в форме игры, познавательной и исследовательской деятельности</w:t>
      </w:r>
      <w:r>
        <w:rPr>
          <w:rFonts w:cs="Times New Roman" w:ascii="Times New Roman" w:hAnsi="Times New Roman"/>
          <w:bCs/>
          <w:iCs/>
          <w:sz w:val="28"/>
          <w:szCs w:val="24"/>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rPr>
        <w:t xml:space="preserve">Содержание образовательного процесса, осуществляемого в муниципальном бюджетном дошкольном образовательном </w:t>
      </w:r>
      <w:r>
        <w:rPr>
          <w:rFonts w:cs="Times New Roman" w:ascii="Times New Roman" w:hAnsi="Times New Roman"/>
          <w:sz w:val="28"/>
          <w:szCs w:val="28"/>
        </w:rPr>
        <w:t xml:space="preserve">учреждении «Детский сад» № 2 «Золотой ключик» п.Энергетик Новоорского района Оренбургской области (далее ДОУ) </w:t>
      </w:r>
      <w:r>
        <w:rPr>
          <w:rFonts w:cs="Times New Roman" w:ascii="Times New Roman" w:hAnsi="Times New Roman"/>
          <w:sz w:val="28"/>
          <w:szCs w:val="24"/>
        </w:rPr>
        <w:t xml:space="preserve">определяется образовательной программой дошкольного образования муниципального бюджетного дошкольного образовательного учреждения </w:t>
      </w:r>
      <w:r>
        <w:rPr>
          <w:rFonts w:cs="Times New Roman" w:ascii="Times New Roman" w:hAnsi="Times New Roman"/>
          <w:sz w:val="28"/>
          <w:szCs w:val="28"/>
        </w:rPr>
        <w:t xml:space="preserve">«Детский сад» № 2 «Золотой ключик» п.Энергетик Новоорского района Оренбургской области </w:t>
      </w:r>
      <w:r>
        <w:rPr>
          <w:rFonts w:cs="Times New Roman" w:ascii="Times New Roman" w:hAnsi="Times New Roman"/>
          <w:sz w:val="28"/>
          <w:szCs w:val="24"/>
        </w:rPr>
        <w:t>(далее – Программа), реализуемая в образовательном учреждении. Программа обеспечивает развитие личности ребенка в различных видах детской деятельности. Программа ДОУ соответствуют требованиям Федерального государственного образовательного стандарта дошкольного образования (далее – ФГОС ДО) (</w:t>
      </w:r>
      <w:r>
        <w:rPr>
          <w:rFonts w:cs="Times New Roman" w:ascii="Times New Roman" w:hAnsi="Times New Roman"/>
          <w:i/>
          <w:sz w:val="28"/>
          <w:szCs w:val="24"/>
        </w:rPr>
        <w:t xml:space="preserve">Требования ФГОС ДО к Программе: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w:t>
      </w:r>
      <w:r>
        <w:rPr>
          <w:rFonts w:cs="Times New Roman" w:ascii="Times New Roman" w:hAnsi="Times New Roman"/>
          <w:sz w:val="28"/>
          <w:szCs w:val="24"/>
        </w:rPr>
        <w:t xml:space="preserve">Объём обязательной части Программы в соотношении: не менее 60% от её общего объёма; в части, формируемой участниками образовательных отношений – не более 40%. Программа содержит целевой, содержательный и организационный разделы, а также дополнительный раздел, представленный краткой презентацией программы. Обязательная часть программы реализуется через пять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ариативная часть программы реализуется через программы, разработанные ДОУ самостоятельно и </w:t>
      </w:r>
      <w:r>
        <w:rPr>
          <w:rFonts w:cs="Times New Roman" w:ascii="Times New Roman" w:hAnsi="Times New Roman"/>
          <w:sz w:val="28"/>
          <w:szCs w:val="28"/>
        </w:rPr>
        <w:t>соответствующие потребностям и интересам детей, членам их семей, а также возможностям педагогического коллектива.</w:t>
      </w:r>
    </w:p>
    <w:p>
      <w:pPr>
        <w:pStyle w:val="Style21"/>
        <w:ind w:firstLine="426"/>
        <w:jc w:val="both"/>
        <w:rPr/>
      </w:pPr>
      <w:r>
        <w:rPr>
          <w:rFonts w:cs="Times New Roman" w:ascii="Times New Roman" w:hAnsi="Times New Roman"/>
          <w:sz w:val="28"/>
          <w:szCs w:val="24"/>
        </w:rPr>
        <w:t xml:space="preserve">Учебный план ДОУ соответствует требованиям Санитарно-эпидемиологическим правилам и нормативам </w:t>
      </w:r>
      <w:r>
        <w:rPr>
          <w:rFonts w:cs="Times New Roman" w:ascii="Times New Roman" w:hAnsi="Times New Roman"/>
          <w:color w:val="000000"/>
          <w:sz w:val="28"/>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ое постановлением главного государственного санитарного врача РФ от 15 мая 2013 г. № 26).</w:t>
      </w:r>
    </w:p>
    <w:p>
      <w:pPr>
        <w:pStyle w:val="Style21"/>
        <w:ind w:firstLine="426"/>
        <w:jc w:val="both"/>
        <w:rPr>
          <w:rFonts w:ascii="Times New Roman" w:hAnsi="Times New Roman" w:cs="Times New Roman"/>
          <w:spacing w:val="-8"/>
          <w:sz w:val="28"/>
          <w:szCs w:val="24"/>
        </w:rPr>
      </w:pPr>
      <w:r>
        <w:rPr>
          <w:rFonts w:eastAsia="Times New Roman" w:cs="Times New Roman" w:ascii="Times New Roman" w:hAnsi="Times New Roman"/>
          <w:sz w:val="28"/>
          <w:szCs w:val="24"/>
        </w:rPr>
        <w:t>При реализации Программы ДОУ соблюдаются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 Предметно-пространственная среда требует пополнения детской игровой мебелью, развивающими игрушками для опосредованного обучения детей, наглядны материалом к образовательному процессу. В ДОУ о</w:t>
      </w:r>
      <w:r>
        <w:rPr>
          <w:rFonts w:cs="Times New Roman" w:ascii="Times New Roman" w:hAnsi="Times New Roman"/>
          <w:sz w:val="28"/>
          <w:szCs w:val="24"/>
        </w:rPr>
        <w:t>беспечиваются психолого-педагогические условия:</w:t>
      </w:r>
      <w:r>
        <w:rPr>
          <w:rFonts w:eastAsia="Times New Roman" w:cs="Times New Roman" w:ascii="Times New Roman" w:hAnsi="Times New Roman"/>
          <w:sz w:val="28"/>
          <w:szCs w:val="24"/>
        </w:rPr>
        <w:t xml:space="preserve"> </w:t>
      </w:r>
      <w:r>
        <w:rPr>
          <w:rFonts w:cs="Times New Roman" w:ascii="Times New Roman" w:hAnsi="Times New Roman"/>
          <w:sz w:val="28"/>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r>
        <w:rPr>
          <w:rFonts w:eastAsia="Times New Roman" w:cs="Times New Roman" w:ascii="Times New Roman" w:hAnsi="Times New Roman"/>
          <w:sz w:val="28"/>
          <w:szCs w:val="24"/>
        </w:rPr>
        <w:t xml:space="preserve"> </w:t>
      </w:r>
      <w:r>
        <w:rPr>
          <w:rFonts w:cs="Times New Roman" w:ascii="Times New Roman" w:hAnsi="Times New Roman"/>
          <w:sz w:val="28"/>
          <w:szCs w:val="24"/>
        </w:rPr>
        <w:t>использование в образовательной деятельности форм и методов работы с детьми, соответствующих их возрастным и индивидуальным особенностям; построение образовательной деятельности на основе взаимодействия взрослых с детьми;</w:t>
      </w:r>
      <w:r>
        <w:rPr>
          <w:rFonts w:cs="Times New Roman" w:ascii="Times New Roman" w:hAnsi="Times New Roman"/>
          <w:spacing w:val="-8"/>
          <w:sz w:val="28"/>
          <w:szCs w:val="24"/>
        </w:rPr>
        <w:t xml:space="preserve"> </w:t>
      </w:r>
      <w:r>
        <w:rPr>
          <w:rFonts w:cs="Times New Roman" w:ascii="Times New Roman" w:hAnsi="Times New Roman"/>
          <w:sz w:val="28"/>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r>
        <w:rPr>
          <w:rFonts w:cs="Times New Roman" w:ascii="Times New Roman" w:hAnsi="Times New Roman"/>
          <w:spacing w:val="-8"/>
          <w:sz w:val="28"/>
          <w:szCs w:val="24"/>
        </w:rPr>
        <w:t xml:space="preserve"> </w:t>
      </w:r>
      <w:r>
        <w:rPr>
          <w:rFonts w:cs="Times New Roman" w:ascii="Times New Roman" w:hAnsi="Times New Roman"/>
          <w:sz w:val="28"/>
          <w:szCs w:val="24"/>
        </w:rPr>
        <w:t>поддержка инициативы и самостоятельности детей;</w:t>
      </w:r>
      <w:r>
        <w:rPr>
          <w:rFonts w:cs="Times New Roman" w:ascii="Times New Roman" w:hAnsi="Times New Roman"/>
          <w:spacing w:val="-8"/>
          <w:sz w:val="28"/>
          <w:szCs w:val="24"/>
        </w:rPr>
        <w:t xml:space="preserve"> </w:t>
      </w:r>
      <w:r>
        <w:rPr>
          <w:rFonts w:cs="Times New Roman" w:ascii="Times New Roman" w:hAnsi="Times New Roman"/>
          <w:sz w:val="28"/>
          <w:szCs w:val="24"/>
        </w:rPr>
        <w:t>возможность выбора детьми материалов, видов активности, участников совместной деятельности и общения;</w:t>
      </w:r>
      <w:r>
        <w:rPr>
          <w:rFonts w:cs="Times New Roman" w:ascii="Times New Roman" w:hAnsi="Times New Roman"/>
          <w:spacing w:val="-9"/>
          <w:sz w:val="28"/>
          <w:szCs w:val="24"/>
        </w:rPr>
        <w:t xml:space="preserve"> </w:t>
      </w:r>
      <w:r>
        <w:rPr>
          <w:rFonts w:cs="Times New Roman" w:ascii="Times New Roman" w:hAnsi="Times New Roman"/>
          <w:spacing w:val="-2"/>
          <w:sz w:val="28"/>
          <w:szCs w:val="24"/>
        </w:rPr>
        <w:t>защита детей от всех форм физического и психического насилия.</w:t>
      </w:r>
    </w:p>
    <w:p>
      <w:pPr>
        <w:pStyle w:val="TextBody"/>
        <w:ind w:firstLine="426"/>
        <w:jc w:val="both"/>
        <w:rPr>
          <w:sz w:val="28"/>
        </w:rPr>
      </w:pPr>
      <w:r>
        <w:rPr>
          <w:sz w:val="28"/>
        </w:rPr>
        <w:t>Педагогический процесс строится с ориентацией на ребенка и его потребности. Реализуется индивидуально-дифференцированный принцип обучения путем создания благоприятных условий для полноценного развития ребенка.</w:t>
      </w:r>
    </w:p>
    <w:p>
      <w:pPr>
        <w:pStyle w:val="TextBody"/>
        <w:ind w:firstLine="284"/>
        <w:jc w:val="both"/>
        <w:rPr/>
      </w:pPr>
      <w:r>
        <w:rPr>
          <w:b/>
          <w:sz w:val="28"/>
        </w:rPr>
        <w:t>Вывод:</w:t>
      </w:r>
      <w:r>
        <w:rPr>
          <w:i/>
          <w:sz w:val="28"/>
        </w:rPr>
        <w:t xml:space="preserve"> Образовательная деятельность ДОУ обеспечивает:</w:t>
      </w:r>
    </w:p>
    <w:p>
      <w:pPr>
        <w:pStyle w:val="Style21"/>
        <w:numPr>
          <w:ilvl w:val="0"/>
          <w:numId w:val="26"/>
        </w:numPr>
        <w:ind w:left="0" w:firstLine="426"/>
        <w:jc w:val="both"/>
        <w:rPr>
          <w:rFonts w:ascii="Times New Roman" w:hAnsi="Times New Roman" w:cs="Times New Roman"/>
          <w:sz w:val="28"/>
          <w:szCs w:val="24"/>
        </w:rPr>
      </w:pPr>
      <w:r>
        <w:rPr>
          <w:rFonts w:cs="Times New Roman" w:ascii="Times New Roman" w:hAnsi="Times New Roman"/>
          <w:sz w:val="28"/>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numPr>
          <w:ilvl w:val="0"/>
          <w:numId w:val="26"/>
        </w:numPr>
        <w:ind w:left="0" w:firstLine="426"/>
        <w:jc w:val="both"/>
        <w:rPr>
          <w:rFonts w:ascii="Times New Roman" w:hAnsi="Times New Roman" w:cs="Times New Roman"/>
          <w:sz w:val="28"/>
          <w:szCs w:val="24"/>
        </w:rPr>
      </w:pPr>
      <w:r>
        <w:rPr>
          <w:rFonts w:cs="Times New Roman" w:ascii="Times New Roman" w:hAnsi="Times New Roman"/>
          <w:sz w:val="28"/>
          <w:szCs w:val="24"/>
        </w:rPr>
        <w:t>Охрану и укрепление физического и психического здоровья детей, в том числе их эмоционального благополучия.</w:t>
      </w:r>
    </w:p>
    <w:p>
      <w:pPr>
        <w:pStyle w:val="Style21"/>
        <w:numPr>
          <w:ilvl w:val="0"/>
          <w:numId w:val="26"/>
        </w:numPr>
        <w:ind w:left="0" w:firstLine="426"/>
        <w:jc w:val="both"/>
        <w:rPr>
          <w:rFonts w:ascii="Times New Roman" w:hAnsi="Times New Roman" w:cs="Times New Roman"/>
          <w:sz w:val="28"/>
          <w:szCs w:val="24"/>
        </w:rPr>
      </w:pPr>
      <w:r>
        <w:rPr>
          <w:rFonts w:cs="Times New Roman" w:ascii="Times New Roman" w:hAnsi="Times New Roman"/>
          <w:sz w:val="28"/>
          <w:szCs w:val="24"/>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1"/>
        <w:numPr>
          <w:ilvl w:val="0"/>
          <w:numId w:val="26"/>
        </w:numPr>
        <w:ind w:left="0" w:firstLine="426"/>
        <w:jc w:val="both"/>
        <w:rPr>
          <w:rFonts w:ascii="Times New Roman" w:hAnsi="Times New Roman" w:cs="Times New Roman"/>
          <w:sz w:val="28"/>
          <w:szCs w:val="24"/>
        </w:rPr>
      </w:pPr>
      <w:r>
        <w:rPr>
          <w:rFonts w:cs="Times New Roman" w:ascii="Times New Roman" w:hAnsi="Times New Roman"/>
          <w:sz w:val="28"/>
          <w:szCs w:val="24"/>
        </w:rPr>
        <w:t>Создание благоприятных условий развития детей в соответствии с их возрастными и индивидуальными особенностям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1"/>
        <w:numPr>
          <w:ilvl w:val="0"/>
          <w:numId w:val="26"/>
        </w:numPr>
        <w:ind w:left="0" w:firstLine="426"/>
        <w:jc w:val="both"/>
        <w:rPr>
          <w:rFonts w:ascii="Times New Roman" w:hAnsi="Times New Roman" w:cs="Times New Roman"/>
          <w:sz w:val="28"/>
          <w:szCs w:val="24"/>
        </w:rPr>
      </w:pPr>
      <w:r>
        <w:rPr>
          <w:rFonts w:cs="Times New Roman" w:ascii="Times New Roman" w:hAnsi="Times New Roman"/>
          <w:sz w:val="28"/>
          <w:szCs w:val="24"/>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 старших дошкольников.</w:t>
      </w:r>
    </w:p>
    <w:p>
      <w:pPr>
        <w:pStyle w:val="Style21"/>
        <w:numPr>
          <w:ilvl w:val="0"/>
          <w:numId w:val="26"/>
        </w:numPr>
        <w:ind w:left="0" w:firstLine="426"/>
        <w:jc w:val="both"/>
        <w:rPr>
          <w:rFonts w:ascii="Times New Roman" w:hAnsi="Times New Roman" w:cs="Times New Roman"/>
          <w:sz w:val="28"/>
          <w:szCs w:val="24"/>
        </w:rPr>
      </w:pPr>
      <w:r>
        <w:rPr>
          <w:rFonts w:cs="Times New Roman" w:ascii="Times New Roman" w:hAnsi="Times New Roman"/>
          <w:sz w:val="28"/>
          <w:szCs w:val="24"/>
        </w:rPr>
        <w:t>Обеспечение психолого-педагогической поддержки семье и повышение компетентности родителей в вопросах развития, образования, охраны и укрепления здоровья детей, создает условия для активного участия родителей в образовательном процессе.</w:t>
      </w:r>
    </w:p>
    <w:p>
      <w:pPr>
        <w:pStyle w:val="Style21"/>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Оценка системы управления ДО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426"/>
        <w:jc w:val="both"/>
        <w:rPr/>
      </w:pPr>
      <w:r>
        <w:rPr>
          <w:rFonts w:cs="Times New Roman" w:ascii="Times New Roman" w:hAnsi="Times New Roman"/>
          <w:sz w:val="28"/>
          <w:szCs w:val="24"/>
        </w:rPr>
        <w:t>Управление в ДОУ строится на основе принципов единоначалия и коллегиальности и осуществляется в соответствии с законодательными и нормативными правовыми документами, составляющими основы организации дошкольного образования:</w:t>
      </w:r>
    </w:p>
    <w:p>
      <w:pPr>
        <w:pStyle w:val="Style21"/>
        <w:ind w:firstLine="426"/>
        <w:jc w:val="center"/>
        <w:rPr>
          <w:rFonts w:ascii="Times New Roman" w:hAnsi="Times New Roman" w:cs="Times New Roman"/>
          <w:b/>
          <w:b/>
          <w:sz w:val="28"/>
          <w:szCs w:val="24"/>
        </w:rPr>
      </w:pPr>
      <w:r>
        <w:rPr>
          <w:rFonts w:cs="Times New Roman" w:ascii="Times New Roman" w:hAnsi="Times New Roman"/>
          <w:b/>
          <w:sz w:val="28"/>
          <w:szCs w:val="24"/>
        </w:rPr>
        <w:t>Федерального уровня:</w:t>
      </w:r>
    </w:p>
    <w:p>
      <w:pPr>
        <w:pStyle w:val="Style21"/>
        <w:numPr>
          <w:ilvl w:val="0"/>
          <w:numId w:val="3"/>
        </w:numPr>
        <w:ind w:left="0" w:firstLine="426"/>
        <w:jc w:val="both"/>
        <w:rPr>
          <w:rFonts w:ascii="Times New Roman" w:hAnsi="Times New Roman" w:cs="Times New Roman"/>
          <w:sz w:val="28"/>
          <w:szCs w:val="24"/>
        </w:rPr>
      </w:pPr>
      <w:r>
        <w:rPr>
          <w:rFonts w:cs="Times New Roman" w:ascii="Times New Roman" w:hAnsi="Times New Roman"/>
          <w:sz w:val="28"/>
          <w:szCs w:val="24"/>
        </w:rPr>
        <w:t>Федеральный закон «</w:t>
      </w:r>
      <w:r>
        <w:rPr>
          <w:rFonts w:cs="Times New Roman" w:ascii="Times New Roman" w:hAnsi="Times New Roman"/>
          <w:bCs/>
          <w:sz w:val="28"/>
          <w:szCs w:val="24"/>
        </w:rPr>
        <w:t xml:space="preserve">Об образовании в Российской Федерации» </w:t>
      </w:r>
      <w:r>
        <w:rPr>
          <w:rFonts w:cs="Times New Roman" w:ascii="Times New Roman" w:hAnsi="Times New Roman"/>
          <w:sz w:val="28"/>
          <w:szCs w:val="24"/>
        </w:rPr>
        <w:t>от 29 декабря 2012 г. №273-ФЗ.</w:t>
      </w:r>
    </w:p>
    <w:p>
      <w:pPr>
        <w:pStyle w:val="Style21"/>
        <w:numPr>
          <w:ilvl w:val="0"/>
          <w:numId w:val="3"/>
        </w:numPr>
        <w:ind w:left="0" w:firstLine="42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8"/>
          <w:szCs w:val="24"/>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numPr>
          <w:ilvl w:val="0"/>
          <w:numId w:val="3"/>
        </w:numPr>
        <w:ind w:left="0" w:firstLine="426"/>
        <w:jc w:val="both"/>
        <w:rPr>
          <w:rFonts w:ascii="Times New Roman" w:hAnsi="Times New Roman" w:cs="Times New Roman"/>
          <w:sz w:val="28"/>
          <w:szCs w:val="24"/>
        </w:rPr>
      </w:pPr>
      <w:r>
        <w:rPr>
          <w:rFonts w:cs="Times New Roman" w:ascii="Times New Roman" w:hAnsi="Times New Roman"/>
          <w:sz w:val="28"/>
          <w:szCs w:val="24"/>
        </w:rPr>
        <w:t xml:space="preserve">Федеральный государственный </w:t>
      </w:r>
      <w:r>
        <w:rPr>
          <w:rFonts w:cs="Times New Roman" w:ascii="Times New Roman" w:hAnsi="Times New Roman"/>
          <w:bCs/>
          <w:sz w:val="28"/>
          <w:szCs w:val="24"/>
        </w:rPr>
        <w:t xml:space="preserve">стандарт дошкольного образования. </w:t>
      </w:r>
      <w:r>
        <w:rPr>
          <w:rFonts w:cs="Times New Roman" w:ascii="Times New Roman" w:hAnsi="Times New Roman"/>
          <w:sz w:val="28"/>
          <w:szCs w:val="24"/>
        </w:rPr>
        <w:t xml:space="preserve">Приказ Министерства образования и науки Российской Федерации №1155 от 17.11.2013г. «Об утверждении федерального государственного образовательного стандарта дошкольного образования»; Приказ Министерства образования и науки Российской Федерации № 1014 от 30.08.2013 г. «Об утверждении </w:t>
      </w:r>
      <w:r>
        <w:rPr>
          <w:rFonts w:cs="Times New Roman" w:ascii="Times New Roman" w:hAnsi="Times New Roman"/>
          <w:bCs/>
          <w:sz w:val="28"/>
          <w:szCs w:val="24"/>
        </w:rPr>
        <w:t xml:space="preserve">порядка организации и осуществления </w:t>
      </w:r>
      <w:r>
        <w:rPr>
          <w:rFonts w:cs="Times New Roman" w:ascii="Times New Roman" w:hAnsi="Times New Roman"/>
          <w:sz w:val="28"/>
          <w:szCs w:val="24"/>
        </w:rPr>
        <w:t>образовательной деятельности по основным общеобразовательным программам – образовательным программам дошкольного образования».</w:t>
      </w:r>
    </w:p>
    <w:p>
      <w:pPr>
        <w:pStyle w:val="Style21"/>
        <w:ind w:firstLine="426"/>
        <w:jc w:val="center"/>
        <w:rPr>
          <w:rFonts w:ascii="Times New Roman" w:hAnsi="Times New Roman" w:cs="Times New Roman"/>
          <w:b/>
          <w:b/>
          <w:bCs/>
          <w:sz w:val="28"/>
          <w:szCs w:val="24"/>
        </w:rPr>
      </w:pPr>
      <w:r>
        <w:rPr>
          <w:rFonts w:cs="Times New Roman" w:ascii="Times New Roman" w:hAnsi="Times New Roman"/>
          <w:b/>
          <w:bCs/>
          <w:sz w:val="28"/>
          <w:szCs w:val="24"/>
        </w:rPr>
        <w:t>Регионального уровня</w:t>
      </w:r>
    </w:p>
    <w:p>
      <w:pPr>
        <w:pStyle w:val="Style21"/>
        <w:numPr>
          <w:ilvl w:val="0"/>
          <w:numId w:val="6"/>
        </w:numPr>
        <w:ind w:left="0" w:firstLine="426"/>
        <w:jc w:val="both"/>
        <w:rPr>
          <w:rFonts w:ascii="Times New Roman" w:hAnsi="Times New Roman" w:cs="Times New Roman"/>
          <w:sz w:val="28"/>
          <w:szCs w:val="24"/>
        </w:rPr>
      </w:pPr>
      <w:r>
        <w:rPr>
          <w:rFonts w:cs="Times New Roman" w:ascii="Times New Roman" w:hAnsi="Times New Roman"/>
          <w:sz w:val="28"/>
          <w:szCs w:val="24"/>
        </w:rPr>
        <w:t>Целевая программа «Развитие системы образования Оренбургской области» на 2014 – 2020 г.г.</w:t>
      </w:r>
    </w:p>
    <w:p>
      <w:pPr>
        <w:pStyle w:val="Style21"/>
        <w:numPr>
          <w:ilvl w:val="0"/>
          <w:numId w:val="6"/>
        </w:numPr>
        <w:ind w:left="0" w:firstLine="426"/>
        <w:jc w:val="both"/>
        <w:rPr>
          <w:rFonts w:ascii="Times New Roman" w:hAnsi="Times New Roman" w:cs="Times New Roman"/>
          <w:sz w:val="28"/>
          <w:szCs w:val="24"/>
        </w:rPr>
      </w:pPr>
      <w:r>
        <w:rPr>
          <w:rFonts w:cs="Times New Roman" w:ascii="Times New Roman" w:hAnsi="Times New Roman"/>
          <w:sz w:val="28"/>
          <w:szCs w:val="24"/>
        </w:rPr>
        <w:t>ФГОС ДО в Оренбургской области, утвержденным приказом министерства образования Оренбургской области от 27.12.2013 № 01-21/1659 и др.</w:t>
      </w:r>
    </w:p>
    <w:p>
      <w:pPr>
        <w:pStyle w:val="Style21"/>
        <w:ind w:firstLine="426"/>
        <w:jc w:val="center"/>
        <w:rPr>
          <w:rFonts w:ascii="Times New Roman" w:hAnsi="Times New Roman" w:cs="Times New Roman"/>
          <w:b/>
          <w:b/>
          <w:sz w:val="28"/>
          <w:szCs w:val="24"/>
        </w:rPr>
      </w:pPr>
      <w:r>
        <w:rPr>
          <w:rFonts w:cs="Times New Roman" w:ascii="Times New Roman" w:hAnsi="Times New Roman"/>
          <w:b/>
          <w:sz w:val="28"/>
          <w:szCs w:val="24"/>
        </w:rPr>
        <w:t>Муниципального уровня</w:t>
      </w:r>
    </w:p>
    <w:p>
      <w:pPr>
        <w:pStyle w:val="Style21"/>
        <w:numPr>
          <w:ilvl w:val="0"/>
          <w:numId w:val="5"/>
        </w:numPr>
        <w:ind w:left="0" w:firstLine="426"/>
        <w:jc w:val="both"/>
        <w:rPr>
          <w:rFonts w:ascii="Times New Roman" w:hAnsi="Times New Roman" w:cs="Times New Roman"/>
          <w:sz w:val="28"/>
          <w:szCs w:val="24"/>
        </w:rPr>
      </w:pPr>
      <w:r>
        <w:rPr>
          <w:rFonts w:cs="Times New Roman" w:ascii="Times New Roman" w:hAnsi="Times New Roman"/>
          <w:sz w:val="28"/>
          <w:szCs w:val="24"/>
        </w:rPr>
        <w:t>Устав МБДОУ «Детский сад» № 2 п.Энергетик Новоорского района.</w:t>
      </w:r>
    </w:p>
    <w:p>
      <w:pPr>
        <w:pStyle w:val="Style21"/>
        <w:numPr>
          <w:ilvl w:val="0"/>
          <w:numId w:val="5"/>
        </w:numPr>
        <w:ind w:left="0" w:firstLine="426"/>
        <w:jc w:val="both"/>
        <w:rPr/>
      </w:pPr>
      <w:r>
        <w:rPr>
          <w:rFonts w:cs="Times New Roman" w:ascii="Times New Roman" w:hAnsi="Times New Roman"/>
          <w:sz w:val="28"/>
          <w:szCs w:val="24"/>
        </w:rPr>
        <w:t>Локальные акты по образовательной деятельности в ДОУ, регламентирующие деятельность образовательного учреждения.</w:t>
      </w:r>
    </w:p>
    <w:p>
      <w:pPr>
        <w:pStyle w:val="Style21"/>
        <w:ind w:left="360" w:firstLine="426"/>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ллегиальными органами управления ДОУ являются:</w:t>
      </w:r>
    </w:p>
    <w:p>
      <w:pPr>
        <w:pStyle w:val="Normal"/>
        <w:numPr>
          <w:ilvl w:val="0"/>
          <w:numId w:val="14"/>
        </w:numPr>
        <w:autoSpaceDE w:val="false"/>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Общее собрание работников ДОУ.</w:t>
      </w:r>
    </w:p>
    <w:p>
      <w:pPr>
        <w:pStyle w:val="Normal"/>
        <w:numPr>
          <w:ilvl w:val="0"/>
          <w:numId w:val="14"/>
        </w:numPr>
        <w:autoSpaceDE w:val="false"/>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Педагогический совет ДОУ.</w:t>
      </w:r>
    </w:p>
    <w:p>
      <w:pPr>
        <w:pStyle w:val="Normal"/>
        <w:numPr>
          <w:ilvl w:val="0"/>
          <w:numId w:val="14"/>
        </w:numPr>
        <w:autoSpaceDE w:val="false"/>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Управляющий совет ДОУ.</w:t>
      </w:r>
    </w:p>
    <w:p>
      <w:pPr>
        <w:pStyle w:val="Normal"/>
        <w:numPr>
          <w:ilvl w:val="0"/>
          <w:numId w:val="14"/>
        </w:numPr>
        <w:autoSpaceDE w:val="false"/>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Профессиональный союз работников ДОУ.</w:t>
      </w:r>
    </w:p>
    <w:p>
      <w:pPr>
        <w:pStyle w:val="Normal"/>
        <w:autoSpaceDE w:val="false"/>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Нормативное поле взаимодействия всех структур прописано в системе локальных актов, разработанных в ДОУ.</w:t>
      </w:r>
    </w:p>
    <w:p>
      <w:pPr>
        <w:pStyle w:val="Normal"/>
        <w:autoSpaceDE w:val="false"/>
        <w:spacing w:lineRule="auto" w:line="240" w:before="0" w:after="0"/>
        <w:ind w:firstLine="426"/>
        <w:jc w:val="both"/>
        <w:rPr>
          <w:rFonts w:ascii="Times New Roman" w:hAnsi="Times New Roman" w:cs="Times New Roman"/>
          <w:sz w:val="28"/>
          <w:szCs w:val="24"/>
        </w:rPr>
      </w:pPr>
      <w:r>
        <w:rPr>
          <w:rFonts w:cs="Times New Roman" w:ascii="Times New Roman" w:hAnsi="Times New Roman"/>
          <w:b/>
          <w:sz w:val="28"/>
          <w:szCs w:val="24"/>
        </w:rPr>
        <w:t>Непосредственное руководство и управление детским садом осуществляет</w:t>
      </w:r>
      <w:r>
        <w:rPr>
          <w:rFonts w:cs="Times New Roman" w:ascii="Times New Roman" w:hAnsi="Times New Roman"/>
          <w:sz w:val="28"/>
          <w:szCs w:val="24"/>
        </w:rPr>
        <w:t xml:space="preserve"> </w:t>
      </w:r>
      <w:r>
        <w:rPr>
          <w:rFonts w:cs="Times New Roman" w:ascii="Times New Roman" w:hAnsi="Times New Roman"/>
          <w:b/>
          <w:sz w:val="28"/>
          <w:szCs w:val="24"/>
        </w:rPr>
        <w:t>руководитель ДОУ</w:t>
      </w:r>
      <w:r>
        <w:rPr>
          <w:rFonts w:cs="Times New Roman" w:ascii="Times New Roman" w:hAnsi="Times New Roman"/>
          <w:sz w:val="28"/>
          <w:szCs w:val="24"/>
        </w:rPr>
        <w:t xml:space="preserve"> – </w:t>
      </w:r>
      <w:r>
        <w:rPr>
          <w:rFonts w:cs="Times New Roman" w:ascii="Times New Roman" w:hAnsi="Times New Roman"/>
          <w:b/>
          <w:sz w:val="28"/>
          <w:szCs w:val="24"/>
        </w:rPr>
        <w:t>заведующий.</w:t>
      </w:r>
      <w:r>
        <w:rPr>
          <w:rFonts w:cs="Times New Roman" w:ascii="Times New Roman" w:hAnsi="Times New Roman"/>
          <w:sz w:val="28"/>
          <w:szCs w:val="24"/>
        </w:rPr>
        <w:t xml:space="preserve"> Заведующий самостоятельно решает вопросы деятельности учреждения, не отнесённые к компетенции других органов управления.</w:t>
      </w:r>
    </w:p>
    <w:p>
      <w:pPr>
        <w:pStyle w:val="Normal"/>
        <w:autoSpaceDE w:val="false"/>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ДОУ, утверждает стратегические документы (Образовательную программу дошкольного образования МБДОУ «Детский сад» № 2 п. Энергетик Новоорского района, Программу развития ДОУ, Годовой план и другие). Объект управления заведующего – весь коллектив ДОУ.</w:t>
      </w:r>
    </w:p>
    <w:p>
      <w:pPr>
        <w:pStyle w:val="Normal"/>
        <w:autoSpaceDE w:val="false"/>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Основными управленческими функциями являются: аналитическая деятельность, целеполагание, планирование работы, организаторская деятельность, контрольная деятельность.</w:t>
      </w:r>
    </w:p>
    <w:p>
      <w:pPr>
        <w:pStyle w:val="Normal"/>
        <w:autoSpaceDE w:val="false"/>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Управленческая деятельность строится на основе систематического анализа:</w:t>
      </w:r>
    </w:p>
    <w:p>
      <w:pPr>
        <w:pStyle w:val="Normal"/>
        <w:numPr>
          <w:ilvl w:val="0"/>
          <w:numId w:val="10"/>
        </w:numPr>
        <w:autoSpaceDE w:val="false"/>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финансово- хозяйственной деятельности ДОУ;</w:t>
      </w:r>
    </w:p>
    <w:p>
      <w:pPr>
        <w:pStyle w:val="Normal"/>
        <w:numPr>
          <w:ilvl w:val="0"/>
          <w:numId w:val="10"/>
        </w:numPr>
        <w:autoSpaceDE w:val="false"/>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методической оснащённости;</w:t>
      </w:r>
    </w:p>
    <w:p>
      <w:pPr>
        <w:pStyle w:val="Normal"/>
        <w:numPr>
          <w:ilvl w:val="0"/>
          <w:numId w:val="10"/>
        </w:numPr>
        <w:autoSpaceDE w:val="false"/>
        <w:spacing w:lineRule="auto" w:line="240" w:before="0" w:after="0"/>
        <w:ind w:left="0" w:firstLine="426"/>
        <w:jc w:val="both"/>
        <w:rPr/>
      </w:pPr>
      <w:r>
        <w:rPr>
          <w:rFonts w:cs="Times New Roman" w:ascii="Times New Roman" w:hAnsi="Times New Roman"/>
          <w:sz w:val="28"/>
          <w:szCs w:val="24"/>
        </w:rPr>
        <w:t>охраны и укрепления здоровья воспитанников;</w:t>
      </w:r>
    </w:p>
    <w:p>
      <w:pPr>
        <w:pStyle w:val="Normal"/>
        <w:numPr>
          <w:ilvl w:val="0"/>
          <w:numId w:val="10"/>
        </w:numPr>
        <w:autoSpaceDE w:val="false"/>
        <w:spacing w:lineRule="auto" w:line="240" w:before="0" w:after="0"/>
        <w:ind w:left="0" w:firstLine="426"/>
        <w:jc w:val="both"/>
        <w:rPr/>
      </w:pPr>
      <w:r>
        <w:rPr>
          <w:rFonts w:cs="Times New Roman" w:ascii="Times New Roman" w:hAnsi="Times New Roman"/>
          <w:sz w:val="28"/>
          <w:szCs w:val="24"/>
        </w:rPr>
        <w:t>воспитательно-образовательного процесса;</w:t>
      </w:r>
    </w:p>
    <w:p>
      <w:pPr>
        <w:pStyle w:val="Normal"/>
        <w:numPr>
          <w:ilvl w:val="0"/>
          <w:numId w:val="10"/>
        </w:numPr>
        <w:autoSpaceDE w:val="false"/>
        <w:spacing w:lineRule="auto" w:line="240" w:before="0" w:after="0"/>
        <w:ind w:left="0" w:firstLine="426"/>
        <w:jc w:val="both"/>
        <w:rPr/>
      </w:pPr>
      <w:r>
        <w:rPr>
          <w:rFonts w:cs="Times New Roman" w:ascii="Times New Roman" w:hAnsi="Times New Roman"/>
          <w:sz w:val="28"/>
          <w:szCs w:val="24"/>
        </w:rPr>
        <w:t>кадров, аттестации педагогов, повышения квалификации;</w:t>
      </w:r>
    </w:p>
    <w:p>
      <w:pPr>
        <w:pStyle w:val="Normal"/>
        <w:numPr>
          <w:ilvl w:val="0"/>
          <w:numId w:val="10"/>
        </w:numPr>
        <w:autoSpaceDE w:val="false"/>
        <w:spacing w:lineRule="auto" w:line="240" w:before="0" w:after="0"/>
        <w:ind w:left="0" w:firstLine="426"/>
        <w:jc w:val="both"/>
        <w:rPr/>
      </w:pPr>
      <w:r>
        <w:rPr>
          <w:rFonts w:cs="Times New Roman" w:ascii="Times New Roman" w:hAnsi="Times New Roman"/>
          <w:sz w:val="28"/>
          <w:szCs w:val="24"/>
        </w:rPr>
        <w:t>взаимодействия с социумом;</w:t>
      </w:r>
    </w:p>
    <w:p>
      <w:pPr>
        <w:pStyle w:val="Normal"/>
        <w:numPr>
          <w:ilvl w:val="0"/>
          <w:numId w:val="10"/>
        </w:numPr>
        <w:autoSpaceDE w:val="false"/>
        <w:spacing w:lineRule="auto" w:line="240" w:before="0" w:after="0"/>
        <w:ind w:left="0" w:firstLine="426"/>
        <w:jc w:val="both"/>
        <w:rPr/>
      </w:pPr>
      <w:r>
        <w:rPr>
          <w:rFonts w:cs="Times New Roman" w:ascii="Times New Roman" w:hAnsi="Times New Roman"/>
          <w:sz w:val="28"/>
          <w:szCs w:val="24"/>
        </w:rPr>
        <w:t>питания детей;</w:t>
      </w:r>
    </w:p>
    <w:p>
      <w:pPr>
        <w:pStyle w:val="Normal"/>
        <w:numPr>
          <w:ilvl w:val="0"/>
          <w:numId w:val="10"/>
        </w:numPr>
        <w:autoSpaceDE w:val="false"/>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техники безопасности и охраны труда работников и жизни воспитанников.</w:t>
      </w:r>
    </w:p>
    <w:p>
      <w:pPr>
        <w:pStyle w:val="Normal"/>
        <w:autoSpaceDE w:val="false"/>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t>В течение учебного года в ДОУ осуществлялись: оперативный контроль (еженедельно), тематический (ежеквартально), диагностический (по необходимости), итоговый (ежеквартально и в конце учебного года). Выявленные в ходе контроля проблемы решались незамедлительно.</w:t>
      </w:r>
    </w:p>
    <w:p>
      <w:pPr>
        <w:pStyle w:val="Normal"/>
        <w:autoSpaceDE w:val="false"/>
        <w:spacing w:lineRule="auto" w:line="240" w:before="0" w:after="0"/>
        <w:ind w:firstLine="426"/>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426"/>
        <w:jc w:val="both"/>
        <w:rPr/>
      </w:pPr>
      <w:r>
        <w:rPr>
          <w:rFonts w:cs="Times New Roman" w:ascii="Times New Roman" w:hAnsi="Times New Roman"/>
          <w:b/>
          <w:bCs/>
          <w:sz w:val="28"/>
          <w:szCs w:val="24"/>
        </w:rPr>
        <w:t xml:space="preserve">Вывод: </w:t>
      </w:r>
      <w:r>
        <w:rPr>
          <w:rFonts w:cs="Times New Roman" w:ascii="Times New Roman" w:hAnsi="Times New Roman"/>
          <w:sz w:val="28"/>
          <w:szCs w:val="24"/>
        </w:rPr>
        <w:t>Управление в МБДОУ «Детский сад» № 2 п.Энергетик Новоорского района осуществляется в соответствии с действующим законодательством на основе принципов единоначалия и коллегиальности. Структура и механизм управления образовательным учреждением обеспечивает его стабильное функционирование, взаимосвязь всех структурных подразделений, а также вовлеченность работников учреждения и родителей воспитанников в воспитательно-образовательный процес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Оценка организации учебного процесса</w:t>
      </w:r>
    </w:p>
    <w:p>
      <w:pPr>
        <w:pStyle w:val="Normal"/>
        <w:autoSpaceDE w:val="false"/>
        <w:spacing w:lineRule="auto" w:line="24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В МБДОУ «Детский сад» № 2 п.Энергетик Новоорского района функционируют 7 из них: 4 группы общеразвивающей направленности, 3 группы – комбинированной направленности. Группы сформированы по возрастному принципу. </w:t>
      </w:r>
    </w:p>
    <w:p>
      <w:pPr>
        <w:pStyle w:val="Style21"/>
        <w:numPr>
          <w:ilvl w:val="0"/>
          <w:numId w:val="2"/>
        </w:numPr>
        <w:ind w:left="720" w:firstLine="426"/>
        <w:jc w:val="both"/>
        <w:rPr>
          <w:rFonts w:ascii="Times New Roman" w:hAnsi="Times New Roman" w:cs="Times New Roman"/>
          <w:sz w:val="28"/>
          <w:szCs w:val="28"/>
        </w:rPr>
      </w:pPr>
      <w:r>
        <w:rPr>
          <w:rFonts w:cs="Times New Roman" w:ascii="Times New Roman" w:hAnsi="Times New Roman"/>
          <w:sz w:val="28"/>
          <w:szCs w:val="28"/>
        </w:rPr>
        <w:t>1 группа раннего дошкольного возраста (для детей с 2 до 3 лет);</w:t>
      </w:r>
    </w:p>
    <w:p>
      <w:pPr>
        <w:pStyle w:val="Style21"/>
        <w:numPr>
          <w:ilvl w:val="0"/>
          <w:numId w:val="2"/>
        </w:numPr>
        <w:ind w:left="720" w:firstLine="426"/>
        <w:jc w:val="both"/>
        <w:rPr>
          <w:rFonts w:ascii="Times New Roman" w:hAnsi="Times New Roman" w:cs="Times New Roman"/>
          <w:sz w:val="28"/>
          <w:szCs w:val="28"/>
        </w:rPr>
      </w:pPr>
      <w:r>
        <w:rPr>
          <w:rFonts w:cs="Times New Roman" w:ascii="Times New Roman" w:hAnsi="Times New Roman"/>
          <w:sz w:val="28"/>
          <w:szCs w:val="28"/>
        </w:rPr>
        <w:t>2 группы младшего дошкольного возраста (для детей с 3 до 4 лет);</w:t>
      </w:r>
    </w:p>
    <w:p>
      <w:pPr>
        <w:pStyle w:val="Style21"/>
        <w:numPr>
          <w:ilvl w:val="0"/>
          <w:numId w:val="2"/>
        </w:numPr>
        <w:ind w:left="720" w:firstLine="426"/>
        <w:jc w:val="both"/>
        <w:rPr>
          <w:rFonts w:ascii="Times New Roman" w:hAnsi="Times New Roman" w:cs="Times New Roman"/>
          <w:sz w:val="28"/>
          <w:szCs w:val="28"/>
        </w:rPr>
      </w:pPr>
      <w:r>
        <w:rPr>
          <w:rFonts w:cs="Times New Roman" w:ascii="Times New Roman" w:hAnsi="Times New Roman"/>
          <w:sz w:val="28"/>
          <w:szCs w:val="28"/>
        </w:rPr>
        <w:t>1 группа среднего дошкольного возраста (для детей с 4 до 5 лет);</w:t>
      </w:r>
    </w:p>
    <w:p>
      <w:pPr>
        <w:pStyle w:val="Style21"/>
        <w:numPr>
          <w:ilvl w:val="0"/>
          <w:numId w:val="2"/>
        </w:numPr>
        <w:ind w:left="720" w:firstLine="426"/>
        <w:jc w:val="both"/>
        <w:rPr>
          <w:rFonts w:ascii="Times New Roman" w:hAnsi="Times New Roman" w:cs="Times New Roman"/>
          <w:sz w:val="28"/>
          <w:szCs w:val="28"/>
        </w:rPr>
      </w:pPr>
      <w:r>
        <w:rPr>
          <w:rFonts w:cs="Times New Roman" w:ascii="Times New Roman" w:hAnsi="Times New Roman"/>
          <w:sz w:val="28"/>
          <w:szCs w:val="28"/>
        </w:rPr>
        <w:t>1 группа старшего дошкольного возраста (для детей с 5 до 6 лет);</w:t>
      </w:r>
    </w:p>
    <w:p>
      <w:pPr>
        <w:pStyle w:val="Style21"/>
        <w:numPr>
          <w:ilvl w:val="0"/>
          <w:numId w:val="2"/>
        </w:numPr>
        <w:ind w:left="720" w:firstLine="426"/>
        <w:jc w:val="both"/>
        <w:rPr/>
      </w:pPr>
      <w:r>
        <w:rPr>
          <w:rFonts w:cs="Times New Roman" w:ascii="Times New Roman" w:hAnsi="Times New Roman"/>
          <w:sz w:val="28"/>
          <w:szCs w:val="28"/>
        </w:rPr>
        <w:t>2 подготовительные к школе группы (для детей от 6 до 7 лет).</w:t>
      </w:r>
    </w:p>
    <w:p>
      <w:pPr>
        <w:pStyle w:val="Style21"/>
        <w:ind w:firstLine="426"/>
        <w:jc w:val="both"/>
        <w:rPr/>
      </w:pPr>
      <w:r>
        <w:rPr>
          <w:rFonts w:cs="Times New Roman" w:ascii="Times New Roman" w:hAnsi="Times New Roman"/>
          <w:b/>
          <w:i/>
          <w:sz w:val="28"/>
          <w:szCs w:val="28"/>
        </w:rPr>
        <w:t xml:space="preserve">Режим работы ДОУ </w:t>
      </w:r>
      <w:r>
        <w:rPr>
          <w:rFonts w:cs="Times New Roman" w:ascii="Times New Roman" w:hAnsi="Times New Roman"/>
          <w:sz w:val="28"/>
          <w:szCs w:val="28"/>
        </w:rPr>
        <w:t>осуществляется по пятидневной рабочей неделе, с 07.00 до 17.30 часов.</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Группы функционируют в режиме полного дня (10,5 – часового пребывания).</w:t>
      </w:r>
    </w:p>
    <w:p>
      <w:pPr>
        <w:pStyle w:val="Style21"/>
        <w:ind w:firstLine="426"/>
        <w:rPr>
          <w:rFonts w:ascii="Times New Roman" w:hAnsi="Times New Roman" w:cs="Times New Roman"/>
          <w:sz w:val="28"/>
          <w:szCs w:val="28"/>
        </w:rPr>
      </w:pPr>
      <w:r>
        <w:rPr>
          <w:rFonts w:cs="Times New Roman" w:ascii="Times New Roman" w:hAnsi="Times New Roman"/>
          <w:b/>
          <w:i/>
          <w:sz w:val="28"/>
          <w:szCs w:val="28"/>
        </w:rPr>
        <w:t>Форма обучения</w:t>
      </w:r>
      <w:r>
        <w:rPr>
          <w:rFonts w:cs="Times New Roman" w:ascii="Times New Roman" w:hAnsi="Times New Roman"/>
          <w:sz w:val="28"/>
          <w:szCs w:val="28"/>
        </w:rPr>
        <w:t>: очна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28"/>
          <w:szCs w:val="28"/>
        </w:rPr>
        <w:t>Реализуемая в ДОУ образовательная программа:</w:t>
      </w:r>
      <w:r>
        <w:rPr>
          <w:rFonts w:cs="Times New Roman" w:ascii="Times New Roman" w:hAnsi="Times New Roman"/>
          <w:sz w:val="28"/>
          <w:szCs w:val="28"/>
        </w:rPr>
        <w:t xml:space="preserve"> Образовательная программа дошкольного образования муниципального бюджетного дошкольного образовательного учреждения «Детский сад» № 2 п.Энергетик Новоорского района.</w:t>
      </w:r>
    </w:p>
    <w:p>
      <w:pPr>
        <w:pStyle w:val="Normal"/>
        <w:spacing w:lineRule="auto" w:line="240" w:before="0" w:after="0"/>
        <w:ind w:firstLine="426"/>
        <w:jc w:val="both"/>
        <w:rPr/>
      </w:pPr>
      <w:r>
        <w:rPr>
          <w:rFonts w:cs="Times New Roman" w:ascii="Times New Roman" w:hAnsi="Times New Roman"/>
          <w:sz w:val="28"/>
          <w:szCs w:val="28"/>
        </w:rPr>
        <w:t>Основной целью Программы ДОУ является создание оптимальных условий для полноценного проживания детства дошкольниками (в том числе детей с ОВЗ), обеспечивающих возможности для их личностного развития, позитивной социализации и творческой активности на основе сотрудничества и индивидуального подхода.</w:t>
      </w:r>
    </w:p>
    <w:p>
      <w:pPr>
        <w:pStyle w:val="Normal"/>
        <w:spacing w:lineRule="auto" w:line="240" w:before="0" w:after="0"/>
        <w:ind w:firstLine="426"/>
        <w:jc w:val="both"/>
        <w:rPr/>
      </w:pPr>
      <w:r>
        <w:rPr>
          <w:rFonts w:cs="Times New Roman" w:ascii="Times New Roman" w:hAnsi="Times New Roman"/>
          <w:sz w:val="28"/>
          <w:szCs w:val="28"/>
        </w:rPr>
        <w:t>Для достижения данной цели Программы, коллективом на 2016 – 2017 учебный год были поставлены следующие задачи:</w:t>
      </w:r>
    </w:p>
    <w:p>
      <w:pPr>
        <w:pStyle w:val="Normal"/>
        <w:numPr>
          <w:ilvl w:val="0"/>
          <w:numId w:val="8"/>
        </w:numPr>
        <w:spacing w:lineRule="auto" w:line="240"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8"/>
        </w:numP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Создание благоприятных условий развития детей в соответствии с их возрастными индивидуальными особенностями и склонностями, развития способностей и творческого потенциал каждого ребенка как субъекта отношений с самим собой, другими детьми, взрослыми и миром;</w:t>
      </w:r>
    </w:p>
    <w:p>
      <w:pPr>
        <w:pStyle w:val="Normal"/>
        <w:numPr>
          <w:ilvl w:val="0"/>
          <w:numId w:val="8"/>
        </w:numP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Объединение обучения и воспитания в целостный образовательный процесс на основе духовно – 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8"/>
        </w:numPr>
        <w:spacing w:lineRule="auto" w:line="240" w:before="0" w:after="0"/>
        <w:ind w:left="0" w:firstLine="426"/>
        <w:jc w:val="both"/>
        <w:rPr/>
      </w:pPr>
      <w:r>
        <w:rPr>
          <w:rFonts w:cs="Times New Roman" w:ascii="Times New Roman" w:hAnsi="Times New Roman"/>
          <w:bCs/>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r>
        <w:rPr>
          <w:rFonts w:cs="Times New Roman" w:ascii="Times New Roman" w:hAnsi="Times New Roman"/>
          <w:bCs/>
          <w:sz w:val="24"/>
          <w:szCs w:val="24"/>
        </w:rPr>
        <w:t>.</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ДОУ и учебный план были приведены в соответствие с федеральным государственным образовательным стандартом дошкольного образования (далее – ФГОС ДО). В структуре учебного плана отражена реализация обязательной части Программы и части, формируемой участниками образовательных отношений. Образовательный процесс направлен на развитие детей по пяти основным образовательным областям:</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numPr>
          <w:ilvl w:val="0"/>
          <w:numId w:val="2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учебном плане определено время на реализацию Программы ДОУ в процессе зан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ительность занятий для детей от 2 до 3 лет (1 младшая группа) не превышает 10 минут. Образовательная деятельность осуществляется в первую половину дн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для детей:</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 3 до 4 лет (2 младшая группа) – не более 15 минут;</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 4 до 5 лет (средняя группа) – не более 20 минут;</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 5 до 6 лет (старшая группа) – не более 25 минут;</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 6 до 7 лет (подготовительная группа) – не более 30 мину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не превышает:</w:t>
      </w:r>
    </w:p>
    <w:p>
      <w:pPr>
        <w:pStyle w:val="Normal"/>
        <w:numPr>
          <w:ilvl w:val="0"/>
          <w:numId w:val="2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 2 младшей группе (от 3 до 4 лет) – 30 минут;</w:t>
      </w:r>
    </w:p>
    <w:p>
      <w:pPr>
        <w:pStyle w:val="Normal"/>
        <w:numPr>
          <w:ilvl w:val="0"/>
          <w:numId w:val="2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средней группе (от 4 до 5 лет) – 40 минут;</w:t>
      </w:r>
    </w:p>
    <w:p>
      <w:pPr>
        <w:pStyle w:val="Normal"/>
        <w:numPr>
          <w:ilvl w:val="0"/>
          <w:numId w:val="2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старшей группе (от 5 до 6 лет) – 45 минут;</w:t>
      </w:r>
    </w:p>
    <w:p>
      <w:pPr>
        <w:pStyle w:val="Normal"/>
        <w:numPr>
          <w:ilvl w:val="0"/>
          <w:numId w:val="2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от 6 до 7 лет) – 1,5 ча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ередине занятий статического характера проводятся физкультурные минутки. Перерывы между занятиями – не менее 10 мину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нятия, требующие повышенной познавательной активности и умственного напряжения детей, организуются в первую половину дня. Для профилактики утомления детей образовательная деятельность сочетается с занятиями по физической культуре и музы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нятия с детьми старшего возраста осуществляются во вторую половину дня после дневного сна, их продолжительность составляет не более 25-30 минут в день.</w:t>
      </w:r>
    </w:p>
    <w:p>
      <w:pPr>
        <w:pStyle w:val="Normal"/>
        <w:spacing w:lineRule="auto" w:line="240" w:before="0" w:after="0"/>
        <w:ind w:firstLine="426"/>
        <w:jc w:val="both"/>
        <w:rPr/>
      </w:pPr>
      <w:r>
        <w:rPr>
          <w:rFonts w:cs="Times New Roman" w:ascii="Times New Roman" w:hAnsi="Times New Roman"/>
          <w:sz w:val="28"/>
          <w:szCs w:val="28"/>
        </w:rPr>
        <w:t>С детьми от 2 до 3-х лет жизни занятия по физическому развитию проводятся 2 раза в неделю в групповом помещении. Занятия по физическому развитию для детей третьего года жизни проводятся 3 раза в неделю в физкультурном зале ДОУ. Занятия по физическому развитию для детей от 5 до 7 лет проводятся 2 раза в неделю в физкультурном зале ДОУ и 1 занятие по физическому развитию круглогодично организовывается на открытом воздухе. Занятия на открытом воздух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ительность занятий по физическому развитию зависит от возраста детей и составляет:</w:t>
      </w:r>
    </w:p>
    <w:p>
      <w:pPr>
        <w:pStyle w:val="Normal"/>
        <w:numPr>
          <w:ilvl w:val="0"/>
          <w:numId w:val="2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младшей группе – 15 минут;</w:t>
      </w:r>
    </w:p>
    <w:p>
      <w:pPr>
        <w:pStyle w:val="Normal"/>
        <w:numPr>
          <w:ilvl w:val="0"/>
          <w:numId w:val="2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средней группе – 20 минут;</w:t>
      </w:r>
    </w:p>
    <w:p>
      <w:pPr>
        <w:pStyle w:val="Normal"/>
        <w:numPr>
          <w:ilvl w:val="0"/>
          <w:numId w:val="2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старшей группе – 25 минут;</w:t>
      </w:r>
    </w:p>
    <w:p>
      <w:pPr>
        <w:pStyle w:val="Normal"/>
        <w:numPr>
          <w:ilvl w:val="0"/>
          <w:numId w:val="2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 30 мину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дачи образовательной области «Социально-коммуникативное развитие», образовательных компонентов:</w:t>
      </w:r>
    </w:p>
    <w:p>
      <w:pPr>
        <w:pStyle w:val="Normal"/>
        <w:numPr>
          <w:ilvl w:val="0"/>
          <w:numId w:val="1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циализация» и «Безопасность» реализуются ежедневно при взаимодействии со взрослыми, другими детьми, через самостоятельную деятельность и при проведении режимных моментов.</w:t>
      </w:r>
    </w:p>
    <w:p>
      <w:pPr>
        <w:pStyle w:val="Normal"/>
        <w:numPr>
          <w:ilvl w:val="0"/>
          <w:numId w:val="1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Труд» - в процессе организации трудовой деятельности в течение дня, </w:t>
      </w:r>
    </w:p>
    <w:p>
      <w:pPr>
        <w:pStyle w:val="Normal"/>
        <w:numPr>
          <w:ilvl w:val="0"/>
          <w:numId w:val="19"/>
        </w:numPr>
        <w:spacing w:lineRule="auto" w:line="240" w:before="0" w:after="0"/>
        <w:ind w:left="0" w:firstLine="426"/>
        <w:jc w:val="both"/>
        <w:rPr/>
      </w:pPr>
      <w:r>
        <w:rPr>
          <w:rFonts w:cs="Times New Roman" w:ascii="Times New Roman" w:hAnsi="Times New Roman"/>
          <w:sz w:val="28"/>
          <w:szCs w:val="28"/>
        </w:rPr>
        <w:t>«Родной свой край люби и знай!», программа разработанная ДОУ для детей 3 – 7 лет самостоятельно и реализующая часть, формируемую участниками образовательных отношений. Реализация задач данной программы осуществляется при взаимодействии со взрослыми, другими детьми, через самостоятельную деятельность и при проведении режимных моментов.</w:t>
      </w:r>
    </w:p>
    <w:p>
      <w:pPr>
        <w:pStyle w:val="Normal"/>
        <w:spacing w:lineRule="auto" w:line="240" w:before="0" w:after="0"/>
        <w:ind w:firstLine="426"/>
        <w:jc w:val="both"/>
        <w:rPr/>
      </w:pPr>
      <w:r>
        <w:rPr>
          <w:rFonts w:cs="Times New Roman" w:ascii="Times New Roman" w:hAnsi="Times New Roman"/>
          <w:sz w:val="28"/>
          <w:szCs w:val="28"/>
        </w:rPr>
        <w:t>Задачи образовательной области «Физическое развитие», образовательных компонентов:</w:t>
      </w:r>
    </w:p>
    <w:p>
      <w:pPr>
        <w:pStyle w:val="Normal"/>
        <w:numPr>
          <w:ilvl w:val="0"/>
          <w:numId w:val="1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 реализуются ежедневно при взаимодействии со взрослыми, другими детьми, через самостоятельную деятельность и при проведении режимных моментов.</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рганизация учебного процесса в ДОУ построена с учетом требований ФГОС ДО и СанПиН 2.4.1.3049-13. Учебная нагрузка не превышает нормативов, в режиме дня для организации самостоятельной деятельности, дошкольника предоставлен достаточный объем времени. Особенностью организации учебного процесса является использование разнообразных форм создания условий для индивидуальной работы с детьм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left="567" w:hanging="0"/>
        <w:jc w:val="center"/>
        <w:rPr>
          <w:rFonts w:ascii="Times New Roman" w:hAnsi="Times New Roman" w:cs="Times New Roman"/>
          <w:sz w:val="28"/>
          <w:szCs w:val="28"/>
        </w:rPr>
      </w:pPr>
      <w:r>
        <w:rPr>
          <w:rFonts w:cs="Times New Roman" w:ascii="Times New Roman" w:hAnsi="Times New Roman"/>
          <w:b/>
          <w:bCs/>
          <w:color w:val="000000"/>
          <w:sz w:val="28"/>
          <w:szCs w:val="28"/>
        </w:rPr>
        <w:t>1.4. Оценка качества кадрового обеспечения</w:t>
      </w:r>
    </w:p>
    <w:p>
      <w:pPr>
        <w:pStyle w:val="Normal"/>
        <w:autoSpaceDE w:val="false"/>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МБДОУ «Детский сад» №2 п.Энергетик Новоорского района о</w:t>
      </w:r>
      <w:r>
        <w:rPr>
          <w:rFonts w:cs="Times New Roman" w:ascii="Times New Roman" w:hAnsi="Times New Roman"/>
          <w:sz w:val="28"/>
          <w:szCs w:val="28"/>
        </w:rPr>
        <w:t>бщая численность педагогических работников – 15 человек, из них:</w:t>
      </w:r>
    </w:p>
    <w:p>
      <w:pPr>
        <w:pStyle w:val="Normal"/>
        <w:autoSpaceDE w:val="false"/>
        <w:spacing w:lineRule="auto" w:line="240" w:before="0" w:after="0"/>
        <w:ind w:firstLine="567"/>
        <w:jc w:val="both"/>
        <w:rPr/>
      </w:pPr>
      <w:r>
        <w:rPr>
          <w:rFonts w:cs="Times New Roman" w:ascii="Times New Roman" w:hAnsi="Times New Roman"/>
          <w:sz w:val="28"/>
          <w:szCs w:val="28"/>
        </w:rPr>
        <w:t>Заведующий – 1;</w:t>
      </w:r>
    </w:p>
    <w:p>
      <w:pPr>
        <w:pStyle w:val="Normal"/>
        <w:autoSpaceDE w:val="false"/>
        <w:spacing w:lineRule="auto" w:line="240" w:before="0" w:after="0"/>
        <w:ind w:firstLine="567"/>
        <w:jc w:val="both"/>
        <w:rPr/>
      </w:pPr>
      <w:r>
        <w:rPr>
          <w:rFonts w:cs="Times New Roman" w:ascii="Times New Roman" w:hAnsi="Times New Roman"/>
          <w:sz w:val="28"/>
          <w:szCs w:val="28"/>
        </w:rPr>
        <w:t>Старший воспитатель – 1;</w:t>
      </w:r>
    </w:p>
    <w:p>
      <w:pPr>
        <w:pStyle w:val="Normal"/>
        <w:autoSpaceDE w:val="false"/>
        <w:spacing w:lineRule="auto" w:line="240" w:before="0" w:after="0"/>
        <w:ind w:firstLine="567"/>
        <w:jc w:val="both"/>
        <w:rPr/>
      </w:pPr>
      <w:r>
        <w:rPr>
          <w:rFonts w:cs="Times New Roman" w:ascii="Times New Roman" w:hAnsi="Times New Roman"/>
          <w:sz w:val="28"/>
          <w:szCs w:val="28"/>
        </w:rPr>
        <w:t>Воспитатели – 11;</w:t>
      </w:r>
    </w:p>
    <w:p>
      <w:pPr>
        <w:pStyle w:val="Normal"/>
        <w:autoSpaceDE w:val="false"/>
        <w:spacing w:lineRule="auto" w:line="240" w:before="0" w:after="0"/>
        <w:ind w:firstLine="567"/>
        <w:jc w:val="both"/>
        <w:rPr/>
      </w:pPr>
      <w:r>
        <w:rPr>
          <w:rFonts w:cs="Times New Roman" w:ascii="Times New Roman" w:hAnsi="Times New Roman"/>
          <w:sz w:val="28"/>
          <w:szCs w:val="28"/>
        </w:rPr>
        <w:t>Учитель-логопед – 1;</w:t>
      </w:r>
    </w:p>
    <w:p>
      <w:pPr>
        <w:pStyle w:val="Normal"/>
        <w:autoSpaceDE w:val="false"/>
        <w:spacing w:lineRule="auto" w:line="240" w:before="0" w:after="0"/>
        <w:ind w:firstLine="567"/>
        <w:jc w:val="both"/>
        <w:rPr/>
      </w:pPr>
      <w:r>
        <w:rPr>
          <w:rFonts w:cs="Times New Roman" w:ascii="Times New Roman" w:hAnsi="Times New Roman"/>
          <w:sz w:val="28"/>
          <w:szCs w:val="28"/>
        </w:rPr>
        <w:t>Музыкальный руководитель –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 условием эффективности образовательного процесса является профессиональный уровень педагогического коллектива ДО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01.05.2017 г. образовательный и профессиональный уровень педагогического коллектива следующи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раз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4 – 2015 </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 педагогов)</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5 – 2016 </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 педагогов)</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rPr>
              <w:t xml:space="preserve">2016 – 2017 </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педагог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ысше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реднее специальное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rPr>
              <w:t xml:space="preserve">Условный специалист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инамика уровня образования педагогов ДОУ</w:t>
      </w:r>
    </w:p>
    <w:p>
      <w:pPr>
        <w:pStyle w:val="Normal"/>
        <w:autoSpaceDE w:val="false"/>
        <w:spacing w:lineRule="auto" w:line="240" w:before="0" w:after="0"/>
        <w:jc w:val="center"/>
        <w:rPr/>
      </w:pPr>
      <w:r>
        <w:rPr>
          <w:rFonts w:cs="Times New Roman" w:ascii="Times New Roman" w:hAnsi="Times New Roman"/>
          <w:i/>
          <w:sz w:val="28"/>
          <w:szCs w:val="28"/>
        </w:rPr>
        <w:t>(на 01.05.2017 г.)</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object w:dxaOrig="6360"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8pt;height:210.4pt" filled="f" o:ole="">
            <v:imagedata r:id="rId4" o:title=""/>
          </v:shape>
          <o:OLEObject Type="Embed" ProgID="" ShapeID="ole_rId3" DrawAspect="Content" ObjectID="_2011726386" r:id="rId3"/>
        </w:object>
      </w:r>
    </w:p>
    <w:p>
      <w:pPr>
        <w:pStyle w:val="Normal"/>
        <w:spacing w:lineRule="auto" w:line="240" w:before="0" w:after="0"/>
        <w:ind w:firstLine="426"/>
        <w:jc w:val="both"/>
        <w:rPr/>
      </w:pPr>
      <w:r>
        <w:rPr>
          <w:rFonts w:cs="Times New Roman" w:ascii="Times New Roman" w:hAnsi="Times New Roman"/>
          <w:sz w:val="28"/>
          <w:szCs w:val="28"/>
        </w:rPr>
        <w:t xml:space="preserve">Педагоги ДОУ повышают свой образовательный ценз, тем самым совершенствуя образовательную деятельность и качество образования дошкольников. В данный момент 4 педагога получают высшее образование: </w:t>
      </w:r>
    </w:p>
    <w:p>
      <w:pPr>
        <w:pStyle w:val="Normal"/>
        <w:spacing w:lineRule="auto" w:line="240" w:before="0" w:after="0"/>
        <w:ind w:firstLine="426"/>
        <w:jc w:val="both"/>
        <w:rPr/>
      </w:pPr>
      <w:r>
        <w:rPr>
          <w:rFonts w:cs="Times New Roman" w:ascii="Times New Roman" w:hAnsi="Times New Roman"/>
          <w:sz w:val="28"/>
          <w:szCs w:val="28"/>
        </w:rPr>
        <w:t xml:space="preserve">Учитель – логопед Тронева С.В.получает специальное дефектологическое образование (НОЧУ ВО «Московский институт психоанализ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8"/>
          <w:szCs w:val="28"/>
        </w:rPr>
        <w:t>Воспитатели Байкова С.Г., Новикова Н.В., Чирикова Е.Н. получают высшее педагогическое образование (НОУ ВПО Академия ВЭГУ г. Уф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ттестацию проходят следующие педагогические работники: старший воспитатель, воспитатели, музыкальные руководители, учитель-логопед.</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й анализ аттестованных педагогов</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21" w:type="dxa"/>
        <w:jc w:val="left"/>
        <w:tblInd w:w="-113" w:type="dxa"/>
        <w:tblLayout w:type="fixed"/>
        <w:tblCellMar>
          <w:top w:w="0" w:type="dxa"/>
          <w:left w:w="108" w:type="dxa"/>
          <w:bottom w:w="0" w:type="dxa"/>
          <w:right w:w="108" w:type="dxa"/>
        </w:tblCellMar>
      </w:tblPr>
      <w:tblGrid>
        <w:gridCol w:w="3936"/>
        <w:gridCol w:w="2161"/>
        <w:gridCol w:w="2162"/>
        <w:gridCol w:w="216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валификационная катего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4-2015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2016</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ысшая катего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 12,5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 12,5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14,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катего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 / 87,5%</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 / 81,25%</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 / 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ответствие занимаемой долж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ез категори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 6,25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 14,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сего аттестованных</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75%</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5,8 %</w:t>
            </w:r>
          </w:p>
        </w:tc>
      </w:tr>
    </w:tbl>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object w:dxaOrig="636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8pt;height:210.4pt" filled="f" o:ole="">
            <v:imagedata r:id="rId6" o:title=""/>
          </v:shape>
          <o:OLEObject Type="Embed" ProgID="" ShapeID="ole_rId5" DrawAspect="Content" ObjectID="_423974982" r:id="rId5"/>
        </w:objec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2016 – 2017 учебном году 4 педагога, из них: 3 педагога аттестовались на первую квалификационную категорию (Мухамадеева Л.Р., Новикова Н.В., Линникова Л.М.) и 1 педагог аттестовался на высшую квалификационную категорию (учитель – логопед Тронева С.В.).</w:t>
      </w:r>
    </w:p>
    <w:p>
      <w:pPr>
        <w:pStyle w:val="Normal"/>
        <w:autoSpaceDE w:val="false"/>
        <w:spacing w:lineRule="auto" w:line="240" w:before="0" w:after="0"/>
        <w:ind w:firstLine="426"/>
        <w:jc w:val="both"/>
        <w:rPr/>
      </w:pPr>
      <w:r>
        <w:rPr>
          <w:rFonts w:cs="Times New Roman" w:ascii="Times New Roman" w:hAnsi="Times New Roman"/>
          <w:sz w:val="28"/>
          <w:szCs w:val="28"/>
        </w:rPr>
        <w:t>За отчетный период 1 педагог (Байкова С.Г.) прошел повышение квалификации по программе «Научно-методическое сопровождение деятельности ДОУ в условиях реализации ФГОС ДО».</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вышение педагогического мастерства коллектива ДОУ происходит через участие педагогов в различных конкурсах.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тоги за отчетный период следующие:</w:t>
      </w:r>
    </w:p>
    <w:p>
      <w:pPr>
        <w:pStyle w:val="Normal"/>
        <w:numPr>
          <w:ilvl w:val="0"/>
          <w:numId w:val="2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2017 год - Диплом 1 место в олимпиаде «ФГОС ДО»</w:t>
      </w:r>
      <w:r>
        <w:rPr>
          <w:rFonts w:cs="Times New Roman" w:ascii="Times New Roman" w:hAnsi="Times New Roman"/>
          <w:sz w:val="28"/>
        </w:rPr>
        <w:t>, старший воспитатель Федорова Т.А.;</w:t>
      </w:r>
    </w:p>
    <w:p>
      <w:pPr>
        <w:pStyle w:val="Normal"/>
        <w:numPr>
          <w:ilvl w:val="0"/>
          <w:numId w:val="2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rPr>
        <w:t>2016 год - Диплом победителя Всероссийской Олимпиады для педагогов «Реализация ФГОС ДО» 2 место, старший воспитатель Федорова Т.А.;</w:t>
      </w:r>
    </w:p>
    <w:p>
      <w:pPr>
        <w:pStyle w:val="Style21"/>
        <w:ind w:firstLine="426"/>
        <w:rPr>
          <w:rFonts w:ascii="Times New Roman" w:hAnsi="Times New Roman" w:cs="Times New Roman"/>
          <w:sz w:val="28"/>
          <w:szCs w:val="28"/>
        </w:rPr>
      </w:pPr>
      <w:r>
        <w:rPr>
          <w:rFonts w:cs="Times New Roman" w:ascii="Times New Roman" w:hAnsi="Times New Roman"/>
          <w:sz w:val="28"/>
          <w:szCs w:val="28"/>
        </w:rPr>
        <w:t>3. 2016 год -</w:t>
      </w:r>
      <w:r>
        <w:rPr>
          <w:rFonts w:cs="Times New Roman" w:ascii="Times New Roman" w:hAnsi="Times New Roman"/>
          <w:b/>
          <w:sz w:val="24"/>
          <w:szCs w:val="24"/>
        </w:rPr>
        <w:t xml:space="preserve"> </w:t>
      </w:r>
      <w:r>
        <w:rPr>
          <w:rFonts w:cs="Times New Roman" w:ascii="Times New Roman" w:hAnsi="Times New Roman"/>
          <w:sz w:val="28"/>
          <w:szCs w:val="28"/>
        </w:rPr>
        <w:t>Диплом победителя (1 место)</w:t>
      </w:r>
      <w:r>
        <w:rPr>
          <w:rFonts w:cs="Times New Roman" w:ascii="Times New Roman" w:hAnsi="Times New Roman"/>
          <w:b/>
          <w:sz w:val="28"/>
          <w:szCs w:val="28"/>
        </w:rPr>
        <w:t xml:space="preserve"> </w:t>
      </w:r>
      <w:r>
        <w:rPr>
          <w:rFonts w:cs="Times New Roman" w:ascii="Times New Roman" w:hAnsi="Times New Roman"/>
          <w:sz w:val="28"/>
          <w:szCs w:val="28"/>
        </w:rPr>
        <w:t>Международного конкурса "Лучший конспект занятия для ДОУ по окружающему миру" (Исследовательская детская деятельность по теме "Воздух" в старшей  группе)</w:t>
      </w:r>
      <w:r>
        <w:rPr>
          <w:rFonts w:cs="Times New Roman" w:ascii="Times New Roman" w:hAnsi="Times New Roman"/>
          <w:sz w:val="24"/>
          <w:szCs w:val="24"/>
        </w:rPr>
        <w:t xml:space="preserve"> </w:t>
      </w:r>
      <w:r>
        <w:rPr>
          <w:rFonts w:cs="Times New Roman" w:ascii="Times New Roman" w:hAnsi="Times New Roman"/>
          <w:sz w:val="28"/>
          <w:szCs w:val="28"/>
          <w:lang w:val="en-US"/>
        </w:rPr>
        <w:t>Pedstran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pedstrana1.ru/index/index/index</w:t>
        </w:r>
      </w:hyperlink>
      <w:r>
        <w:rPr>
          <w:rFonts w:cs="Times New Roman" w:ascii="Times New Roman" w:hAnsi="Times New Roman"/>
          <w:sz w:val="28"/>
          <w:szCs w:val="28"/>
        </w:rPr>
        <w:t>, воспитатель Линникова Л.М.;</w:t>
      </w:r>
    </w:p>
    <w:p>
      <w:pPr>
        <w:pStyle w:val="Style21"/>
        <w:ind w:firstLine="426"/>
        <w:rPr>
          <w:rFonts w:ascii="Times New Roman" w:hAnsi="Times New Roman" w:cs="Times New Roman"/>
          <w:sz w:val="28"/>
          <w:szCs w:val="28"/>
        </w:rPr>
      </w:pPr>
      <w:r>
        <w:rPr>
          <w:rFonts w:cs="Times New Roman" w:ascii="Times New Roman" w:hAnsi="Times New Roman"/>
          <w:sz w:val="28"/>
          <w:szCs w:val="28"/>
        </w:rPr>
        <w:t>4. 2016 - Диплом победителя (1 место) Международного конкурса "Лучший конспект НОД по развитию речи" воспитатель Линникова Л.М.;</w:t>
      </w:r>
    </w:p>
    <w:p>
      <w:pPr>
        <w:pStyle w:val="Style21"/>
        <w:ind w:firstLine="426"/>
        <w:rPr>
          <w:rFonts w:ascii="Times New Roman" w:hAnsi="Times New Roman" w:cs="Times New Roman"/>
          <w:sz w:val="24"/>
          <w:szCs w:val="24"/>
        </w:rPr>
      </w:pPr>
      <w:r>
        <w:rPr>
          <w:rFonts w:cs="Times New Roman" w:ascii="Times New Roman" w:hAnsi="Times New Roman"/>
          <w:sz w:val="28"/>
          <w:szCs w:val="28"/>
        </w:rPr>
        <w:t>5. 2016 год - Диплом победителя (1 место)</w:t>
      </w:r>
      <w:r>
        <w:rPr>
          <w:rFonts w:cs="Times New Roman" w:ascii="Times New Roman" w:hAnsi="Times New Roman"/>
          <w:b/>
          <w:sz w:val="28"/>
          <w:szCs w:val="28"/>
        </w:rPr>
        <w:t xml:space="preserve"> </w:t>
      </w:r>
      <w:r>
        <w:rPr>
          <w:rFonts w:cs="Times New Roman" w:ascii="Times New Roman" w:hAnsi="Times New Roman"/>
          <w:sz w:val="28"/>
          <w:szCs w:val="28"/>
        </w:rPr>
        <w:t>Международного конкурса "Лучший конспект НОД по развитию речи" (ООД  Бой эрудитов "Мы любим русский язык" по теме "Зима" в подготовительной группе), воспитатель Линникова Л.М.;</w:t>
      </w:r>
    </w:p>
    <w:p>
      <w:pPr>
        <w:pStyle w:val="Style21"/>
        <w:ind w:firstLine="426"/>
        <w:rPr/>
      </w:pPr>
      <w:r>
        <w:rPr>
          <w:rFonts w:cs="Times New Roman" w:ascii="Times New Roman" w:hAnsi="Times New Roman"/>
          <w:sz w:val="28"/>
          <w:szCs w:val="28"/>
        </w:rPr>
        <w:t xml:space="preserve">6. 2016 год - Диплом победителя (1 место) Всероссийского конкурса "Умната" </w:t>
      </w:r>
    </w:p>
    <w:p>
      <w:pPr>
        <w:pStyle w:val="Style21"/>
        <w:rPr>
          <w:rFonts w:ascii="Times New Roman" w:hAnsi="Times New Roman" w:cs="Times New Roman"/>
          <w:sz w:val="28"/>
          <w:szCs w:val="28"/>
        </w:rPr>
      </w:pPr>
      <w:r>
        <w:rPr>
          <w:rFonts w:cs="Times New Roman" w:ascii="Times New Roman" w:hAnsi="Times New Roman"/>
          <w:sz w:val="28"/>
          <w:szCs w:val="28"/>
        </w:rPr>
        <w:t>(Блиц-олимпиада "ФГОС дошкольного образования", воспитатель Линникова Л.М.;</w:t>
      </w:r>
    </w:p>
    <w:p>
      <w:pPr>
        <w:pStyle w:val="Style21"/>
        <w:ind w:firstLine="426"/>
        <w:rPr>
          <w:rFonts w:ascii="Times New Roman" w:hAnsi="Times New Roman" w:cs="Times New Roman"/>
          <w:sz w:val="28"/>
          <w:szCs w:val="28"/>
        </w:rPr>
      </w:pPr>
      <w:r>
        <w:rPr>
          <w:rFonts w:cs="Times New Roman" w:ascii="Times New Roman" w:hAnsi="Times New Roman"/>
          <w:sz w:val="28"/>
          <w:szCs w:val="28"/>
        </w:rPr>
        <w:t>7. 2017 год - Диплом победителя 1 место во всероссийском творческом конкурсе «Проект по адаптации детей раннего возраста к условиям, воспитатель Новикова Н.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2016 год - Дипломы победителей конкурса среди педагогов детского сада «Организация развивающей предметно – пространственной среды в ДОУ в соответствии с ФГОС ДО», воспитатели: Бебенина О.П., Новикова Н.В., Чирикова Е.Н., Проскурнова Н.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Анализ профессионального уровня педагогов позволяет сделать вывод о том, что педагогический коллектив МБДОУ «Детский сад» № 2 п.Энергетик Новоорского района работоспособный, полный перспектив, объединен общими целями и задачами и имеет благоприятный психологический климат. В 2016 – 2017 учебном году педагоги активно участвуют в различных конкурсах профессионального мастерства. Образовательный и квалификационный уровень педагогического коллектива МБДОУ «Детский сад» № 2 п.Энергетик Новоорского района является достаточным для обеспечения проведения воспитательно-образовательной деятельности, согласно ФГОС Д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pPr>
      <w:r>
        <w:rPr>
          <w:rFonts w:cs="Times New Roman" w:ascii="Times New Roman" w:hAnsi="Times New Roman"/>
          <w:b/>
          <w:sz w:val="28"/>
          <w:szCs w:val="28"/>
          <w:lang w:eastAsia="ru-RU"/>
        </w:rPr>
        <w:t>1.5. Оценка качества учебно-методического обеспечения</w:t>
      </w:r>
    </w:p>
    <w:p>
      <w:pPr>
        <w:pStyle w:val="Style2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образовательного процесса – это совокупность методических учебных материалов, используемых в процессе обучения. Образовательная деятельность в ДОУ строится на основе Программы ДОУ. Для эффективного решения образовательных задач по пяти образовательным областям используются программы, технологии и методические пособия, которые находятся в методическом кабинете ДОУ.</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 на бесплатное пользование следующими методическими услугами:</w:t>
      </w:r>
    </w:p>
    <w:p>
      <w:pPr>
        <w:pStyle w:val="Style21"/>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е методических разработок, имеющихся в ДОУ;</w:t>
      </w:r>
    </w:p>
    <w:p>
      <w:pPr>
        <w:pStyle w:val="Style21"/>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помощь в разработке учебно-методической и другой документации, необходимой для осуществления педагогической деятельности;</w:t>
      </w:r>
    </w:p>
    <w:p>
      <w:pPr>
        <w:pStyle w:val="Style21"/>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помощь в освоении и разработке инновационных программ и технологий;</w:t>
      </w:r>
    </w:p>
    <w:p>
      <w:pPr>
        <w:pStyle w:val="Style21"/>
        <w:numPr>
          <w:ilvl w:val="0"/>
          <w:numId w:val="17"/>
        </w:numPr>
        <w:ind w:left="0" w:firstLine="426"/>
        <w:jc w:val="both"/>
        <w:rPr/>
      </w:pPr>
      <w:r>
        <w:rPr>
          <w:rFonts w:cs="Times New Roman" w:ascii="Times New Roman" w:hAnsi="Times New Roman"/>
          <w:sz w:val="28"/>
          <w:szCs w:val="28"/>
        </w:rPr>
        <w:t>участие в конференциях, проблемных и тематических семинарах, методических объединениях, творческих лабораториях, групповых и индивидуальных консультациях, педагогических чтениях, мастер-классах, методических выставках, других формах методической работы, вебинарах;</w:t>
      </w:r>
    </w:p>
    <w:p>
      <w:pPr>
        <w:pStyle w:val="Style21"/>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получение методической помощи в осуществлении экспериментальной и инновационной деятельности.</w:t>
      </w:r>
    </w:p>
    <w:p>
      <w:pPr>
        <w:pStyle w:val="Style21"/>
        <w:ind w:firstLine="709"/>
        <w:jc w:val="both"/>
        <w:rPr/>
      </w:pPr>
      <w:r>
        <w:rPr>
          <w:rFonts w:cs="Times New Roman" w:ascii="Times New Roman" w:hAnsi="Times New Roman"/>
          <w:sz w:val="28"/>
          <w:szCs w:val="28"/>
        </w:rPr>
        <w:t>Для получения методической помощи педагогический работник ДОУ может обратиться к заведующему ДОУ, к старшему воспитателю ДОУ.</w:t>
      </w:r>
    </w:p>
    <w:p>
      <w:pPr>
        <w:pStyle w:val="Style21"/>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Функциональная деятельность</w:t>
      </w:r>
      <w:r>
        <w:rPr>
          <w:rFonts w:cs="Times New Roman" w:ascii="Times New Roman" w:hAnsi="Times New Roman"/>
          <w:color w:val="000000"/>
          <w:sz w:val="28"/>
          <w:szCs w:val="28"/>
        </w:rPr>
        <w:t xml:space="preserve"> методической помощи ДОУ выстроена по основным направлениям:</w:t>
      </w:r>
    </w:p>
    <w:p>
      <w:pPr>
        <w:pStyle w:val="Style21"/>
        <w:numPr>
          <w:ilvl w:val="0"/>
          <w:numId w:val="23"/>
        </w:numPr>
        <w:jc w:val="both"/>
        <w:rPr>
          <w:rFonts w:ascii="Times New Roman" w:hAnsi="Times New Roman" w:cs="Times New Roman"/>
          <w:sz w:val="28"/>
          <w:szCs w:val="28"/>
        </w:rPr>
      </w:pPr>
      <w:r>
        <w:rPr>
          <w:rFonts w:cs="Times New Roman" w:ascii="Times New Roman" w:hAnsi="Times New Roman"/>
          <w:color w:val="000000"/>
          <w:sz w:val="28"/>
          <w:szCs w:val="28"/>
        </w:rPr>
        <w:t>контрольно-аналитическая деятельность;</w:t>
      </w:r>
    </w:p>
    <w:p>
      <w:pPr>
        <w:pStyle w:val="Style21"/>
        <w:numPr>
          <w:ilvl w:val="0"/>
          <w:numId w:val="23"/>
        </w:numPr>
        <w:jc w:val="both"/>
        <w:rPr>
          <w:rFonts w:ascii="Times New Roman" w:hAnsi="Times New Roman" w:cs="Times New Roman"/>
          <w:sz w:val="28"/>
          <w:szCs w:val="28"/>
        </w:rPr>
      </w:pPr>
      <w:r>
        <w:rPr>
          <w:rFonts w:cs="Times New Roman" w:ascii="Times New Roman" w:hAnsi="Times New Roman"/>
          <w:color w:val="000000"/>
          <w:sz w:val="28"/>
          <w:szCs w:val="28"/>
        </w:rPr>
        <w:t>консультативно-информационная деятельность;</w:t>
      </w:r>
    </w:p>
    <w:p>
      <w:pPr>
        <w:pStyle w:val="Style21"/>
        <w:numPr>
          <w:ilvl w:val="0"/>
          <w:numId w:val="23"/>
        </w:numPr>
        <w:jc w:val="both"/>
        <w:rPr>
          <w:rFonts w:ascii="Times New Roman" w:hAnsi="Times New Roman" w:cs="Times New Roman"/>
          <w:sz w:val="28"/>
          <w:szCs w:val="28"/>
        </w:rPr>
      </w:pPr>
      <w:r>
        <w:rPr>
          <w:rFonts w:cs="Times New Roman" w:ascii="Times New Roman" w:hAnsi="Times New Roman"/>
          <w:color w:val="000000"/>
          <w:sz w:val="28"/>
          <w:szCs w:val="28"/>
        </w:rPr>
        <w:t>организационно-методическая деятельность.</w:t>
      </w:r>
    </w:p>
    <w:p>
      <w:pPr>
        <w:pStyle w:val="Style21"/>
        <w:ind w:firstLine="709"/>
        <w:jc w:val="both"/>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методической работы:</w:t>
      </w:r>
    </w:p>
    <w:p>
      <w:pPr>
        <w:pStyle w:val="Style21"/>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го дошкольного образования;</w:t>
      </w:r>
    </w:p>
    <w:p>
      <w:pPr>
        <w:pStyle w:val="Style21"/>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повышению уровня педагогических знаний и мастерства педагогов;</w:t>
      </w:r>
    </w:p>
    <w:p>
      <w:pPr>
        <w:pStyle w:val="Style21"/>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поддержка педагогов, разрабатывающих и стремящихся к реализации авторских программ, пособий;</w:t>
      </w:r>
    </w:p>
    <w:p>
      <w:pPr>
        <w:pStyle w:val="Style21"/>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и привитие интереса к самообразованию педагогов;</w:t>
      </w:r>
    </w:p>
    <w:p>
      <w:pPr>
        <w:pStyle w:val="Style21"/>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го обеспечения педагогов;</w:t>
      </w:r>
    </w:p>
    <w:p>
      <w:pPr>
        <w:pStyle w:val="Style21"/>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педагогов, основ научной организации труда.</w:t>
      </w:r>
    </w:p>
    <w:p>
      <w:pPr>
        <w:pStyle w:val="Normal"/>
        <w:autoSpaceDE w:val="false"/>
        <w:spacing w:lineRule="auto" w:line="240" w:before="0" w:after="0"/>
        <w:ind w:firstLine="42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едагогам ДОУ по их запросам выдаются во временное пользование учебные и методические материалы, находящиеся в методическом кабинете, выдачи осуществляется старшим воспитателем.</w:t>
      </w:r>
    </w:p>
    <w:p>
      <w:pPr>
        <w:pStyle w:val="Normal"/>
        <w:autoSpaceDE w:val="false"/>
        <w:spacing w:lineRule="auto" w:line="240" w:before="0" w:after="0"/>
        <w:ind w:firstLine="42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методическом кабинете ДОУ собран библиотечный фонд, который подразделяется на печатные учебные издания, электронные учебные издания, методические издания и периодические издания. Весь библиотечный фонд ДОУ занесен в Журнал учета библиотечного фонда ДОУ. Библиотечный фонд ежегодно пополняется методической и периодической литературой.</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sz w:val="28"/>
          <w:szCs w:val="28"/>
          <w:shd w:fill="FFFFFF" w:val="clear"/>
        </w:rPr>
        <w:t>Вывод:</w:t>
      </w:r>
      <w:r>
        <w:rPr>
          <w:rFonts w:cs="Times New Roman" w:ascii="Times New Roman" w:hAnsi="Times New Roman"/>
          <w:sz w:val="28"/>
          <w:szCs w:val="28"/>
        </w:rPr>
        <w:t xml:space="preserve"> Учебно–методическое обеспечение МБДОУ «Детский сад» №2 п.Энергетик Новоорского района выполняет</w:t>
      </w:r>
      <w:r>
        <w:rPr>
          <w:rFonts w:cs="Times New Roman" w:ascii="Times New Roman" w:hAnsi="Times New Roman"/>
          <w:b/>
          <w:sz w:val="28"/>
          <w:szCs w:val="28"/>
        </w:rPr>
        <w:t xml:space="preserve"> </w:t>
      </w:r>
      <w:r>
        <w:rPr>
          <w:rFonts w:cs="Times New Roman" w:ascii="Times New Roman" w:hAnsi="Times New Roman"/>
          <w:sz w:val="28"/>
          <w:szCs w:val="28"/>
        </w:rPr>
        <w:t>свои функции по</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контрольно-аналитической деятельности, консультативно-информационной деятельности, организационно-методической деятельности в целях обеспечения качества дошкольного образования, введения ФГОС. Обеспеченность учебно-методической литературой ДОУ составляет 75%. Необходимо пополнять учебно-методическую базу ДОУ методической и периодической литератур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1.6 Оценка качества библиотечно-информационного обеспечения</w:t>
      </w:r>
    </w:p>
    <w:p>
      <w:pPr>
        <w:pStyle w:val="Normal"/>
        <w:autoSpaceDE w:val="false"/>
        <w:spacing w:lineRule="auto" w:line="240"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 МБДОУ «Детский сад» № 2 п.Энергетик Новоорского района разработаны локальные акты: «Положение о библиотеке», Положение «Порядок бесплатного пользования библиотеками и информационными ресурсами», Положение «Порядок доступа к информационным и телекоммуникационным базам данных, учебным и методическим материалам, музейным фондам, материально-техническим средствам», Положение «Порядок бесплатного пользования образовательными, методическими и научными услугами МБДОУ». Данные документы регламентируют порядок учета, формирования и сохранения фонда библиотечно-информационных ресурсов. Фонд представляет собой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w:t>
      </w:r>
    </w:p>
    <w:p>
      <w:pPr>
        <w:pStyle w:val="Style21"/>
        <w:ind w:firstLine="426"/>
        <w:jc w:val="both"/>
        <w:rPr/>
      </w:pPr>
      <w:r>
        <w:rPr>
          <w:rFonts w:cs="Times New Roman" w:ascii="Times New Roman" w:hAnsi="Times New Roman"/>
          <w:sz w:val="28"/>
          <w:szCs w:val="28"/>
        </w:rPr>
        <w:t xml:space="preserve">Библиотечный фонд ДОУ представлен детской художественной литературой и методической литературой по образовательным областям, психолого-педагогической литературой, организационно-методической литературой по планированию, организации образовательной деятельности и контролю, по организации работы с семьей, а также другими информационными ресурсами на различных носителях (аудио-, видеокассетах, </w:t>
      </w:r>
      <w:r>
        <w:rPr>
          <w:rFonts w:cs="Times New Roman" w:ascii="Times New Roman" w:hAnsi="Times New Roman"/>
          <w:sz w:val="28"/>
          <w:szCs w:val="28"/>
          <w:lang w:val="en-US"/>
        </w:rPr>
        <w:t>CD</w:t>
      </w:r>
      <w:r>
        <w:rPr>
          <w:rFonts w:cs="Times New Roman" w:ascii="Times New Roman" w:hAnsi="Times New Roman"/>
          <w:sz w:val="28"/>
          <w:szCs w:val="28"/>
        </w:rPr>
        <w:t xml:space="preserve"> – дисках, в ноутбуках и т.д.).</w:t>
      </w:r>
    </w:p>
    <w:p>
      <w:pPr>
        <w:pStyle w:val="Style21"/>
        <w:ind w:firstLine="426"/>
        <w:jc w:val="both"/>
        <w:rPr/>
      </w:pPr>
      <w:r>
        <w:rPr>
          <w:rFonts w:cs="Times New Roman" w:ascii="Times New Roman" w:hAnsi="Times New Roman"/>
          <w:sz w:val="28"/>
          <w:szCs w:val="28"/>
        </w:rPr>
        <w:t xml:space="preserve">В методическом кабинете имеется Журнал учета библиотечного фонда МБДОУ. Разработан порядок пользования библиотечным фондом МБДОУ, имеется необходимая документация для фиксации пользования библиотечным фондом. Обеспеченность учебно-методической литературой на сегодняшний день составляет 75 %.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печатным и электронным образовательным и информационным ресурсам, согласно п.1, п.3 ст.18 Федерального закона от 29.12.2012 № 273-ФЗ «Об образовании в Российской Федерации» относится библиотечный фонд (печатные учебные издания, электронные учебные издания, методические издания, периодические изд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материалы ДОУ</w:t>
      </w:r>
    </w:p>
    <w:p>
      <w:pPr>
        <w:pStyle w:val="Normal"/>
        <w:numPr>
          <w:ilvl w:val="3"/>
          <w:numId w:val="16"/>
        </w:numPr>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Печатные учебные изд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923" w:type="dxa"/>
        <w:jc w:val="left"/>
        <w:tblInd w:w="-113" w:type="dxa"/>
        <w:tblLayout w:type="fixed"/>
        <w:tblCellMar>
          <w:top w:w="0" w:type="dxa"/>
          <w:left w:w="108" w:type="dxa"/>
          <w:bottom w:w="0" w:type="dxa"/>
          <w:right w:w="108" w:type="dxa"/>
        </w:tblCellMar>
      </w:tblPr>
      <w:tblGrid>
        <w:gridCol w:w="709"/>
        <w:gridCol w:w="993"/>
        <w:gridCol w:w="6435"/>
        <w:gridCol w:w="1082"/>
        <w:gridCol w:w="704"/>
      </w:tblGrid>
      <w:tr>
        <w:trPr>
          <w:trHeight w:val="1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предмет, дисципл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 «СОЦИАЛЬНО-КОММУНИКАТИВНОЕ РАЗВИТИЕ»</w:t>
            </w:r>
          </w:p>
          <w:p>
            <w:pPr>
              <w:pStyle w:val="Normal"/>
              <w:autoSpaceDE w:val="false"/>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изд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autoSpaceDE w:val="false"/>
              <w:spacing w:lineRule="auto" w:line="240" w:before="0" w:after="0"/>
              <w:jc w:val="center"/>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r>
          </w:p>
        </w:tc>
      </w:tr>
      <w:tr>
        <w:trPr>
          <w:trHeight w:val="5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1/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ая К.Ю. Формирование основ безопасности 2-7 лет. – М.: МОЗАИКА – СИНТЕЗ, 2015. – 64 с.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7/ 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 для «дошколят» / Управление Государственной инспекции безопасности дорожного движения УВД Оренбургской области, Министерство образования Оренбургской области -Оренбург, часть 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8/ 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 для «дошколят» / Управление Государственной инспекции безопасности дорожного движения УВД Оренбургской области, Министерство образования Оренбургской области -Оренбург, часть 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6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12/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ман С.Е. Программа по воспитанию у дошкольников безопасного поведения на улицах и дорогах. «Воспитать пешехода» Управление Государственной инспекции безопасности дорожного движения УВД по Оренбургской области Министерство образования Оренбургской области. 2009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28/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лупова О.В.  Занятия с детьми старшего возраста «Транспорт наземный, водный, воздушный» М.: -2008 ООО Изд. «Скрипторий 20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29/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королупова О.В. Занятия с детьми старшего возраста «Покорение космоса» М.: -2008 ООО Изд. «Скрипторий 2003. – 80 с.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30/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лупова О.В. Занятия с детьми старшего возраста «Вода» М.: -2008 ООО Изд. «Скрипторий 2003». – 96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из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К. Воспитание детей в игре. - М.: Просвещение, 1979. -175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чарова А.Г. 500замечательных детских игр/ Сост. А.Г. Бочарова, Т.М. Горева, В.Я. Окунь. – М.: ООО «Фирма «Издательство АСТ», 1999.- 384 с.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З.М. Развивающие игры для детей младшего дошкольного возраста. М.: Просвещение, 1991. -201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жур Е.М. Сборник конспектов и занятий по патриотическому воспитанию «С любовью к России» Сост.: Гажур Е.М., Сидорова Л.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в 1 мл.гр..– М.: Мозаика – Синтез, 2008. – 128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ина Л.Д. Воспитание культуры поведения у детей старшего возраста» М. 20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чкова Г.Н. Нравственные беседы с детьми 4-6 лет.  М.: Изд. «ГНОМ и Д», 2006. – 64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ленова Н.Г., Осипова Л.Е. «Мы живем в России» ст. гр. - М.: «Издательство Скрипторий 2003», 2008. -112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енко Т.А., Медянова Т.Ю. 365 веселых игр для дошколят. – Ростов –на- Дону: Изд.-во «Феникс», 2003. - 224с. (Серия «Мир вашего ребен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ина С.В. Коррекционно – развивающие занятия. Волгоград: Учитель, 2011. -164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а М.Ф. Русские народные подвижные игры: Пособие для воспитателя дет. сада / Под.ред. Л.В. Руссковой. М.: Просвещение, 1986. – 79 с., и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емьянина О.Р. «Развитие социальных навыков детей 5-7 лет. Познавательно – игровые занятия» Авт. с-ст. О.Р. Миремьянина Изд. «Учитель», 2011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а Л.А. Познавательные праздники – досуги для дошкольников. Сборник сценариев. – М.: Мозаика - Синтез, 2005. – 64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рчук Т.И. Мой родной дом. Программа нравственно- патриотического воспитания дошкольников. Под общ.ред. Т.И. Оверчук - М., 2004. -136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кина Т.И. и др. Игры и развлечения детей на воздухе /Т.И. Осокина, Е.А. Тимофеева, Л.С. Фурмина. – 2-е изд., дораб. – М.: Просвещение,1983- 224с, и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Н., Т.Д. Стульник «Этические беседы с детьми 4-7 лет» Изд. Мозаика – Синтез Москва 2007 (Библ. прогр. воспит и обучения в д.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вина Е.К. «Знакомство дошкольников с семьей и родословной» Изд. Мозаика – Синтез М.: 2008г. (К Программе Васильево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кулина Т.Ф. Три сигнала светофора: Ознакомление дошкольников с правилами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с детьми 3-7 лет. М.: Мозаика – Синтез, 2008. – 112 с.: цв.вкл.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олупова О.В. Занятия с детьми старшего возраста по теме «Правила и безопасность дорожного движения». – М.: «Издательство Скрипторий 2003», 2004. – 80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Ю.А. Игры и задания на интеллектуальное развитие ребенка. М.: Эксмо, 2010. 64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имофеева Л.О. Приобщение старших дошкольников к традициям родного края: программа, конспекты занятий. – Волгоград: Учитель, 2015. – 173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плюк С.Н. Занятия на прогулке с малышами. Пособие для педагогов в дошк. учр. Для работы с детьми 2-4 лет. - </w:t>
            </w:r>
            <w:r>
              <w:rPr>
                <w:rFonts w:cs="Times New Roman" w:ascii="Times New Roman" w:hAnsi="Times New Roman"/>
                <w:sz w:val="24"/>
                <w:szCs w:val="24"/>
              </w:rPr>
              <w:t>М.: Мозаика –Синтез, 2010. – 114 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А.М. Нравственно – трудовое воспитание детей в детсом саду. -М.: Просвещение, 1987. -222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Нравственно – трудовое воспитание в детском саду» (Библ. Прогр воспит. и обучения в д / с М.: -2007 Мозаика – Синте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 МОЗАИКА-СИНТЕ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кова Т.А.т Воспитание трудолюбия у дошкольников: Кн.для воспитателя дет.сада. – М.: Просвещение,1991-112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СКР</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ева В.Г. Воспитание дошкольника в труде. – М.: Просвещение, 1983-207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13" w:type="dxa"/>
        <w:tblLayout w:type="fixed"/>
        <w:tblCellMar>
          <w:top w:w="0" w:type="dxa"/>
          <w:left w:w="108" w:type="dxa"/>
          <w:bottom w:w="0" w:type="dxa"/>
          <w:right w:w="108" w:type="dxa"/>
        </w:tblCellMar>
      </w:tblPr>
      <w:tblGrid>
        <w:gridCol w:w="690"/>
        <w:gridCol w:w="17"/>
        <w:gridCol w:w="1562"/>
        <w:gridCol w:w="5949"/>
        <w:gridCol w:w="992"/>
        <w:gridCol w:w="713"/>
      </w:tblGrid>
      <w:tr>
        <w:trPr>
          <w:trHeight w:val="113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предмет, дисциплин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autoSpaceDE w:val="false"/>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изд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autoSpaceDE w:val="false"/>
              <w:spacing w:lineRule="auto" w:line="240" w:before="0" w:after="0"/>
              <w:jc w:val="center"/>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r>
          </w:p>
        </w:tc>
      </w:tr>
      <w:tr>
        <w:trPr>
          <w:trHeight w:val="24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8"/>
              </w:rPr>
              <w:t>Сенсор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ПР</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ашаева Т.В. Развитие восприятия у детей. Форма, цвет, звук. Популярное пособие для родителей и педагогов. - Ярославль: Академия развития, 1998. – 24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1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2/ПР</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енгер Л.А. и др. Воспитание сенсорной культуры ребенка от рождения до 6 лет: Кн. Для воспитателей дет. сада / Л.А. Венгер, Э.Г. Пилюгина; Под ред. Л.А. Венгера. –М.: Просвещение, 1988. – 144 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8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ПР</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ворыгина Е.В., Карпинская Н.С. Дидактические игры и занятия с детьми раннего возраста. Пособие для воспитателей дет. сада/Е.В Зворыгина.; Под ред. С.Л. Новоселовой - 4-е изд., перераб.- М.: Просвещение, 1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ПР</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арпухина Н.А. «Конспекты занятий в первой младшей группе детского сада. Практическое пособие для воспитателей и методистов ДОУ. – Воронеж: ЧП Лакоценин, 2008 -272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ПР</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илюгина Э. Г. Занятия по сенсорному воспитанию с детьми раннего возраста: Пособие для воспитателя дет.сада.- М.: Просвещение , 1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8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0/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абич Л.Н. 365 увлекательных занятий для дошкольников. – М.: Рольф, 2000. 256 с., 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З.М., Смирнова Е.О. Развивающие игры для детей младшего дошкольного возраста: Кн. Для воспитателей дет. сада. – М.: Просвещение, 1991. – 127 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3/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а В.В. Веселая математика. – М.: ООО «Фирма «Издательство АСТ», 1998. – 416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1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1/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 В.В. Математика для дошкольников. Учебное пособие для родителей и воспитателей детских садов. – Волгоград: Учитель, 2003. – 54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4/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асицына М.А., Смирнова В.Д. Дошкольная математика 1-й год обучения. Учебно – практическое пособие для педагогов и родителей. – М.: Издательство ГНОМ и Д, 2001. -96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2/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овикова В.П. Математика в детском саду. Младший дошкольный возраст. – М.: Мозаика –Синтез, 2007. – 104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1/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ихайлова З.А. Игровые занимательные задачи для дошкольников: Пособие для воспитателей дет. сада. – М.: Просвещение, 1985. – 96 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2/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етлина Л.С. Занятия по математике в детском саду: (Формирование у дошкольников элементарных матем. представлений). Пособие для воспитателей дет. сада – 2-е изд., доп. – М.: Просвещение, 1985 г. -223 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3/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мораева И.А., ПозинаВ.А. «Занятия по формированию элементарных математических представлений в средней группе д.с.» Изд. Мозаика – Синтез,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4/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мораева И.А., ПозинаВ.А. Занятия по формированию элементарных математических представлении: Старшая   группа. Мозаика – Синтез, 2014г. – 8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5/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мораева И.А., ПозинаВ.А. «Занятия по формированию элементарных математических представлений во 2 младшей группе д.с.» Изд. Мозаика – Синтез,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6/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мораева И.А., Позина В.А. ФГОС Формирование элементарных математических представлений: Подготовительная к школе группа. –М.: МОЗАИКА –СИНТЕЗ, 2015. – 176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0/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моленцева А.А. Сюжетно – дидактические игры с математическим содержанием: Кн. Для воспитателя дет сада. –М.: Просвещение, 1987.- 97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8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1/ ФЭМП</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кобелева Г.Н. Давайте поиграем: Матем игры для детей 5-6 лет: Кн. для воспитателей и род. / Н.И. Касабуцкий, Г.Н., Скобелева; Под ред. А.А.ю Столяра.- М. : Просвещение, 1991. – 80 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9/ ФЭМП</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арунтаева Т.В. Развитие элементарных математических представлений у дошкольников. – 2 –е изд., испр. – М.: Просвещение, 1989. – 64с, и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89</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70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3"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8"/>
              </w:rPr>
              <w:t>Окружающий мир</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аева Е.Л. Чего на свете не бывает?: Занимательные игры для детей от 3 до 6 лет: Кн. Для воспитателей дет. сада и родителей / под ред. Дьяченко О.М. – М.: Просвещение, 1991. -64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ябьева Е.А. Тематические дни и недели в детском саду: Планирование и конспекты. – М.: ТЦ Сфера, 2005. – 160 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шина Н.В. Ознакомление дошкольников с окружающим и социальной действительностью. Старшая группа. Конспекты занятий. – М.: УЦ ПЕРСПЕКТИВА, 2009. -212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ова Л.М. Окружающий мир в дидактических играх дошкольников: Кн. Для воспитателей. М.: Просвещение, 1992. – 96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ерова Н.М. Воспитание гармоничного отношения к природе. Игры – занятия с детьми 2-3 лет.   авт. – сост. Н.М. Бочарова Изд. «Учитель»,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Т.М. Экологические занятия с детьми 6-7 лет. Практическое пособие для воспитателей и методистов ДОУ. Воронеж: ЧП Лакоценин С.С., 2007. -19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7/</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ва Л.Ю. «Маленький исследователь: развиваем память, внимание и логическое мышление дошкольников» Изд.Академия развития 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8/</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Т.М. «Экологические занятия с детьми 6-7 лет» М.: ТЦ Сфера,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4/</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  исследовательская деятельность дошкольников.  Для занятий с детьми 4-7 лет. _М.:МОЗАИКА –СИНТЕЗ, 2014, - 80с. Изд.  Мозаика –Синтез М.: 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6/</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во второй мл.гр. Изд. Мозаика – Синтез,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7/</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Занятия по ознакомлению с окружающим миром в средней группе д/с. М.: Мозаика – Синтез, 201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8/</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бина О.В. Занятия по ознакомлению с окружающим миром. Старшая группа. - М.: МОЗАИКА – СИНТЕЗ, 2014. – 80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9/</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бина О.В. Ознакомление с предметным и социальным окружением. Подготовительная к школе группа. –М.: МОЗАИКА – СИНТЕЗ, 2015. – 80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0/</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 Г.К. Уроки знайки. Воспитай себя. Учеб. пособие /Худ. О.Р. Гофман. СПб. ДЕТСТВО ПРЕСС, 2001. -48с.: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2/</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ва Е.И. Знакомим дошкольников с миром животных.: Кн. Для воспитателей дет. сада/ Под ред Н.Ф. Виноградовой. – 2-е изд. Перераб.М.: Просвещение , 1988. 159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8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3/</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 Л.И. В стране Экономика /Ред.-сост. Л.Н. Жук – Мн.: Изд. ООО «Красико – Принт», 2001. – 128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5/</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С.А. Социальное развитие дошкольника. Советы родителям. – М.: Школьная пресса, 2004. -32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6/</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С.А. Я – человек. Программа социального развития ребенка. – М.: Школьная Пресса, 2004. -48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7/</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ракинский Л.А. С чего начинается Родина? / под ред. Л.А. Кондрыкинской. – М.: ТЦ Сфера, 2003. -192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0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8/</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ак Е.А. Экономическое воспитание дошкольников: Примерная программа, перспективное планирование , конспекты занятий/ Под ред Е.А. Кураку. – М.: ТЦ Сфера, 2002. – 8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0/</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ич М.В. Детям о природе: Кн. Для воспитателей дет. сада – 2-е изд., дораб. – М.: Просвещение, 1989. – 143 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8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3/</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ина А.Ф. Наблюдения и труд в природе. Пособие для воспитателй дет. сада. Изд.3-е, перераби испр.М., «Просвещение», 1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7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4/</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ленникова О.М., Филлипенко А.А. «Экологи-ческий проект в д/с» Волгоград, изд. Учитель,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5/</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нщикова Л.Н. «Экспериментальная деятельность 4-6 лет: из опыта работы/авт.-сост. Л.Н. Менщикова.-Волгоград: Учитель, 2009. -130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6/</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нщикова Л.Н. «Экспериментальная деятельность: коллективное творчество мл. школьников Ярославль Академия развития 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7/</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ова Л.П. Экологические праздники для детей: Учебно – методическое. пособие для воспитателей детских садов и учителей начальной школы. Мн.: «Асар», 1999 – 128 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9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8/</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мова Л.А. Познавательные праздники – досуги для дошкольников. Сборник сценариев. – М.: Мозаика - Синтез, 2005. – 64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39/</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Эколог в детском саду: Программа повышения квалификации дошкольных работников. – М.: Мозаика –Синтез, 2004. -12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1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0/</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Любовь к природе воспитываем с детства. Рекомендации педагогам, родителям и гувернерам. – М.: «Мозаика – Синтез», 2004. - 112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1/</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Методика экологического воспитания в детском саду в ср. и ст. группах. - М.: Просвещене, 2001. -208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7/</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ова А.А. Тематические дни в детском саду: комплексные занятия в старшей группе. – 2-е изд. – Волгоград: Учитель, 2013. 159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8/</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нская Л.А.   Ради жизни на земле: Материалы по патриотическому воспитанию. – М.: ТЦ Сфера, 2003. -96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49/</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нова М.А., Бутилова А.В. Ознакомление с природой через движение: Интегрированные занятия. Для работы с детьми 5-6 лет. – М.: Мозаика –Синтез, 2006. – 112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2/</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 А.И. «Маленький исследователь: коллективное творчество младших дошкольников/ Художник А.А. Селиванов – Ярославль: Академия развития, 2004. – 128 с.: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3/</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 А.И. «Маленький исследователь: развитие творческого мышления Художник А.А. Селиванов – Ярославль: Академия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4/</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 А.И. «Маленький исследователь 5-7 лет: развитие познаватель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5/</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олупова О.В.  Занятия с детьми старшего возраста по теме «Правила и безопасность дорожного движения». – М.: «Издательство Скрипторий 2003», 2004. – 8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6/</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 1 мл. группе д. сада» Мозаика –Синтез . М. - 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7/</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оленцева А.А. Введение в мир экономики, или  Как мы играем в экономику: Учебно – методическое пособие. – СПб.: «ДЕТСТВО – ПРЕСС», 2001.- 176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58/</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инский Е.В. Ребенок открывает мир: Кн. Для воспитателя дет. сада. – М.: Просвещение, 1991. – 207 с. : 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9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0/</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еева П.Г. Игровая деятельность на занятиях по экологическому воспитанию. Старшая группа. – Волгоград . Изд.торговый дом «Корифей», 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1/</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Какие звери в лесу?! Путешествие в мир природы и развития речи. Книга для воспитателей, гувернеров и родителей. – М.: Издательство ГНОМ и Д, 2000. -96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2/</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Какие месяцы в году?! Путешествие в мир природы. Развития речи. Книга для воспитателей, гувернеров и родителей. – М.: Издательство ГНОМ и Д, 2000. -64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3/</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укшина С.Е. Я и мое тело: Пособие для занятий с детьми с практическими заданиями и играми. – М.: Школьная Пресса, 2004. – 48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64/</w:t>
            </w:r>
            <w:r>
              <w:rPr>
                <w:rFonts w:cs="Times New Roman" w:ascii="Times New Roman" w:hAnsi="Times New Roman"/>
                <w:sz w:val="24"/>
                <w:szCs w:val="28"/>
              </w:rPr>
              <w:t xml:space="preserve"> ОМ</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овская Т.Ю. Как устроен человек? История для детей. – Ростов н/Д: Феникс, 2000. – 224 с. – (Сер. «Анатомия для все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8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пространствен-ными отношениям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исследовательская деятельность дошкольников. Для занятий с детьми 4-7 лет.-М.:МОЗАИКА-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w:t>
            </w:r>
            <w:r>
              <w:rPr>
                <w:rFonts w:cs="Times New Roman" w:ascii="Times New Roman" w:hAnsi="Times New Roman"/>
                <w:sz w:val="24"/>
                <w:szCs w:val="24"/>
              </w:rPr>
              <w:t>/ПР</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шенинников Е.Е., Холодова О.Л. Развитие познавательных способностей дошкольников. Для занятий с детьми 4-7 лет. – М.6 МОЗАИКА –СИНТЕЗ, 2014. -80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839"/>
        <w:gridCol w:w="12"/>
        <w:gridCol w:w="1134"/>
        <w:gridCol w:w="6804"/>
        <w:gridCol w:w="851"/>
        <w:gridCol w:w="708"/>
      </w:tblGrid>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редмет, дисцип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О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из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Развитие речи и ознакомление с художествен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К. Словесные игры в детском саду. Пособие для воспитателя дет.сада. Изд.2-е, испр. и доп. М., «Просвещение», 1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1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на В.С. Альбом по развитию речи. – М.: ЗАО «РОСМЕН – ПРЕСС», 2005. -95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7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ова В.В. Занятия по развитию речи в средней группе детского сада: Пособие для воспитателей дет. сада. – 2-е изд., испр. и доп. – М.: Просвещение,  1983. – 144 с., и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первой младшей  гр. д.с. Планы занятий. – 2-е изд., испр. и доп. -  М.: Мозаика – Синтез, 2008. – 112с.: цв.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8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о 2 мл.гр. д.сада Изд. Мозаика – Синтез Москва 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 старшей группе д/с. М.: Мозаика – Синтез, 201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М.: МОЗАИКА- СИНТЕЗ, 2015. -112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рбова В.В. Занятия по развитию речи.  Старшая группа. - М.: Мозаика – Синтез, 2015. – 144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ров Н.Н. Беседы по картинке: Времена года/Худ. И.Ф. Дукк. – 2-е издание, переработанное. – СПб.: ДЕТСТВО – ПРЕСС, 2001. -24 с., цв.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8"/>
              </w:rPr>
              <w:t xml:space="preserve"> ЧХ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иценко З.А. Ты детям сказку расскажи. Методика приобщения детей к чтению. – М.: Линка – Пресс, 2003г. -176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арионова Ю.Г. Учите детей отгадывать загадки: пособие для воспитателей дет.сада. – 2-е изд., дораб. – М.: Просвещение, 1985. – 160 с., 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язева О.Л., Маханева М.Д. Приобщение детей к истокам русской народной культуры: Программа. Учебно – методическое пособие. – 2-е изд., перераб и доп. – СПб.: Детство – Пресс, 2002. – 304 с.: и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ва Э.П.  Обучение детей дошкольного возраста рассказыванию: Пособие для воспитателя дет. сда. – 2-е изд., испр. и доп. – М.: Просвещение, 1982. – 128 с.,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есникова Е.В. Раз – словечко, два – словечко. Приложение к книге «Развитие звуковой культуры речи у детей 3-4 лет»-М.: «Гном – Пресс», 1998. – 40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ва Е. Воспитание будущего читателя: Литературно – художественное развитие детей 3-5 лет. –М.: Чистые пруды, 2005. 32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ЧХ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евина О.А., Селезнева Г.Е. Путешествие в прекрасное. Методические рекомендации для воспитателей и родителей. М.: «Баласс», 2002. – 146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95" w:hRule="atLeast"/>
        </w:trPr>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иничева О.В., Елкина Н.В. Учим детей наблюдать и рассказывать. Популярное пособие для родителей и педагогов/ Художники Г.В. Соколов, В.Н. Куров. – Ярославль: Академия развития: Академия К</w:t>
            </w:r>
            <w:r>
              <w:rPr>
                <w:rFonts w:cs="Times New Roman" w:ascii="Times New Roman" w:hAnsi="Times New Roman"/>
                <w:sz w:val="24"/>
                <w:szCs w:val="24"/>
                <w:vertAlign w:val="superscript"/>
              </w:rPr>
              <w:t>0</w:t>
            </w:r>
            <w:r>
              <w:rPr>
                <w:rFonts w:cs="Times New Roman" w:ascii="Times New Roman" w:hAnsi="Times New Roman"/>
                <w:sz w:val="24"/>
                <w:szCs w:val="24"/>
              </w:rPr>
              <w:t>, Академия Холдинг, 2001. – 192с.: 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6" w:hRule="atLeast"/>
        </w:trPr>
        <w:tc>
          <w:tcPr>
            <w:tcW w:w="8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развития речи детей дошкольного возраста. Пед. Уч-щ по спец. «Дошкольное воспитание» - М.: Просвещение, 1984. – 240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 А.И. Учите, играя. Игры и упражнения со звучащим словом. Кн. для воспитателя дет. сада. – 2-е изд. – М.: Просвещение, 1983. – 144 с.: 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9"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 А.И. Правильно ли говорит ваш ребенок: Кн. для воспитателя дет. сада. – 2-е изд. – М.: Просвещение, 1988. – 159 с.: 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икова П.С. Объяснительный текст к картинам для детского сада «Дик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Х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Е.Н. 2000 пословиц, поговорок, потешек и скороговорок/ Сост. Е.Н. Новикова- М.: ООО «Фирма «Издательство АСТ», 1990. -272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Х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Н.Ф. Играем в кукольный театр: Пособие для воспитателей и музыкальных руководителей дет.садов. – М.: АРКТИ, 2001. -16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мова М.В., Смирнова Н.С. КРАСНА ИЗБА… Знакомство детей с народным искусством. СПб.: «Детство – пресс», 2000.- 208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манова Г.А. Ознакомление дошкольника со звучащим словом: Пособие для воспитателя дет.сда- М.: Просвещение, 1991. -128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Х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детям. Книга для чтения. Пособие для воспитателей Авт. – сост.З.Г. Сахипова, А.Ш. Асадулин – Л.: Просвещение, Ленинград.1987. – 239 с.: 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6"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ицина Л.М., Защиринская А.П. Азбука общения:- «Детство- ПРЕСС», 2002- 384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86"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шакова О.С Развитие речи детей 6-7 лет: программа, методические рекомендации, конспекты занятий, игры и упражнения/ авт. – сост.: О.С. Ушакова, Е.М. Струнина. – М.: Вентана – Граф, 2010. – 288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40"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шакова О.С Развитие речи детей 5-6 лет: программа, методические рекомендации, конспекты занятий, игры и упражнения/ авт. – сост.: О.С. Ушакова, Е.М. Струнина. – М.: Вентана – Граф, 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01" w:hRule="atLeast"/>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Р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шакова О.С Придумай слово: Речевые игры и упражнения для дошкольников: Кн.для воспитателей дет. сада и родителей. И доп. / Под ред. О.С. Ушаковой. 2-е изд., перераб и доп. –М.: ТЦ Сфера, 2009. – 208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8"/>
              </w:rPr>
              <w:t>Подготовка к обучению грамот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енцова Н.С.  Обучение дошкольников грамоте» с детьми 3-7 лет. М.: 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О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ова Л.Е. Подготовка к обучению грамоте. Конспекты занятий (распеча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9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О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торцева Н.В. Учимся писать. Обучение грамоте в детском саду. Популярное пособие для родителей и педагогов. – Ярославль: «Академия развития», 1998.- 240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О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дзенкова А.В. ЗВУКАРИК.- Екатеринбург: Изд-во АРД ЛТД, 1998. 128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О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шакова О.С Развитие речи детей 3-4 (Консрп.) / авт. – сост.: О.С. Ушакова, Е.М. Струнина. – М.: Вентана – Граф, 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О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цова Н.С.  Подготовка к обучению чтению в д.с. М.: 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993"/>
        <w:gridCol w:w="850"/>
        <w:gridCol w:w="6946"/>
        <w:gridCol w:w="851"/>
        <w:gridCol w:w="708"/>
      </w:tblGrid>
      <w:tr>
        <w:trPr>
          <w:trHeight w:val="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мет,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е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 «ФИЗИЧЕСКОЕ РАЗВИТИЕ»</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из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1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497D"/>
                <w:sz w:val="28"/>
                <w:szCs w:val="28"/>
              </w:rPr>
            </w:pPr>
            <w:r>
              <w:rPr>
                <w:rFonts w:cs="Times New Roman" w:ascii="Times New Roman" w:hAnsi="Times New Roman"/>
                <w:sz w:val="24"/>
                <w:szCs w:val="24"/>
              </w:rPr>
              <w:t>Аверина И.Е. Физкультурные минутки и динамические паузы в дошкольных образовательных учреждениях: Практическое пособие. – М.: Айрис – пресс, 2005. – 144с. (Дошкольное воспитание и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З.Ф. Спортивные праздники в детском саду: Пособие для работников дошкольных учреждений. – М.: ТЦ Сфера, 2003. – 64 с. (Серия «Вместе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ушина М.Ю. Сценарии оздоровительных досугов для детй 5-6 лет. – М.: ТЦ Сфера, 2004. – 128с. (Серия «Вместе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ушина М.Ю. Сценарии оздоровительных досугов для детй 6-7 лет. – М.: ТЦ Сфера, 2004. – 128с. (Серия «Вместе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енко Т.А., Медянова Т.Ю. 365 веселых игр для дошколят. – Ростов –на- Дону: Изд.-во «Феникс», 2003. - 224с. (Серия «Мир ваше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йзане С.Я. Физическая культура для малышей: Кн.для воспит. дет.сада- М.: Просвещение, 1987.-160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итвинова О.М. Физкультурные занятия в д/с. Ростов – на- Дону ООО» Феникс», 2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кина Т.И.Физическая культура в детском саду. М., «Просвещение», 1973- 288 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кина Т.И.Игры и развлечения детей на воздухе. М., «Просвещение», 1983- 224 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нзулаева Л.И.  Физкультурные занятия с детьми 5-6 лет. Пособие для воспитателя -  М.:Просвещение, 1988. -143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нзулаева Л.И.  Физкультурные занятия с детьми 4-5 лет. Пособие для воспитателя -  М.:Просвещение, 1986. -112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нзулаева Л.И.  Физкультурные занятия с детьми 3-4 лет. Пособие для воспитателя -  М.:Просвещение, 1983-143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с сред. гр.  Изд. М.:Мозаика – Синтез 200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с детьми 3-4 лет. Изд. Мозаика – Синтез М.:200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3-7 лет Изд. М.: Мозаика – Синтез, 2010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нзулаева Л.И. Физическая культура в детском саду: Подготовительная к школе группа. М.: МОЗАИКА – СИНТЕЗ, 2015. -112 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Старшая группа.  - М.: МОЗАИКА – СИНТЕЗ, 2014. -128 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вачева Л.Н. Физкультура – это радость! - Санкт – Петербург «ДЕТСТВО - ПРЕСС», 2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Е.А. Подвижные игры с детьми младшего дошкольного возраста: Кн.для воспитателя – М.: Просвещение, 1986. -79 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рилева Ж.Е., Сайкина Е.Г. «Са-фи- Дансе» танцевально – игровая гимнастика для детей. – СПб.: «Детсво – Пресс», 352 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а А.И.Физкультурные занятия и спортивные игры в детском саду: Пособие для воспитателя подгот. К школе группы 2-е изд., дораб – М.: Просвещение, 1984. -159 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В.Г. Физкультурные занятия на воздухе с детьми дошкольного возраста: Пособие для воспитателя дет.сада – М: Просвещение, 1983. 191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мина Н.А. Сказочный театр физической культуры (Физкультурные занятия с дошкольниками в музыкальном ритме сказок) /Авт.-сост. Н.А. Фомина и др. – Вогоград: Учитель, 2003. – 96 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Ф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ченко Т. Е. Утренняя гимнастика в детском саду. Упражнения для детей 2-3 лет. – М.: МОЗАИКА – СИНТЕЗ, 2009. – 88 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чальных представлений о здоровом образе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ючина Л.В. Здоровьесберегающие технологии в ДОУ: Методическое пособие. – М.: ТЦ 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й малыш: программа оздоровления детей в ДОУ / Под ред. З.И. Бересневой. – М.: ТЦ Сф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Ф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Н. Система комплексных мероприятий по оздоровлению детей в дошкольных образовательных учреждениях: Практическое пособие. – М.: АРК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993"/>
        <w:gridCol w:w="992"/>
        <w:gridCol w:w="6913"/>
        <w:gridCol w:w="838"/>
        <w:gridCol w:w="612"/>
      </w:tblGrid>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 «ХУДОЖЕСТВЕННО-ЭСТЕТИЧЕСКОЕ РАЗВИТИЕ»</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70C0"/>
                <w:sz w:val="28"/>
                <w:szCs w:val="28"/>
              </w:rPr>
            </w:pPr>
            <w:r>
              <w:rPr>
                <w:rFonts w:cs="Times New Roman" w:ascii="Times New Roman" w:hAnsi="Times New Roman"/>
                <w:sz w:val="24"/>
                <w:szCs w:val="24"/>
              </w:rPr>
              <w:t>Казакова Р.Г. Развивайте у детей творчество – М.: Просвещение, 1985. -192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ик В.С., Кубышкина Э.И. Изобразительное искусство. Изд.дом М.: «Дрофа» 19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образительная деятельн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марова Т.С. Занятия по изобразительной деятельности в старшей группе д/с. М.: Мозаика –Синтез, 2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таршей группе д/с.- М.: МОЗАИКА – СИНТЕЗ, 2009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г</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арова Т.С. Занятия по изобразительной деятельности в детском саду. Старшая группа.- М.: МОЗАИКА – СИНТЕЗ, 2014. -128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таршей группе д/с. М.: Мозаика –Синтез, 2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р. гр. д.с. М.А. Васильевой Изд. Мозаика – Синтез М.: 20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одготовительная к школе группа. – М.:МОЗАИКА-СИНТЕЗ, 2015. – 112с.: цв.вк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арова Т.С. Цвет в детском изобразительном творчестве дошкольников. – М.: Педагогическое сообщество России, 2005. -144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редняя группа: Программа, конспекты: Пособие для педагогов в дошк. Учреждений. М.: Гуманит. Изд. Центр ВЛАДОС, 2001. -144 с.:и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Подготовительная к школе группа: Программа, конспекты: Пособие для педагогов в дошк. Учреждений. М.: Гуманит. Изд. Центр ВЛАДОС, 2001. -160 с.:и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ХЭР</w:t>
            </w:r>
          </w:p>
        </w:tc>
        <w:tc>
          <w:tcPr>
            <w:tcW w:w="69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таршая группа: Программа, конспекты: Пособие для педагогов в дошк. Учреждений. М.: Гуманит. Изд. Центр ВЛАДОС, 2001. -176 с.:ил.</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Р.Г. Рисование с детьми дошкольного возраста: Нетрадиционные техники, планирование, конспекты занятий. – М.: ТЦ Сфера, 2004. – 128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слова О.А. Сказочная радуга (сказки про краски). – Екате6ринбург: «Каменный пояс», 1994.- 40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Ле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лаева К. Соленое тесто: украшения, сувениры. – М.: изд.Эскимо,2004, - 288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Художествен-ное констру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йстер Н.Г. Лепим из бумаги – Ярославль: Академия развития, 2002. -80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ц Э.К., Базик И.Я. Что можно сделать из природного материала: Пособие для воспитателя дет. сада. М.: Просвещение, 1984 – 175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инаи А.В. Уроки ручного труда в детском саду и начальной школ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Г.Н. Детский дизайн – 2. Поделки из бросового материала. М.: Издательство «Скрипторий 2003», 2008. – 80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Г.Н Поделки из бросового материала. Выпуск 3.  М.: Издательство «Скрипторий 2003», 2006. – 48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 М.: Мозаика – Синтез, 2004. – 64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еева И.А. Оригами для малышей: Кн. Для воспитателей дет. сада и родителей. – М.: Просвещение: АО «Учеб. лит.», 1996. – 95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цакова Л.В Занятия по конструированию из строительного материала в средней группе детского сада М.: Мозаика – Синтез,  2010.- 64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цакова Л.В Конструирование и ручной труд в  детском саду. - М.: Просвещение, 1990. – 158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цакова Л.В. Творим и мастерим (Ручной труд в д.с. и дом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тван З.В. Игры и занятия со строительным материалом в детском саду. Изд. 3-е доп. М., «Просвещение», 1981. – 159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тван З.В. Конструирование. Изд. 3-е доп. М., «Просвещение», 19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рова И.М. Объемная аппликация: Учебно- методическоепособие. – СПб.: «Детство- Пресс», 2000. – 48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рова И.М. Волшебные полоски. Ручной труд: для самых маленьких. – СПб.: «Детство- Пресс», 2000. – 32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С.В. Оригами для дошкольников: Методическое пособие для воспитателей ДОУ. – СПб.: ДЕТСТВО – ПРЕСС, 2002. – 64 с., цв.вк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евская, О.Н. Оригами лдля самых маленьких/иОльга Сухаревская. – М.: Айрис- пресс, 2013. – 144 с. :и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жантова Т.Б. Оригами. Лучшие модели/Т.Б. Сержантова. – М.: Айрис- пресс, 2013. – 144 с. :и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монова Е.А. Музыкальный фейерверк. _ Ярославль: Академия развития, 2005. -128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М.М. 30 детских праздников. М.: «АКВАРИУМ ЛТД», 2001. – 208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ова Т.А. и др. В гости праздник к нам пришел (сценарии праздников в детском саду). – Волгоград: Учитель, 2002.- 59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унова И Этот удивительный ритм.  Методическое пособие для музыкальных руководителей детских садов, учителей музыки, педагогов. Каплунова И., Новоскольцева. – Санкт-Петербург «Невская нота», 20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Каплунова И. Топ-топ, каблучок. Танцы в детском саду/ Каплунова И., Новоскольцева И./Изд. «Композитор» 20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Картушина М.Ю Вокально-хоровая работа в детском саду. Картушина М.Ю.-М.:Издательство «Скрипторий 2003», 20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в В.Н. Большая книга праздников для детского сада./ Коллектив авторов – Ярославль, Академия развития, 2007. – 384с.:ил. – (Детский сад: день за дне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шина. Г.А. Календарные и народные праздники в детском саду. Выпуск 2. Весна. – Волгоград: Учитель, 2003. -111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патникова Т.Н. Праздник начинается/ Художник Е.А.Афоничева. – Ярославль: Академия развития: Академия К</w:t>
            </w:r>
            <w:r>
              <w:rPr>
                <w:rFonts w:cs="Times New Roman" w:ascii="Times New Roman" w:hAnsi="Times New Roman"/>
                <w:sz w:val="24"/>
                <w:szCs w:val="24"/>
                <w:vertAlign w:val="superscript"/>
              </w:rPr>
              <w:t>0</w:t>
            </w:r>
            <w:r>
              <w:rPr>
                <w:rFonts w:cs="Times New Roman" w:ascii="Times New Roman" w:hAnsi="Times New Roman"/>
                <w:sz w:val="24"/>
                <w:szCs w:val="24"/>
              </w:rPr>
              <w:t>, Академия, Холдинг 2001.- 224с.:ил. (Серия «Детский сад: день за дне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В.Ф Праздники для детей младшего школьного возраста.М.:ООО «Юнипресс», 2002. -144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Мерзлякова С.И Учим петь детей 4-5 лет.  Песни и упражнения для развития голоса. Мерзлякова С.И. –М.: ТЦ Сфера, 2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Мерзлякова С.И Учим петь детей 5-6 лет.  Песни и упражнения для развития голоса. Мерзлякова С.И. –М.: ТЦ Сфера, 2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Мерзлякова С.И Учим петь детей 6-7 лет.  Песни и упражнения для развития голоса. Мерзлякова С.И. –М.: ТЦ Сфера, 2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Мерзлякова С.И Учим петь детей 3-4 лет.  Песни и упражнения для развития голоса. Мерзлякова С.И. –М.: ТЦ Сфера, 2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Мерзлякова С.И Учим петь детей 3-4 лет.  Песни и упражнения для развития голоса. Мерзлякова С.И. –М.: ТЦ Сфера, 2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Поддубная Е.А. Музыкальные пальчиковые игры. / Поддубная Е.А. –Ростов н/Д.: 20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 В.М., Гришина Г.Н., Короткова Л.Д. Весенние праздники, игры и забавы для детей. – М.: ТЦ Сфера,2001.-114 с.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изовская Е.Р. Танцуйте, крошки!: сборник песен и танцев для дошкольников: Феникс; Минск: Изд.»Четыре четверти», 2014. -125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ые веселые сценарии для детских праздников. – М.: Эскимо,2009. – 224с. – (Праздник в каждый дом)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ХЭР</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цева И. Кукловедение для малышей.- М.: Чистые пруды, 2005. -32 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jc w:val="center"/>
        <w:rPr/>
      </w:pPr>
      <w:r>
        <w:rPr/>
        <w:t>Методические издания</w:t>
      </w:r>
    </w:p>
    <w:tbl>
      <w:tblPr>
        <w:tblW w:w="10172" w:type="dxa"/>
        <w:jc w:val="left"/>
        <w:tblInd w:w="-113" w:type="dxa"/>
        <w:tblLayout w:type="fixed"/>
        <w:tblCellMar>
          <w:top w:w="0" w:type="dxa"/>
          <w:left w:w="108" w:type="dxa"/>
          <w:bottom w:w="0" w:type="dxa"/>
          <w:right w:w="108" w:type="dxa"/>
        </w:tblCellMar>
      </w:tblPr>
      <w:tblGrid>
        <w:gridCol w:w="851"/>
        <w:gridCol w:w="992"/>
        <w:gridCol w:w="6521"/>
        <w:gridCol w:w="1134"/>
        <w:gridCol w:w="674"/>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предмет, дисцип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изд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Хромцова Т.Г. Воспитание безопасного поведения в быту детей дошкольного возраста. Учебное пособие. М.: Педагогическое сообщество России, 2005. – 80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Для занятий с детьми 3-7 лет.- М.:МОЗАИКА - 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уславская Н.Е., Купина Н.А. Веселый этикет (развитие коммуникативных способностей детей ребенка). – Екатеринбург: 2АРД ЛТД», 1998. – 192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99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ькова Л.Г. Сценарии занятий по комплексному развитию детей. М.: ВАКО, 2005. -192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ькова Л.Г. Сценарии занятий по комплексному развитию детей. М.: Вако, 2005. -144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ькова Л.Г. Сценарии занятий по комплексному развитию детей. М.: ВАКО, 2005. -192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кса Н.Е., Веракса А.Н. Развитие ребенка в дошкольном детстве. Пособие для педагогов дошкольных учреждений. – М.: Мозаика – Синтез, 2006. – 72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лугина Н.А. Нравственно- эстетическое воспитание ребенка в д.с.М.: Просвещение, 1989.-79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98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А.М. Воспитание нравственных чувств у старших дошкольников. М.: Просвещение, 1989. – 96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ь в детском саду. Программа и методические рекомендации. – М.: Мозаика – Синтез, 2006. – 128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 Дошкольное учреждение и семья- единое пространство детского сада. - ЛИНКА – ПРЕСС, 2001. 224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вдокимова Е С., Додокина Н.В. «Детский сад и семья»: Методика работы с родителями. Пособие для педагогов и родителей – М.: Мозаика – Синтез, 2007. – 144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ик Л.В. Воспитателю о работе с семьей: Пособие для воспитателя дет. сада: Просвещение, 1989. – 192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Б., Антонова Т.Б. Народные праздники в детском саду. Методическое пособие для педагогов и муз.рук./ Под ред.Т.С. Комаровой. – М.: Мозаика – Синтез, 2006. – 152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цепина М.Б. Дни воинской славы: Патриотическое воспитание дошкольников: Для работы с детьми 5-7 лет. – М.: Мозаика – Синтез. – 112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цепина М.Б. Культурно – досуговая деятельность в детском саду. Программа и методические рекомендации. – М.: Мозаика – Синтез,2006.  – 64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рыхина В.Н.  Организация деятельности детей на прогулке. 2 мл.гр. Авт.-сост. В.Н. Кастрыхина, Г.П. Попова изд. «Учитель»,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Г.В. Развивающие прогулки для детей 5-6 лет. Программа для детского сада и не только. – СПб.: Речь; М.:Сфера, 2011.- 128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Г.В. Развивающие прогулки для детей 3-4 лет. Программа для детского сада и не только. – СПб.: Речь; М.:Сфера,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Г.В. Развивающие прогулки для детей 6-7 лет. Программа для детского сада и не только. – СПб.: Речь,  2011. – 256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а Г.В. Развивающие прогулки для детей 1,5 – 3 лет. Весна. Лето. Программа для детского сада и не только. – СПб.: Речь; М.: Сфера,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анева С.Н., С.В. Рещикова «Игровые занятия с детьми от 2до 3 лет» М.: ТЦ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Теплюк С.Н. Занятия на прогулке с малышами.  Пособие для педагогов дошкольных учреждений. Для работы с детьми 2-4 лет. - М.: МОЗАИКА - СИНТЕЗ, 2010.  -144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джерицкая Д.В. Воспитателю о детской игре: Пособие для воспитателя дет.сада – М.: Просвещение, 1982. – 128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9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трова В.И., Стульник Т.Д. Нравственное воспитание в детском саду. Программа и методические рекомендации. - М.: Мозаика – Синтез, 2006. – 72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вина Е.К. Знакомим дошкольников с семьей и родословной. Пособие для педагогов и родителей. Для работы с детьми 2-7 лет.</w:t>
            </w:r>
            <w:r>
              <w:rPr>
                <w:rFonts w:cs="Times New Roman" w:ascii="Times New Roman" w:hAnsi="Times New Roman"/>
                <w:sz w:val="24"/>
                <w:szCs w:val="24"/>
              </w:rPr>
              <w:t xml:space="preserve"> -М.: Мозаика –Синтез, 2006. – 104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плюк С.Н., Лямина Г.М. Дети раннего возраста в детском саду. Программа и методические рекомендации. - </w:t>
            </w:r>
            <w:r>
              <w:rPr>
                <w:rFonts w:cs="Times New Roman" w:ascii="Times New Roman" w:hAnsi="Times New Roman"/>
                <w:sz w:val="24"/>
                <w:szCs w:val="24"/>
              </w:rPr>
              <w:t>М.: Мозаика –Синтез, 2005. – 104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мофеева Л.О. Приобщение старших дошкольников к традициям родного края: программа. - Волгоград: Учитель, 2015. -173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Щербакова Е.И. Формирование взаимоотношений детей 3-5 лет в игре. – М.: Просвещение, 1984. -80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Яковлева Н.Г. Психологическая помощь дошкольнику. – СПб.: Валери СПД; М.: ТЦ Сфера, 2002. – 112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СК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уцакова Л.В. Нравственно – трудовое воспитание в детском саду. Для работы с детьми 3-7 лет. Пособие для педагогов дошкольных учреждений. – М.: Мозаика – Синтез, 2007. – 144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pPr>
      <w:r>
        <w:rPr/>
      </w:r>
    </w:p>
    <w:tbl>
      <w:tblPr>
        <w:tblW w:w="10176" w:type="dxa"/>
        <w:jc w:val="left"/>
        <w:tblInd w:w="-113" w:type="dxa"/>
        <w:tblLayout w:type="fixed"/>
        <w:tblCellMar>
          <w:top w:w="0" w:type="dxa"/>
          <w:left w:w="108" w:type="dxa"/>
          <w:bottom w:w="0" w:type="dxa"/>
          <w:right w:w="108" w:type="dxa"/>
        </w:tblCellMar>
      </w:tblPr>
      <w:tblGrid>
        <w:gridCol w:w="993"/>
        <w:gridCol w:w="1276"/>
        <w:gridCol w:w="6378"/>
        <w:gridCol w:w="851"/>
        <w:gridCol w:w="678"/>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предмет, дисципл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изд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с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ПР</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rFonts w:cs="Times New Roman" w:ascii="Times New Roman" w:hAnsi="Times New Roman"/>
                <w:sz w:val="24"/>
                <w:szCs w:val="24"/>
              </w:rPr>
              <w:t>Высокова Т. Сенсомоторное развитие детей раннего возраста. Программа, конспекты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1</w:t>
            </w:r>
          </w:p>
        </w:tc>
      </w:tr>
      <w:tr>
        <w:trPr>
          <w:trHeight w:val="5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ПР</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rFonts w:cs="Times New Roman" w:ascii="Times New Roman" w:hAnsi="Times New Roman"/>
                <w:sz w:val="24"/>
                <w:szCs w:val="24"/>
              </w:rPr>
              <w:t>Петрова И., Лиханова Т. Сенсорное развитие детей раннего и дошкольного возраста. Методическое пособ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5/ПР</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sz w:val="20"/>
                <w:szCs w:val="20"/>
                <w:u w:val="single"/>
              </w:rPr>
            </w:pPr>
            <w:r>
              <w:rPr>
                <w:rFonts w:cs="Times New Roman" w:ascii="Times New Roman" w:hAnsi="Times New Roman"/>
                <w:sz w:val="24"/>
                <w:szCs w:val="24"/>
              </w:rPr>
              <w:t>Хозрякова Ю. Сенсорное воспитание детей раннего возраста. Учебно-методическое пособ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ФЭМ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рапова – Пискарева Н.А.Формирование элементарных математических представлений в детском саду. Программа и методические рекомендации.- М.: Мозаика – Синтез, 2006. – 112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8/ ФЭМ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лесникова Е.В.  Математика для детей 6-7 лет: Методическое пособие к рабочей тетради (изд. 2-е, доп.и перераб). – М.: ТЦ Сфера, 2008. – 88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9/ ФЭМ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лесникова Е.В.  Математика для дошкольников 6-7 лет: Сценарии занятий по развитию математических представлений. – М.: ТЦ Сфера, 2002. – 48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10/ФЭМ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лесникова Е.В.  Математика для дошкольников 5-6 лет: Сценарии занятий по развитию математических представлений. (изд. 2-е, доп.и перераб).  – М.: ТЦ Сфера, 2002. – 8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11/ФЭМ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лесникова Е.В.  Математика для дошкольников 3-4 лет: Сценарии занятий по развитию математических представлений (изд. 2-е, доп.и перераб). – М.: ТЦ Сфера, 2002. – 88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14/ФЭМ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ихайлова З.А. Математическое развитие дошкольников: Учебно – методическое пособие/ Сост. З.А.Михайловап, М.Н. Полякова, Р.Л.  Непомнящая. – СПб: Детство – Пресс, 2000. -94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2/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шиков В.И., Ашикова С.Г. Семицветик. Программа и руководство по культурно – экологическому воспитанию и развитию детей дошкольного возраста. – М.6 Педагогическое сообщество России,1998. 172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4/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хрушева А.А., Кочемасова Е.Е., Акимова Ю.А. Здравствуй, мир! Окружающий мир для дошкольников. Методические рекомендации для воспитателей, учителей и родителей. – М.: «Баласс», 2001. – 304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5/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к Программе Васильевой) Изд. Мозаика –Синтез М.: 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6/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бина О.В. Ребенок и окружающий мир Программа и методические рекомендации. – М:. Мозаика –Синтез, 2008- 8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7/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И. Экологические наблюдения и эксперименты в детском саду. Мир растений. – М.: ТЦ Сфера, 2004. – 240 с. (Серия «Программа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12/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дратьева Н.Н. «Мы» Программа экологического образования детей/ Н.Н. Кондратьева и др. – 2-е изд., испр. и доп. – СПб: «Детство – пресс», 2001. – 24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13/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лехт М.В. Дошкольник и рукотворный мир. – СПб.: «ДЕТСТВО - ПРЕСС», 2002. – 16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15/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Любовь к природе воспитываем с детства. Рекомендации педагогам, родителям и гувернерам. – М.: «Мозаика – Синтез», 2004. - 112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16/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Эколог в детском саду: Программа повышения квалификации дошкольных работников. – М.: Мозаика –Синтез, 2004. -12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17/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Н.  Юный эколог: Программа экологического воспитания дошкольников. – М.: Мозаика –Синтез, 2004. -128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18/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ерчук Т.И. Программа нравственно – патриотического воспитания дошкольников. Под общ. Ред. Т.И. Оверчук. – М., 2004. – 136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19/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влова Л.Н., Волосова Е.Б., Пилюгина Э.Г. Раннее детство: познавательное развитие. Методическое пособие. – М.: Мозаика – Синтез, 2004. – 152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21/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ыжова Н.А. Экологическое образование в детском саду. – М.: Изд.Дом «Карапуз», 2001. – 432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22/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 А.И. «Маленький исследователь: коллективное творчество младших дошкольников/ Художник А.А. Селиванов – Ярославль: Академия развития, 2004. – 128 с.: 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23/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ломенникова О.А. Экологическое воспитание в детском саду. Программа и методические рекомендации. – 2-е изд., испр. и доп. М.: Мозаика –Синтез, 2006. – 104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24/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ушева Г.П., Чистякова А.Е. Экспериментальная деятельность детей среднего и старшего дошкольного возраста: Методическое пособие. СПб.: ДЕТСТВО –ПРЕСС, 2009. – 128с., 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26/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Беседы о здоровье: методическое пособие. – М.: ТЦ Сфера, 2008. – 64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rFonts w:cs="Times New Roman" w:ascii="Times New Roman" w:hAnsi="Times New Roman"/>
                <w:sz w:val="24"/>
                <w:szCs w:val="24"/>
              </w:rPr>
              <w:t>27/ 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Шевченко С.Г., Капустина Г.М. предметы вокруг нас. Методические рекомендации. – Смоленск: Изд.» Ассоциации </w:t>
            </w:r>
            <w:r>
              <w:rPr>
                <w:rFonts w:cs="Times New Roman" w:ascii="Times New Roman" w:hAnsi="Times New Roman"/>
                <w:sz w:val="24"/>
                <w:szCs w:val="24"/>
                <w:lang w:val="en-US"/>
              </w:rPr>
              <w:t>XXI</w:t>
            </w:r>
            <w:r>
              <w:rPr>
                <w:rFonts w:cs="Times New Roman" w:ascii="Times New Roman" w:hAnsi="Times New Roman"/>
                <w:sz w:val="24"/>
                <w:szCs w:val="24"/>
              </w:rPr>
              <w:t xml:space="preserve"> век», 2000. – 32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pPr>
      <w:r>
        <w:rPr/>
      </w:r>
    </w:p>
    <w:tbl>
      <w:tblPr>
        <w:tblW w:w="10218" w:type="dxa"/>
        <w:jc w:val="left"/>
        <w:tblInd w:w="-5" w:type="dxa"/>
        <w:tblLayout w:type="fixed"/>
        <w:tblCellMar>
          <w:top w:w="0" w:type="dxa"/>
          <w:left w:w="108" w:type="dxa"/>
          <w:bottom w:w="0" w:type="dxa"/>
          <w:right w:w="108" w:type="dxa"/>
        </w:tblCellMar>
      </w:tblPr>
      <w:tblGrid>
        <w:gridCol w:w="993"/>
        <w:gridCol w:w="1276"/>
        <w:gridCol w:w="6378"/>
        <w:gridCol w:w="851"/>
        <w:gridCol w:w="709"/>
        <w:gridCol w:w="11"/>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предмет, дисципл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Развитие речи и ознакомление с художественной литера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шанова А.Г. Речь и речевое общение детей: Развитие диалогического общения: пособие для воспитателей детского сада. – 2-е изд., испр. и доп. – М.:Мозаика – Синтез, 2004. – 128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ева Т.В. Учимся по сказке Развитие мышления дошкольников с помощью мнемотехники. Учебно – методическое пособие Санкт – Петербург «ДЕТСТВО – ПРЕСС», 2001, 143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Приобщение детей к художественной литературе. Программа и методические рекомендации. – 2-е изд., испр.и доп.- М.: Мозаика – Синтез, 2005. – 80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рограмма и методические рекомендации. – 2-е изд., испр.и доп.- М.: Мозаика – Синтез, 2006. – 56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на Л.С. Знакомство детей с русским народным творчеством. Методическое пособие. –СПб: « ДЕТСТВО –ПРЕСС», 2001. – 40 0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 А.И. Развитие правильной речи ребенка в семье. Пособие для родителей и воспитателей. – 2-е изд..- М.: Мозаика – Синтез, 2006. – 112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 А.И. Правильно ли говорит ваш ребенок. Пособие для родителей и воспитателей.  – 3-е изд.,испр. и доп..- М.: Мозаика – Синтез, 2006. – 152с.: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иничева О.В., Елкина Н.В. Учим детей наблюдать и рассказывать. Популярное пособие для родителей и педагогов/ Художники Г.В. Соколов, В.Н. Куров. – Ярославль: Академия развития: Академия К</w:t>
            </w:r>
            <w:r>
              <w:rPr>
                <w:rFonts w:cs="Times New Roman" w:ascii="Times New Roman" w:hAnsi="Times New Roman"/>
                <w:sz w:val="24"/>
                <w:szCs w:val="24"/>
                <w:vertAlign w:val="superscript"/>
              </w:rPr>
              <w:t>0</w:t>
            </w:r>
            <w:r>
              <w:rPr>
                <w:rFonts w:cs="Times New Roman" w:ascii="Times New Roman" w:hAnsi="Times New Roman"/>
                <w:sz w:val="24"/>
                <w:szCs w:val="24"/>
              </w:rPr>
              <w:t>, Академия Холдинг, 2001. – 192с.: 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Программа развития речи дошкольников. 2-е изд. М.:ТЦ Сфера,  2008- 56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Теория и практика развития речи дошкольника. М.: ТЦ Сфера, 2010. – 240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акова О.С Развитие речи детей 6-7 лет: программа, методические рекомендации, конспекты занятий, игры и упражнения/ авт. – сост. : О.С. Ушакова, Е.М. Струнина. – М.: Вентана – Граф, 2010. – 288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шакова О.С Развитие речи детей 5-6лет.  Программа, методические рекомендации, конспекты занятий, игры и упражнения/ авт. – сост.: О.С. Ушакова,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нина. – М.: Вентана – Граф, 2010. – 288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Р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чева М.Ф. Воспитание у детей правильного произношения: Пособие для воспитателей дет.сада, М.: Просвещение, 1980. -24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Подготовка к обучению грамот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ОГ</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ова Л.Е. Обучение дошкольников грамоте: Методическое пособие/ Л.Е. Журова, Н.С. Варенцова, Н.В. Дурова, Л.Н. Невская/ под ред. Н.В Дуровой. М.: Школьная Пресса, 2002. -114 с. (Дошкольное воспитание и обучение. Приложение к журналу «Воспитание дошк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3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ОГ</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ешова Л.А. Занятия по обучению грамоте в ДОУ: Практическое пособие для воспитателей и методистов //Авт. – сост. Кулешова Л.А. – Воронеж: ТЦ «Учитель», 2005. 127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tbl>
      <w:tblPr>
        <w:tblW w:w="10218" w:type="dxa"/>
        <w:jc w:val="left"/>
        <w:tblInd w:w="-113" w:type="dxa"/>
        <w:tblLayout w:type="fixed"/>
        <w:tblCellMar>
          <w:top w:w="0" w:type="dxa"/>
          <w:left w:w="108" w:type="dxa"/>
          <w:bottom w:w="0" w:type="dxa"/>
          <w:right w:w="108" w:type="dxa"/>
        </w:tblCellMar>
      </w:tblPr>
      <w:tblGrid>
        <w:gridCol w:w="991"/>
        <w:gridCol w:w="1278"/>
        <w:gridCol w:w="6378"/>
        <w:gridCol w:w="851"/>
        <w:gridCol w:w="720"/>
      </w:tblGrid>
      <w:tr>
        <w:trPr>
          <w:trHeight w:val="8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предмет, дисциплина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и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Физическое воспитание и познавательное развитие дошкольника Мастер – класс сост.  К.Ю.Белая, В.Н. Зимонина «Школьная Пресса», 200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а Е.К. Формирование двигательной активности детей 5-7 лет. Игры – эстафеты. Авт. – сост. Е.К Воронова Изд. Учитель, 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ырина Л.Д. Физическая культура – дошкольникам: Средний возраст: Пособие для педагогов дошк. Учр. – М.: Гуманит. изд центр ВЛАДОС, 2001. -304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ева Л.Г. Гимнастика и массаж для самых маленьких: Пособие для родителей и воспитателей. – М.: Мозаика – Синтез, 2006. -72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лаева Н.Б. Конспекты – сценарии занятий по физической культуре для дошкольников: Учебно – методическое пособие- СПб.: «ДЕТСТВО - ПРЕСС», 2005 -16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кина Т.И.Физическая культура в детском саду. М., «Просвещение», 1973.- 288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евич Е. А., Большева Т.В. Физкультура для малышей. Методическое пособие для воспитателй. – СПб.: «Детство – пресс», 2000.- 48с. (Серия «библиотека программы «Дет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енкова Э. Я. Физическое воспитание в детском саду. Программа и методические рекомендации.- М.: Мозаика – Синтез, 2005. – 80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семье, ДОУ и начальной школе: Программа и методические рекомендации. – М.: Школьная Прессе, 2005- 64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ирование начальных представлений о здоровом образе жизн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для детей дошкольного возраста (3-7лет).-М.: Гуманист. Изд. Центр 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М.Н., Шищенко В.М. Ароматерапия в системе оздоровления дошкольников. Методическое пособие.  – М.: Айрис – пресс, 2004. – 64 с.  (Дошкольное воспитание и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енкова Э.Я. Методика физического воспитания- - М.: Издательский дом «Воспитание дошкольника», 2005. – 96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Ф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емский Г.А. Коррекция нарушения осанки у дошкольников. Методические рекомендации- СПб.: «ДЕТСТВО - ПРЕСС», 2001 -64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tbl>
      <w:tblPr>
        <w:tblW w:w="10348" w:type="dxa"/>
        <w:jc w:val="left"/>
        <w:tblInd w:w="-113" w:type="dxa"/>
        <w:tblLayout w:type="fixed"/>
        <w:tblCellMar>
          <w:top w:w="0" w:type="dxa"/>
          <w:left w:w="108" w:type="dxa"/>
          <w:bottom w:w="0" w:type="dxa"/>
          <w:right w:w="108" w:type="dxa"/>
        </w:tblCellMar>
      </w:tblPr>
      <w:tblGrid>
        <w:gridCol w:w="993"/>
        <w:gridCol w:w="1276"/>
        <w:gridCol w:w="6378"/>
        <w:gridCol w:w="851"/>
        <w:gridCol w:w="850"/>
      </w:tblGrid>
      <w:tr>
        <w:trPr>
          <w:trHeight w:val="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предмет, дисципл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ХУДОЖЕСТВЕННО – 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и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Художественно – эстетическое и социально – нравственное воспитание дошкольника Мастер – класс сост. К.Ю. Белая, В.Н. Зимонита «Школьная Пресса», 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лугина Н.А., Кенеман А.В. Теория и методика музыкального воспитания в детском саду. – М. Просвещение, 1983. – 255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О.Л. Приобщение детей к истокам русской народной культуры. Программа. СПб.: Детство – Пресс, 1999. – 304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 А.И. Детская одаренность: развитие средствами искусства. – М.: Педагогическое сообщество России, 1999. -22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 Обучаем детей изобразительной деятельности. –М.: Школьная Пресса, 2005. – 96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арова Т.С. Изобразительная деятельность в детском сду. Программа и методические рекомендации. – М.: Мозаика – Синтез, 2006. – 192с.:цв. в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лина Н.П. , Комарова Т.с. Изобразительная деятельность в детском саду. М., Просвещение, 1982-208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фанова И.В. Мастерская юных художников. Развитие изобразительных способностей старших дошкольников. СПб.: «ДЕТСТВО – ПРЕСС», 2002. – 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9/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арова Т.С. Обучение детей технике рисования. Изд. 2-е, перера. и доп. М.: «Просвещение», 1976. – 158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лина Н.П. Методика обучения рисованию, лепке и аппликации в детском саду. М., Просвещение, 1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ушко Е.А. Лепка с детьми раннего возраста (1-3). Методическое пособие для воспитателей и родителей. – М.: Мозаика – Синтез, 2005. – 80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ХЭ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еева З.А. Аппликация по мотивам народного орнамента в детском саду: Пособие для воспитателей.- М.: Просвещение, 1982. -175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ХЭР</w:t>
            </w:r>
          </w:p>
          <w:p>
            <w:pPr>
              <w:pStyle w:val="Normal"/>
              <w:spacing w:before="0" w:after="20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цакова Л.В. Творим и мастерим. Ручной труд в детском саду и дома. Пособие для педагогов и родителей Для занятий 4-7 лет- М.: Мозаика – Синтез, 2006. -136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4/ХЭ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 С.П. Веселые каникулы: Настольная книга воспитателя. – М.: АСТ- ПРЕСС КНИГА, 2004. – 288с.:и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5/ХЭ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ренина А.И. Театр всевозможного. Вып. 1: От игры до спектакля: Учеб.- метод. Пособие. – 2-е изд., перераб. и доп. – СПб., 2002. -114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6/ХЭ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нина А. Ритмическая мозаика. Программа по ритмической пластике для детей дошкольного и младшего школьного возраста/ Буренина А. Изд. СПБ ЛОИРО, 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7/ХЭ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Буренина А. Топ-хлоп, малыши! Программа по музыкально-ритмическому воспитанию детей 2-3 лет.Буренина А., Сауко 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9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8/ХЭ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лугина Н.А. Эстетическое воспитание в детском саду/Под ред. Н.А.Ветлугиной. – М.: Просвещение, 1978. – 207с, ил.- (Б-ка воспитателя дет.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19/ХЭ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лугина Н.А. Музыкальное воспитание в детском саду. – М.: Просвещение, 1981. – 240с, нот.-(Б-ка воспитателя дет.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ХЭ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 Б., Антонова Т.В. Праздники и развлечения в детском саду. Методическое пособие для педагогов и муз.рук. / Под ред.Комаровой Т.С.- М.: Мозаика – Синтез, 2006. -136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1/ХЭ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докина Н.В., Евдокимова Е.С. Семейный театр в детском саду: совместная деятельность педагогов, родителей и детей. Для работы с детьми 3-7 лет. – М.: Мозаика – Синтез, 2008. – 64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2/ХЭР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чеева И.П. Настольная книга музыкального руководителя/ авт.- сост. И.П. Равчеева – Волгоград: Учитель, 2014. – 123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0456" w:type="dxa"/>
        <w:jc w:val="left"/>
        <w:tblInd w:w="-113" w:type="dxa"/>
        <w:tblLayout w:type="fixed"/>
        <w:tblCellMar>
          <w:top w:w="0" w:type="dxa"/>
          <w:left w:w="108" w:type="dxa"/>
          <w:bottom w:w="0" w:type="dxa"/>
          <w:right w:w="108" w:type="dxa"/>
        </w:tblCellMar>
      </w:tblPr>
      <w:tblGrid>
        <w:gridCol w:w="1384"/>
        <w:gridCol w:w="992"/>
        <w:gridCol w:w="6237"/>
        <w:gridCol w:w="851"/>
        <w:gridCol w:w="992"/>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глядно-дидактическое пособ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i/>
                <w:sz w:val="24"/>
                <w:szCs w:val="28"/>
              </w:rPr>
              <w:t>Демонстрационный материал</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Плака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ма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нем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азд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зидент РФ В.В. Пут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гим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ге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фла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Человек, дом, мебель, одежда, п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ел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sz w:val="24"/>
                <w:szCs w:val="24"/>
              </w:rPr>
              <w:t>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3/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я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4/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и я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7/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sz w:val="24"/>
                <w:szCs w:val="24"/>
              </w:rPr>
              <w:t>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9/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ы и д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1/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новодные и пресмыкаю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тели морей и оке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3/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и пресновод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Арктики и Антар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копита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ет в 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9/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Австр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длы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о–кочующие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Развивающие (дидактиче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Забавы в картинках», «Из чего сделаны?». - Россия, г. Киров, ул. Ключевая, 3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Забавы в картинках», «Подходит - не подходит» игра – лото на антонимы для детей  5-7 лет  - Россия, г. Киров, ул. Ключевая, 3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Забавы в картинках», «Глаголы в картинках» для детей 4-7 лет - Россия, г. Киров, ул. Ключевая, 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Забавы в картинках», «Слова наоборот» Игра – лото на антонимы - Россия, г. Киров, ул. Ключевая, 3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занятие «Истории в картинках» - Россия, г. Киров, ул. Ключевая, 3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о – дидактическое пособие «Космос», Изготовитель ООО» Издательский дом «Проф –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о – дидактическое пособие «Обитатели морей и океанов», Изготовитель ООО» Издательский дом «Проф –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о – дидактическое пособие «Правила маленького пешехода», Изготовитель ООО» Издательский дом «Проф –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о – дидактическое пособие «Комнатные цветы», Изготовитель ООО» Издательский дом «Проф –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о – дидактическое пособие ««Что такое «хорошо» и что такое «плохо»», Изготовитель ООО» Издательский дом «Проф –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8"/>
              </w:rPr>
            </w:pPr>
            <w:r>
              <w:rPr>
                <w:rFonts w:cs="Times New Roman" w:ascii="Times New Roman" w:hAnsi="Times New Roman"/>
                <w:i/>
                <w:sz w:val="24"/>
                <w:szCs w:val="28"/>
              </w:rPr>
              <w:t>Наглядно – дидактические пособ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стопримечательности Моск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2 /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сны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3 /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хлеб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4 /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гриб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5 /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домашни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6 /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7 /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животных жарких стр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41"/>
        <w:ind w:left="288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5</w:t>
      </w:r>
    </w:p>
    <w:p>
      <w:pPr>
        <w:pStyle w:val="41"/>
        <w:numPr>
          <w:ilvl w:val="3"/>
          <w:numId w:val="16"/>
        </w:numPr>
        <w:rPr>
          <w:rFonts w:ascii="Times New Roman" w:hAnsi="Times New Roman" w:cs="Times New Roman"/>
          <w:i/>
          <w:i/>
          <w:sz w:val="28"/>
          <w:szCs w:val="28"/>
        </w:rPr>
      </w:pPr>
      <w:r>
        <w:rPr>
          <w:rFonts w:cs="Times New Roman" w:ascii="Times New Roman" w:hAnsi="Times New Roman"/>
          <w:i/>
          <w:sz w:val="28"/>
          <w:szCs w:val="28"/>
        </w:rPr>
        <w:t>Электронные учебные издания</w:t>
      </w:r>
    </w:p>
    <w:tbl>
      <w:tblPr>
        <w:tblW w:w="10456" w:type="dxa"/>
        <w:jc w:val="left"/>
        <w:tblInd w:w="-113" w:type="dxa"/>
        <w:tblLayout w:type="fixed"/>
        <w:tblCellMar>
          <w:top w:w="0" w:type="dxa"/>
          <w:left w:w="108" w:type="dxa"/>
          <w:bottom w:w="0" w:type="dxa"/>
          <w:right w:w="108" w:type="dxa"/>
        </w:tblCellMar>
      </w:tblPr>
      <w:tblGrid>
        <w:gridCol w:w="1025"/>
        <w:gridCol w:w="8297"/>
        <w:gridCol w:w="1134"/>
      </w:tblGrid>
      <w:tr>
        <w:trPr/>
        <w:tc>
          <w:tcPr>
            <w:tcW w:w="1025"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Номер</w:t>
            </w:r>
          </w:p>
        </w:tc>
        <w:tc>
          <w:tcPr>
            <w:tcW w:w="8297" w:type="dxa"/>
            <w:tcBorders>
              <w:top w:val="single" w:sz="4" w:space="0" w:color="000000"/>
              <w:left w:val="single" w:sz="4" w:space="0" w:color="000000"/>
              <w:bottom w:val="single" w:sz="4" w:space="0" w:color="000000"/>
              <w:right w:val="single" w:sz="4" w:space="0" w:color="000000"/>
            </w:tcBorders>
          </w:tcPr>
          <w:p>
            <w:pPr>
              <w:pStyle w:val="41"/>
              <w:spacing w:lineRule="auto" w:line="24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1/ЭУИ</w:t>
            </w:r>
          </w:p>
        </w:tc>
        <w:tc>
          <w:tcPr>
            <w:tcW w:w="8297"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Внедряем ФГОС Дошкольного образования «Современные подходы к разработке образовательной программы в ДОУ»    (ОГТИ филиал ОГУ г.Оренбург)</w:t>
            </w:r>
          </w:p>
        </w:tc>
        <w:tc>
          <w:tcPr>
            <w:tcW w:w="1134"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2/ЭУИ</w:t>
            </w:r>
          </w:p>
        </w:tc>
        <w:tc>
          <w:tcPr>
            <w:tcW w:w="8297"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 xml:space="preserve">Музыкальные обучалочки. Музыкально – игровые упражнения, логопедические стишки и песенки для детей 2 – 6 лет. Издательство детских образовательных программ «ВЕСТЬ – ТДА», 2007 г. Производство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nos</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3/ЭУИ</w:t>
            </w:r>
          </w:p>
        </w:tc>
        <w:tc>
          <w:tcPr>
            <w:tcW w:w="8297"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Музыкально – двигательные упражнения для детей на мелодии старинных русских песенок</w:t>
            </w:r>
          </w:p>
        </w:tc>
        <w:tc>
          <w:tcPr>
            <w:tcW w:w="1134"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4/ЭУИ</w:t>
            </w:r>
          </w:p>
        </w:tc>
        <w:tc>
          <w:tcPr>
            <w:tcW w:w="8297"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Комплексные занятия в ДОУ. – Издательство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5/ЭУИ</w:t>
            </w:r>
          </w:p>
        </w:tc>
        <w:tc>
          <w:tcPr>
            <w:tcW w:w="8297"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Сказки для детей  Изготовлено в России. Лицензионный компакт – диск с упрощенным оформлением Лицензия ВАФ № 77 – 216</w:t>
            </w:r>
          </w:p>
        </w:tc>
        <w:tc>
          <w:tcPr>
            <w:tcW w:w="1134" w:type="dxa"/>
            <w:tcBorders>
              <w:top w:val="single" w:sz="4" w:space="0" w:color="000000"/>
              <w:left w:val="single" w:sz="4" w:space="0" w:color="000000"/>
              <w:bottom w:val="single" w:sz="4" w:space="0" w:color="000000"/>
              <w:right w:val="single" w:sz="4" w:space="0" w:color="000000"/>
            </w:tcBorders>
          </w:tcPr>
          <w:p>
            <w:pPr>
              <w:pStyle w:val="41"/>
              <w:spacing w:lineRule="auto" w:line="240"/>
              <w:rPr>
                <w:rFonts w:ascii="Times New Roman" w:hAnsi="Times New Roman" w:cs="Times New Roman"/>
                <w:sz w:val="24"/>
                <w:szCs w:val="24"/>
              </w:rPr>
            </w:pPr>
            <w:r>
              <w:rPr>
                <w:rFonts w:cs="Times New Roman" w:ascii="Times New Roman" w:hAnsi="Times New Roman"/>
                <w:sz w:val="24"/>
                <w:szCs w:val="24"/>
              </w:rPr>
              <w:t>1</w:t>
            </w:r>
          </w:p>
        </w:tc>
      </w:tr>
    </w:tbl>
    <w:p>
      <w:pPr>
        <w:pStyle w:val="41"/>
        <w:shd w:fill="auto" w:val="clear"/>
        <w:spacing w:lineRule="auto" w:line="24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41"/>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41"/>
        <w:numPr>
          <w:ilvl w:val="3"/>
          <w:numId w:val="16"/>
        </w:numPr>
        <w:shd w:fill="auto" w:val="clear"/>
        <w:spacing w:lineRule="auto" w:line="240"/>
        <w:ind w:left="0" w:hanging="0"/>
        <w:jc w:val="center"/>
        <w:rPr>
          <w:rFonts w:ascii="Times New Roman" w:hAnsi="Times New Roman" w:cs="Times New Roman"/>
          <w:i/>
          <w:i/>
          <w:sz w:val="28"/>
          <w:szCs w:val="28"/>
        </w:rPr>
      </w:pPr>
      <w:r>
        <w:rPr>
          <w:rFonts w:cs="Times New Roman" w:ascii="Times New Roman" w:hAnsi="Times New Roman"/>
          <w:i/>
          <w:sz w:val="28"/>
          <w:szCs w:val="28"/>
        </w:rPr>
        <w:t>Периодические издания</w:t>
      </w:r>
    </w:p>
    <w:p>
      <w:pPr>
        <w:pStyle w:val="41"/>
        <w:shd w:fill="auto" w:val="clear"/>
        <w:spacing w:lineRule="auto" w:line="240"/>
        <w:rPr>
          <w:rFonts w:ascii="Times New Roman" w:hAnsi="Times New Roman" w:cs="Times New Roman"/>
          <w:i/>
          <w:i/>
          <w:sz w:val="28"/>
          <w:szCs w:val="28"/>
        </w:rPr>
      </w:pPr>
      <w:r>
        <w:rPr>
          <w:rFonts w:cs="Times New Roman" w:ascii="Times New Roman" w:hAnsi="Times New Roman"/>
          <w:i/>
          <w:sz w:val="28"/>
          <w:szCs w:val="28"/>
        </w:rPr>
      </w:r>
    </w:p>
    <w:tbl>
      <w:tblPr>
        <w:tblW w:w="10456" w:type="dxa"/>
        <w:jc w:val="left"/>
        <w:tblInd w:w="-113" w:type="dxa"/>
        <w:tblLayout w:type="fixed"/>
        <w:tblCellMar>
          <w:top w:w="0" w:type="dxa"/>
          <w:left w:w="108" w:type="dxa"/>
          <w:bottom w:w="0" w:type="dxa"/>
          <w:right w:w="108" w:type="dxa"/>
        </w:tblCellMar>
      </w:tblPr>
      <w:tblGrid>
        <w:gridCol w:w="817"/>
        <w:gridCol w:w="779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w:t>
            </w:r>
            <w:r>
              <w:rPr>
                <w:rFonts w:eastAsia="Times New Roman"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п/п</w:t>
            </w:r>
          </w:p>
        </w:tc>
        <w:tc>
          <w:tcPr>
            <w:tcW w:w="77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Наличие</w:t>
            </w:r>
          </w:p>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годы и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Журнал «Дошколь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2005 – 20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Журнал «Управление дошкольным образовательным учре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2003 – 20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Журнал «Дошкольная педагогика»</w:t>
            </w:r>
          </w:p>
        </w:tc>
        <w:tc>
          <w:tcPr>
            <w:tcW w:w="18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2001 – 20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Журнал «Справочник старшего воспитателя дошко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2007 – 20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Журнал «Справочник руководителя дошко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2005 – 2016 </w:t>
            </w:r>
          </w:p>
        </w:tc>
      </w:tr>
    </w:tbl>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есплатный доступ педагогических работников к образовательным, методически и научным услуга через сеть Интернет осуществляется через ноутбуки, подключенные к сети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ДОУ, в методическом кабинете, а также с личных компьютеров.</w:t>
        <w:tab/>
      </w:r>
    </w:p>
    <w:p>
      <w:pPr>
        <w:pStyle w:val="Style21"/>
        <w:ind w:firstLine="426"/>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В ДОУ создано библиотечно-информационное обеспечение. Ведется Журнал учета библиотечного фонда. Разработана локальная документация о порядке бесплатного пользования педагогическими работниками библиотекой, информационными ресурсами и доступ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ДОУ. Библиотечно-информационное обеспечение в этом учебном году обновилось в соответствии с актуальными потребностями участников образовательных отношений и законодательством об образовании. Это позволит педагогическим работникам планировать образовательную деятельность и совершенствовать свой образовательный уровень. </w:t>
      </w:r>
    </w:p>
    <w:p>
      <w:pPr>
        <w:pStyle w:val="Style21"/>
        <w:ind w:firstLine="426"/>
        <w:jc w:val="both"/>
        <w:rPr/>
      </w:pPr>
      <w:r>
        <w:rPr>
          <w:rFonts w:cs="Times New Roman" w:ascii="Times New Roman" w:hAnsi="Times New Roman"/>
          <w:sz w:val="28"/>
          <w:szCs w:val="28"/>
        </w:rPr>
        <w:t>Необходимо пополнить библиотечный фонд ДОУ методическими пособиями, а также детской литературой, согласно программного содержания. Также необходимо пополнить библиотеку МБДОУ периодическими издания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Оценка качества материально-технической базы</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ДОУ обеспечивают реализацию Программы ДОУ 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 и ФГОС ДО.</w:t>
      </w:r>
    </w:p>
    <w:p>
      <w:pPr>
        <w:pStyle w:val="Style21"/>
        <w:ind w:firstLine="426"/>
        <w:jc w:val="both"/>
        <w:rPr/>
      </w:pPr>
      <w:r>
        <w:rPr>
          <w:rFonts w:cs="Times New Roman" w:ascii="Times New Roman" w:hAnsi="Times New Roman"/>
          <w:sz w:val="28"/>
          <w:szCs w:val="28"/>
        </w:rPr>
        <w:t>ДОУ размещается за пределами предприятий и находится на расстоянии, обеспечивающее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Здания ДОУ по периметру ограждено забором, также по периметру посажена полоса зеленых насаждений. Учреждение имеет самостоятельный вход (выход) для детей, родителей (законных представителей) воспитанников и сотрудников ДОУ, въезд (выезд) для автотранспорта. Имеется наружное электрическое освещение.</w:t>
      </w:r>
    </w:p>
    <w:p>
      <w:pPr>
        <w:pStyle w:val="Style21"/>
        <w:ind w:firstLine="426"/>
        <w:jc w:val="both"/>
        <w:rPr/>
      </w:pPr>
      <w:r>
        <w:rPr>
          <w:rFonts w:cs="Times New Roman" w:ascii="Times New Roman" w:hAnsi="Times New Roman"/>
          <w:sz w:val="28"/>
          <w:szCs w:val="28"/>
        </w:rPr>
        <w:t>Здание ДОУ отдельно стоящее, двухэтажное. Здание оборудовано холодным и горячим водоснабжением, центральной канализацией. Отопление и вентиляция в здании ДОУ оборудовано в соответствии с санитарно-эпидемиологическими правилами и норматив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созданные в ДОУ, соответствуют требованиям безопасности:</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Тревожная кнопка»,</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Система автоматической пожарной сигнализации «Стрелец-мониторинг».</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Структурными компонентами ДОУ являются:</w:t>
      </w:r>
    </w:p>
    <w:p>
      <w:pPr>
        <w:pStyle w:val="Style21"/>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групповые помещения – 7,</w:t>
      </w:r>
    </w:p>
    <w:p>
      <w:pPr>
        <w:pStyle w:val="Style21"/>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музыкальный зал – 1,</w:t>
      </w:r>
    </w:p>
    <w:p>
      <w:pPr>
        <w:pStyle w:val="Style21"/>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спортивный зал – 1,</w:t>
      </w:r>
    </w:p>
    <w:p>
      <w:pPr>
        <w:pStyle w:val="Style21"/>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малый тренажерный зал – 1,</w:t>
      </w:r>
    </w:p>
    <w:p>
      <w:pPr>
        <w:pStyle w:val="Style21"/>
        <w:numPr>
          <w:ilvl w:val="0"/>
          <w:numId w:val="22"/>
        </w:numPr>
        <w:ind w:left="0" w:firstLine="426"/>
        <w:jc w:val="both"/>
        <w:rPr/>
      </w:pPr>
      <w:r>
        <w:rPr>
          <w:rFonts w:cs="Times New Roman" w:ascii="Times New Roman" w:hAnsi="Times New Roman"/>
          <w:sz w:val="28"/>
          <w:szCs w:val="28"/>
        </w:rPr>
        <w:t>медицинский блок – 2 (кабинет медицинской сестры, совмещенный с процедурным кабинетом, изолятор),</w:t>
      </w:r>
    </w:p>
    <w:p>
      <w:pPr>
        <w:pStyle w:val="Style21"/>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административные кабинеты:</w:t>
      </w:r>
    </w:p>
    <w:p>
      <w:pPr>
        <w:pStyle w:val="Style21"/>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кабинет заведующего – 1,</w:t>
      </w:r>
    </w:p>
    <w:p>
      <w:pPr>
        <w:pStyle w:val="Style21"/>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кабинет завхоза – 1.</w:t>
      </w:r>
    </w:p>
    <w:p>
      <w:pPr>
        <w:pStyle w:val="Style21"/>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учебные кабинеты:</w:t>
      </w:r>
    </w:p>
    <w:p>
      <w:pPr>
        <w:pStyle w:val="Style2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кабинет учителя-логопеда – 1,</w:t>
      </w:r>
    </w:p>
    <w:p>
      <w:pPr>
        <w:pStyle w:val="Style2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методический кабинет – 1,</w:t>
      </w:r>
    </w:p>
    <w:p>
      <w:pPr>
        <w:pStyle w:val="Style2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музей «Боевой славы» - 1,</w:t>
      </w:r>
    </w:p>
    <w:p>
      <w:pPr>
        <w:pStyle w:val="Style21"/>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музей краеведения – 1</w:t>
      </w:r>
    </w:p>
    <w:p>
      <w:pPr>
        <w:pStyle w:val="Style21"/>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костюмерная (кабинет кастелянши).</w:t>
      </w:r>
    </w:p>
    <w:p>
      <w:pPr>
        <w:pStyle w:val="Style21"/>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прачечный блок,</w:t>
      </w:r>
    </w:p>
    <w:p>
      <w:pPr>
        <w:pStyle w:val="Style21"/>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пищеблок,</w:t>
      </w:r>
    </w:p>
    <w:p>
      <w:pPr>
        <w:pStyle w:val="Style21"/>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складские помещения.</w:t>
      </w:r>
    </w:p>
    <w:p>
      <w:pPr>
        <w:pStyle w:val="Style21"/>
        <w:ind w:firstLine="426"/>
        <w:jc w:val="both"/>
        <w:rPr>
          <w:rFonts w:ascii="Times New Roman" w:hAnsi="Times New Roman" w:cs="Times New Roman"/>
          <w:i/>
          <w:i/>
          <w:sz w:val="28"/>
          <w:szCs w:val="28"/>
        </w:rPr>
      </w:pPr>
      <w:r>
        <w:rPr>
          <w:rFonts w:cs="Times New Roman" w:ascii="Times New Roman" w:hAnsi="Times New Roman"/>
          <w:i/>
          <w:sz w:val="28"/>
          <w:szCs w:val="28"/>
        </w:rPr>
        <w:t>Территории ДОУ включают в себя:</w:t>
      </w:r>
    </w:p>
    <w:p>
      <w:pPr>
        <w:pStyle w:val="Style21"/>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7 прогулочных участков,</w:t>
      </w:r>
    </w:p>
    <w:p>
      <w:pPr>
        <w:pStyle w:val="Style21"/>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1 спортивную площадку,</w:t>
      </w:r>
    </w:p>
    <w:p>
      <w:pPr>
        <w:pStyle w:val="Style21"/>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1 огород,</w:t>
      </w:r>
    </w:p>
    <w:p>
      <w:pPr>
        <w:pStyle w:val="Style21"/>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1 цветник,</w:t>
      </w:r>
    </w:p>
    <w:p>
      <w:pPr>
        <w:pStyle w:val="Style21"/>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хозяйственную площадку.</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Организация пита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 ДОУ имеется пищеблок, на котором производится приготовление блюд для дошкольников на основе примерного сбалансированного 10-дневного меню. Меню составляется медицинской сестрой ДОУ, ей же осуществляется контроль за технологией приготовления и качеством приготовленных блюд. Пищеблок ДОУ оборудован современным оборудованием.</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 ДОУ организуется 4-х разовое питание: завтрак, второй завтрак, обед, полдник.</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 целью профилактики заболеваний органов пищеварения, в рацион питания дошкольников включается прием кисломолочной продукции Бифилайф.</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 ДОУ осуществляется индивидуальный подход к организации питания детей с аллергиями, питьевой режим строго соблюдае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ОУ имеется современная информационно–техническая база: электронная почта, доступ к сети Интернет,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технические средства обучения, музыкальные центры, магнитофон, телевизор, видеокамера, копировальная техни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ОУ имеются компьютеры и ноутбуки,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еспеченность компьютерами, информационно-коммуникационными сетями, аппаратно-программными и аудиовизуальными средств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личи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пьюте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очка доступа к сети Интернет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шт.</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ак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 шт.</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зыкальный цент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агнитофон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деокамера цифрова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ектор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кра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кустическая система (коло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крофо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ногофункциональное устройство (принтер, ксерокс, скане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2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Струйный принте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2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оутбук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 ш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етбук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4 ш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еспеченность спортивным оборудование и инвентар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2376"/>
        <w:gridCol w:w="5529"/>
        <w:gridCol w:w="19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мещ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орудование, инвент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ртивная площадка на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Беговая дорожка 100, 200 и 300 метров на вынослив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Яма для прыжков в длину с места и с разбе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Яма для прыжков в высоту с ме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Упражнения на равновес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Ходьба по наклонной доск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тание набивного мяча в ц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рокатывание мяча в воротц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аз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Вис (турник, рукохо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Ребристая дорожк</w:t>
            </w:r>
            <w:r>
              <w:rPr>
                <w:rFonts w:cs="Times New Roman" w:ascii="Times New Roman" w:hAnsi="Times New Roman"/>
                <w:sz w:val="24"/>
                <w:szCs w:val="28"/>
              </w:rPr>
              <w:t>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абирин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Кольцевая дорожка для езды на велосипеде, хождения на лыжа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Беговая дорожка 10 м на ловкость с препятстви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Беговая дорожка 30 метров на скор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Метание мешочков с песком вда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3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культурный за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ат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ячи (резина) 20 с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пластмассовы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бассейн, мячи для бассей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ки гимнастически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е дорож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лавоч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ки ребристы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шочки набивные для мет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ш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омплекс «Геркуле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чи фитбул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pPr>
            <w:r>
              <w:rPr>
                <w:rFonts w:cs="Times New Roman" w:ascii="Times New Roman" w:hAnsi="Times New Roman"/>
                <w:sz w:val="24"/>
                <w:szCs w:val="24"/>
              </w:rPr>
              <w:t>Дуги для лаз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лтанчики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ки пластмассовы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5</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модули для лаз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4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лый тренажерный зал</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ские тренажер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лосипе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ловой тренаже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ебл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тут с держателе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алка-балансир переносно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очница «Забав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 «Цветоче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ка малая Н - 9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ка средняя Н - 12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очница Кораблик ми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очница «Королев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 машина «Жу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ван кач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рио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ка «Жираф Н – 7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игровой комплекс «Карап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м спортив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Лабирин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комплекс Спортивная се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ая форма Домик ми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Электронное пианино</w:t>
            </w:r>
            <w:r>
              <w:rPr>
                <w:rFonts w:cs="Times New Roman" w:ascii="Times New Roman" w:hAnsi="Times New Roman"/>
                <w:sz w:val="28"/>
                <w:szCs w:val="28"/>
              </w:rPr>
              <w:t xml:space="preserve"> </w:t>
            </w:r>
            <w:r>
              <w:rPr>
                <w:rFonts w:cs="Times New Roman" w:ascii="Times New Roman" w:hAnsi="Times New Roman"/>
                <w:sz w:val="24"/>
                <w:szCs w:val="24"/>
                <w:lang w:val="en-US"/>
              </w:rPr>
              <w:t>CASI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атор</w:t>
            </w:r>
            <w:r>
              <w:rPr>
                <w:rFonts w:cs="Times New Roman" w:ascii="Times New Roman" w:hAnsi="Times New Roman"/>
                <w:sz w:val="28"/>
                <w:szCs w:val="28"/>
              </w:rPr>
              <w:t xml:space="preserve"> </w:t>
            </w:r>
            <w:r>
              <w:rPr>
                <w:rFonts w:cs="Times New Roman" w:ascii="Times New Roman" w:hAnsi="Times New Roman"/>
                <w:sz w:val="24"/>
                <w:szCs w:val="24"/>
                <w:lang w:val="en-US"/>
              </w:rPr>
              <w:t>Yamaha</w:t>
            </w:r>
            <w:r>
              <w:rPr>
                <w:rFonts w:cs="Times New Roman" w:ascii="Times New Roman" w:hAnsi="Times New Roman"/>
                <w:sz w:val="24"/>
                <w:szCs w:val="24"/>
              </w:rPr>
              <w:t xml:space="preserve"> </w:t>
            </w:r>
            <w:r>
              <w:rPr>
                <w:rFonts w:cs="Times New Roman" w:ascii="Times New Roman" w:hAnsi="Times New Roman"/>
                <w:sz w:val="24"/>
                <w:szCs w:val="24"/>
                <w:lang w:val="en-US"/>
              </w:rPr>
              <w:t>PSR</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23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Normal"/>
              <w:tabs>
                <w:tab w:val="clear" w:pos="709"/>
                <w:tab w:val="left" w:pos="486" w:leader="none"/>
              </w:tabs>
              <w:spacing w:lineRule="auto" w:line="240" w:before="0" w:after="0"/>
              <w:ind w:firstLine="34"/>
              <w:contextualSpacing/>
              <w:rPr/>
            </w:pPr>
            <w:r>
              <w:rPr>
                <w:rFonts w:cs="Times New Roman" w:ascii="Times New Roman" w:hAnsi="Times New Roman"/>
                <w:sz w:val="24"/>
                <w:szCs w:val="24"/>
              </w:rPr>
              <w:t xml:space="preserve">барабаны; </w:t>
            </w:r>
          </w:p>
          <w:p>
            <w:pPr>
              <w:pStyle w:val="Normal"/>
              <w:tabs>
                <w:tab w:val="clear" w:pos="709"/>
                <w:tab w:val="left" w:pos="486"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блок-флейта;</w:t>
            </w:r>
          </w:p>
          <w:p>
            <w:pPr>
              <w:pStyle w:val="Normal"/>
              <w:tabs>
                <w:tab w:val="clear" w:pos="709"/>
                <w:tab w:val="left" w:pos="486"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деревянные кастаньеты;</w:t>
            </w:r>
          </w:p>
          <w:p>
            <w:pPr>
              <w:pStyle w:val="Normal"/>
              <w:tabs>
                <w:tab w:val="clear" w:pos="709"/>
                <w:tab w:val="left" w:pos="486" w:leader="none"/>
              </w:tabs>
              <w:spacing w:lineRule="auto" w:line="240" w:before="0" w:after="0"/>
              <w:ind w:firstLine="34"/>
              <w:contextualSpacing/>
              <w:rPr/>
            </w:pPr>
            <w:r>
              <w:rPr>
                <w:rFonts w:cs="Times New Roman" w:ascii="Times New Roman" w:hAnsi="Times New Roman"/>
                <w:sz w:val="24"/>
                <w:szCs w:val="24"/>
              </w:rPr>
              <w:t xml:space="preserve">деревянные маракасы; </w:t>
            </w:r>
          </w:p>
          <w:p>
            <w:pPr>
              <w:pStyle w:val="Normal"/>
              <w:tabs>
                <w:tab w:val="clear" w:pos="709"/>
                <w:tab w:val="left" w:pos="486"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металлофоны;</w:t>
            </w:r>
          </w:p>
          <w:p>
            <w:pPr>
              <w:pStyle w:val="Normal"/>
              <w:tabs>
                <w:tab w:val="clear" w:pos="709"/>
                <w:tab w:val="left" w:pos="486" w:leader="none"/>
              </w:tabs>
              <w:spacing w:lineRule="auto" w:line="240" w:before="0" w:after="0"/>
              <w:ind w:firstLine="34"/>
              <w:contextualSpacing/>
              <w:rPr/>
            </w:pPr>
            <w:r>
              <w:rPr>
                <w:rFonts w:cs="Times New Roman" w:ascii="Times New Roman" w:hAnsi="Times New Roman"/>
                <w:sz w:val="24"/>
                <w:szCs w:val="24"/>
              </w:rPr>
              <w:t xml:space="preserve">микрофоны динамические; </w:t>
            </w:r>
          </w:p>
          <w:p>
            <w:pPr>
              <w:pStyle w:val="Normal"/>
              <w:tabs>
                <w:tab w:val="clear" w:pos="709"/>
                <w:tab w:val="left" w:pos="486" w:leader="none"/>
              </w:tabs>
              <w:spacing w:lineRule="auto" w:line="240" w:before="0" w:after="0"/>
              <w:ind w:firstLine="34"/>
              <w:contextualSpacing/>
              <w:rPr/>
            </w:pPr>
            <w:r>
              <w:rPr>
                <w:rFonts w:cs="Times New Roman" w:ascii="Times New Roman" w:hAnsi="Times New Roman"/>
                <w:sz w:val="24"/>
                <w:szCs w:val="24"/>
              </w:rPr>
              <w:t xml:space="preserve">пластиковые маракасы; </w:t>
            </w:r>
          </w:p>
          <w:p>
            <w:pPr>
              <w:pStyle w:val="Normal"/>
              <w:tabs>
                <w:tab w:val="clear" w:pos="709"/>
                <w:tab w:val="left" w:pos="486"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бубны-металлические;</w:t>
            </w:r>
          </w:p>
          <w:p>
            <w:pPr>
              <w:pStyle w:val="Normal"/>
              <w:tabs>
                <w:tab w:val="clear" w:pos="709"/>
                <w:tab w:val="left" w:pos="486"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бубны-звездочки;</w:t>
            </w:r>
          </w:p>
          <w:p>
            <w:pPr>
              <w:pStyle w:val="Normal"/>
              <w:tabs>
                <w:tab w:val="clear" w:pos="709"/>
                <w:tab w:val="left" w:pos="486"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деревянные ложки;</w:t>
            </w:r>
          </w:p>
          <w:p>
            <w:pPr>
              <w:pStyle w:val="Normal"/>
              <w:tabs>
                <w:tab w:val="clear" w:pos="709"/>
                <w:tab w:val="left" w:pos="486"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треугольники металлические с палочками; </w:t>
            </w:r>
          </w:p>
          <w:p>
            <w:pPr>
              <w:pStyle w:val="Normal"/>
              <w:tabs>
                <w:tab w:val="clear" w:pos="709"/>
                <w:tab w:val="left" w:pos="486" w:leader="none"/>
              </w:tabs>
              <w:spacing w:lineRule="auto" w:line="240" w:before="0" w:after="0"/>
              <w:ind w:firstLine="34"/>
              <w:contextualSpacing/>
              <w:rPr/>
            </w:pPr>
            <w:r>
              <w:rPr>
                <w:rFonts w:cs="Times New Roman" w:ascii="Times New Roman" w:hAnsi="Times New Roman"/>
                <w:sz w:val="24"/>
                <w:szCs w:val="24"/>
              </w:rPr>
              <w:t>колокольчики металлические;</w:t>
            </w:r>
          </w:p>
          <w:p>
            <w:pPr>
              <w:pStyle w:val="Normal"/>
              <w:tabs>
                <w:tab w:val="clear" w:pos="709"/>
                <w:tab w:val="left" w:pos="486"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деревянные палочки;</w:t>
            </w:r>
          </w:p>
          <w:p>
            <w:pPr>
              <w:pStyle w:val="Normal"/>
              <w:tabs>
                <w:tab w:val="clear" w:pos="709"/>
                <w:tab w:val="left" w:pos="486" w:leader="none"/>
              </w:tabs>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гармошка, арфа, ксилофон, трещетки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9"/>
                <w:tab w:val="left" w:pos="519" w:leader="none"/>
                <w:tab w:val="center" w:pos="8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0</w:t>
            </w:r>
          </w:p>
          <w:p>
            <w:pPr>
              <w:pStyle w:val="Normal"/>
              <w:tabs>
                <w:tab w:val="clear" w:pos="709"/>
                <w:tab w:val="left" w:pos="519" w:leader="none"/>
                <w:tab w:val="center" w:pos="8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0</w:t>
            </w:r>
          </w:p>
          <w:p>
            <w:pPr>
              <w:pStyle w:val="Normal"/>
              <w:tabs>
                <w:tab w:val="clear" w:pos="709"/>
                <w:tab w:val="left" w:pos="519" w:leader="none"/>
                <w:tab w:val="center" w:pos="8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3686" w:leader="none"/>
        </w:tabs>
        <w:spacing w:lineRule="auto" w:line="240" w:before="0" w:after="0"/>
        <w:ind w:left="0" w:firstLine="426"/>
        <w:jc w:val="both"/>
        <w:rPr/>
      </w:pPr>
      <w:r>
        <w:rPr>
          <w:rFonts w:cs="Times New Roman" w:ascii="Times New Roman" w:hAnsi="Times New Roman"/>
          <w:sz w:val="28"/>
          <w:szCs w:val="24"/>
        </w:rPr>
        <w:t>Развивающая предметно-пространственная среда в ДОУ обеспечивает максимальную реализацию образовательного потенциала пространства ДОУ, возрастных групп, прилегающей к ДОУ территории, а также материалов, оборудования и инвентаря для развития дошкольников в соответствии с особенностями каждого возрастного этапа, охраны и укрепления их здоровья, учета особенностей и коррекции недостатков их развития (п.3.3.1 ФГОС ДО).</w:t>
      </w:r>
    </w:p>
    <w:p>
      <w:pPr>
        <w:pStyle w:val="Style22"/>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ДОУ обеспечивает реализацию Программы ДОУ, АОП ДО ДОУ, учитывает национально-культурные, климатические условия, а также возрастные особенности воспитанников. </w:t>
      </w:r>
    </w:p>
    <w:p>
      <w:pPr>
        <w:pStyle w:val="Style22"/>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организована так, что каждый ребенок имеет свободный доступ к играм, игрушкам, материалам, пособиям, обеспечивающим все основные виды деятельности, а также возможность заниматься любимым делом, а размещение оборудования по центрам развития позволяет детям объединяться по подгруппам по общим интересам. </w:t>
      </w:r>
    </w:p>
    <w:p>
      <w:pPr>
        <w:pStyle w:val="Normal"/>
        <w:spacing w:lineRule="auto" w:line="240" w:before="0" w:after="0"/>
        <w:ind w:firstLine="426"/>
        <w:jc w:val="both"/>
        <w:rPr/>
      </w:pPr>
      <w:r>
        <w:rPr>
          <w:rFonts w:cs="Times New Roman" w:ascii="Times New Roman" w:hAnsi="Times New Roman"/>
          <w:sz w:val="28"/>
          <w:szCs w:val="28"/>
        </w:rPr>
        <w:t>Развивающая предметно-пространственная среда в ДОУ содержательно- насыщенная, трансформируемая, полифункциональная, вариативная, доступная и безопасная (п.3.3.4 ФГОС ДО). Такое построение среды обеспечивает возможность педагогам эффективно развивать индивидуальность каждого ребенка с учетом его склонностей, интересов, уровня активности. Предметно - пространственная среда в образовательной организации выполняет образовательную, развивающую, воспитывающую, стимулирующую, организационную, коммуникативную фун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реализуемыми образовательными областями, развивающая предметно-пространственная среда ДОУ разделена на центры актив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2376"/>
        <w:gridCol w:w="2552"/>
        <w:gridCol w:w="5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Образовательная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Центры активности в группах и специально оборудованных помещениях Д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Направленность деятельности</w:t>
            </w:r>
          </w:p>
        </w:tc>
      </w:tr>
      <w:tr>
        <w:trPr>
          <w:trHeight w:val="142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Социально-коммуникатив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Центр сюжетно-ролевых иг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ализация ребенком полученных и имеющихся знаний об окружающем мире в игре, усвоение норм и ценностей, принятых в обществе, освоение различных социальных ролей. Накопление жизненного опыта.</w:t>
            </w:r>
          </w:p>
        </w:tc>
      </w:tr>
      <w:tr>
        <w:trPr>
          <w:trHeight w:val="14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нтр «Мы дежури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условий для развития трудовых навыков в процессе дежурства, становление самостоятельности, целенаправленности и саморегуляции, формирование позитивных установок к различным видам тру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сть Программы, формируемая участниками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нтр крае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условий для воспитания гражданина России, патриота малой родины, знающего и любящего свой край, поселок и желающего принять активное участие в его сохранности и развит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Познавате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нтр сенсор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ширение познавательного сенсорного опыта дет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нтр строительных и конструктивных иг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образование познавательного опыта в продуктивной деятельности. Реализация самостоятельной творческой деятельности детей, выработка позиции творца.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нтр Матема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Развитие интересов, любознательности и познавательной мотивации, формирование познавательных действий, становление сознания, формирование первичных элементарных математических представл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Центр эксперимен-тирования» (1 мл. гр.)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познавательных действий, становление сознания. Накопление первичных представлений об объектах окружающего мира, свойствах и отношениях объектов окружающего мира, о планете Земля, как общем доме людей, особенностях ее прир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Центр познавательно-исследовательской деятельности «Уголок природы» (2 мл., ср., ст., подгот. гр.)</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Центр «Я патриот своей стран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общение к социокультурным ценностям. Расширение первичных представление детей о малой родине и Отечестве, об отечественных традициях и праздниках.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Речев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Центр речевого развит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речи детей, овладение речью как средством общения и культуры. Формирование звуковой аналитико-синтетической активности как предпосылки к обучению грамот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комство с книжной культурой, детской литературой, формирование понимания на слух текстов различных жанров детской литературы. Формирование умения самостоятельно работать с детской литературой «добывать» необходимую информац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тр правильной речи и развития мелкой моторики» (для детей с ОВ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даптация ребенка с проблемами развития речи</w:t>
            </w:r>
          </w:p>
        </w:tc>
      </w:tr>
      <w:tr>
        <w:trPr>
          <w:trHeight w:val="1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бинет учителя-логоп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индивидуальной и подгрупповой коррекционно-развивающей помощ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Художественно-эстет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нтр театрально-музыкальной и изобрази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ановление эстетического отношения к окружающему миру, формирование и развитие художественного восприятия произведений искусства. Реализация самостоятельной творческой деятельности детей. Развитие предпосылок ценностно-смыслового восприятия и понимания произведений искусства. Развитие ручной умелости. Стимулирование сопереживанию персонажам художественных произвед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узыкальный з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ановление эстетического отношения к окружающему миру, формирование и развитие художественного восприятия произведений искусства. Реализация самостоятельной творческой деятельности детей. Развитие предпосылок ценностно-смыслового восприятия и понимания произведений искусств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Физ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тр спорт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ширение двигательного опыта, становление целенаправленности и саморегуляции в двигательной сфере. Овладение элементарными нормами и правилами здорового образа жизн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зкультурный зал</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лый тренажерный зал</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ртивная площадка на территории ДОУ</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асть Программы, формируемая участниками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тр ЗО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владение элементарными нормами и правилами здорового образа жизни, а также умениями правильного выполнения дыхательной и пальчиковой гимнастики, самомассажа и т.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озданная в ДОУ материально-техническая база соответствует требованиям СанПиН, правилам пожарной безопасности, охраны жизни и здоровья всех участников образовательного процесса, обеспечивает комплексную безопасность ДОУ. Развивающая предметно-пространственная среда обеспечивает максимальную реализацию Программы ДОУ, способствует развитию детей в соответствии с их возрастом и индивидуальными особенностя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ерспективе необходимо пополнить развивающую предметно-пространственную среду ДОУ современным оборудованием и материалами, которые соответствуют новому законодательству об образовании и современным требованиям.</w:t>
      </w:r>
    </w:p>
    <w:p>
      <w:pPr>
        <w:pStyle w:val="Normal"/>
        <w:autoSpaceDE w:val="false"/>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autoSpaceDE w:val="false"/>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2 часть -</w:t>
      </w:r>
    </w:p>
    <w:p>
      <w:pPr>
        <w:pStyle w:val="Normal"/>
        <w:autoSpaceDE w:val="false"/>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РЕЗУЛЬТАТЫ АНАЛИЗА ПОКАЗАТЕЛЕЙ ДЕЯТЕЛЬНО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ДОУ «Детский сад» № 2 п.Энергетик Новоорского района</w:t>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326" w:type="dxa"/>
        <w:jc w:val="left"/>
        <w:tblInd w:w="-127" w:type="dxa"/>
        <w:tblLayout w:type="fixed"/>
        <w:tblCellMar>
          <w:top w:w="45" w:type="dxa"/>
          <w:left w:w="120" w:type="dxa"/>
          <w:bottom w:w="45" w:type="dxa"/>
          <w:right w:w="120" w:type="dxa"/>
        </w:tblCellMar>
      </w:tblPr>
      <w:tblGrid>
        <w:gridCol w:w="971"/>
        <w:gridCol w:w="6662"/>
        <w:gridCol w:w="2693"/>
      </w:tblGrid>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ind w:firstLine="30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both"/>
              <w:textAlignment w:val="baseline"/>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4 человек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 - 12 часов)</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4 человек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атковременного пребывания (3 - 5 часов)</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4 чел. / 17%</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Общая численность воспитанников в возрасте от 3 до 7 лет</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0 чел. / </w:t>
            </w:r>
            <w:r>
              <w:rPr>
                <w:rFonts w:eastAsia="Times New Roman" w:cs="Times New Roman" w:ascii="Times New Roman" w:hAnsi="Times New Roman"/>
                <w:sz w:val="24"/>
                <w:szCs w:val="24"/>
                <w:lang w:eastAsia="ru-RU"/>
              </w:rPr>
              <w:t>86,8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cs="Times New Roman" w:ascii="Times New Roman" w:hAnsi="Times New Roman"/>
                <w:sz w:val="24"/>
                <w:szCs w:val="24"/>
                <w:lang w:eastAsia="ru-RU"/>
              </w:rPr>
              <w:t>144чел. / 100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8 - 12 часов)</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22"/>
              <w:jc w:val="center"/>
              <w:textAlignment w:val="baseline"/>
              <w:rPr/>
            </w:pPr>
            <w:r>
              <w:rPr>
                <w:rFonts w:eastAsia="Times New Roman" w:cs="Times New Roman" w:ascii="Times New Roman" w:hAnsi="Times New Roman"/>
                <w:sz w:val="24"/>
                <w:szCs w:val="24"/>
                <w:lang w:eastAsia="ru-RU"/>
              </w:rPr>
              <w:t>100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родленного дня (12 - 14 часов)</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ел./ 17,5%</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 и (или) психическом развитии</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 / 0,7%</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чел. / 100%</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чел./ 100%</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чел, 49,7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чел., 43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чел, 35,5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чел, 35,5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ел, 14,2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чел, 71 %</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3 чел. –21,3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л – 21,3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ел – 7,1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4 чел – 28,4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13 чел –92,3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чел – 100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textAlignment w:val="baseline"/>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человек</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руководителя</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логопеда</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а</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дефектолога</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психолога</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 м</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кв. м</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культурного зала</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зыкального зала</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66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69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Default"/>
        <w:ind w:left="720" w:hanging="0"/>
        <w:rPr>
          <w:sz w:val="28"/>
          <w:szCs w:val="28"/>
        </w:rPr>
      </w:pPr>
      <w:r>
        <w:rPr>
          <w:sz w:val="28"/>
          <w:szCs w:val="28"/>
        </w:rPr>
      </w:r>
    </w:p>
    <w:p>
      <w:pPr>
        <w:pStyle w:val="Default"/>
        <w:ind w:firstLine="426"/>
        <w:jc w:val="both"/>
        <w:rPr/>
      </w:pPr>
      <w:r>
        <w:rPr>
          <w:b/>
          <w:sz w:val="28"/>
          <w:szCs w:val="28"/>
        </w:rPr>
        <w:t xml:space="preserve">Вывод: </w:t>
      </w:r>
      <w:r>
        <w:rPr>
          <w:sz w:val="28"/>
          <w:szCs w:val="28"/>
        </w:rPr>
        <w:t>В результате анализа показателей деятельности МБДОУ «Детский сад» № 2 п.Энергетик Новоорского района можно сделать следующие выводы:</w:t>
      </w:r>
    </w:p>
    <w:p>
      <w:pPr>
        <w:pStyle w:val="Default"/>
        <w:numPr>
          <w:ilvl w:val="0"/>
          <w:numId w:val="12"/>
        </w:numPr>
        <w:ind w:left="0" w:firstLine="426"/>
        <w:jc w:val="both"/>
        <w:rPr/>
      </w:pPr>
      <w:r>
        <w:rPr>
          <w:sz w:val="28"/>
          <w:szCs w:val="28"/>
        </w:rPr>
        <w:t xml:space="preserve">Образовательную программу дошкольного образования муниципального бюджетного дошкольного образовательного учреждения «Детский сад» № 2 «Золотой ключик» п.Энергетик Новоорского района (на 01.05.2017г.) осваивают </w:t>
      </w:r>
      <w:r>
        <w:rPr>
          <w:color w:val="000000"/>
          <w:sz w:val="28"/>
          <w:szCs w:val="28"/>
        </w:rPr>
        <w:t>144 детей, из них 24 ребенка до 3-х лет и 120 детей в возрасте от 3 до 7 лет. 144 воспитанника (100%) получают услуги присмотра и ухода.</w:t>
      </w:r>
    </w:p>
    <w:p>
      <w:pPr>
        <w:pStyle w:val="Default"/>
        <w:numPr>
          <w:ilvl w:val="0"/>
          <w:numId w:val="12"/>
        </w:numPr>
        <w:ind w:left="0" w:firstLine="426"/>
        <w:jc w:val="both"/>
        <w:rPr/>
      </w:pPr>
      <w:r>
        <w:rPr>
          <w:sz w:val="28"/>
          <w:szCs w:val="28"/>
        </w:rPr>
        <w:t>Группы ДОУ функционируют в режиме полного дня (10,5-часового пребывания. 144 воспитанников (100%) посещают ДОУ в режиме полного дня (10,5 часового пребывания). Также ДОУ посещает 5 человек в режиме кратковременного пребывания (3 – 5 часов).</w:t>
      </w:r>
    </w:p>
    <w:p>
      <w:pPr>
        <w:pStyle w:val="Default"/>
        <w:numPr>
          <w:ilvl w:val="0"/>
          <w:numId w:val="12"/>
        </w:numPr>
        <w:ind w:left="0" w:firstLine="426"/>
        <w:jc w:val="both"/>
        <w:rPr>
          <w:color w:val="000000"/>
          <w:sz w:val="28"/>
          <w:szCs w:val="28"/>
        </w:rPr>
      </w:pPr>
      <w:r>
        <w:rPr>
          <w:color w:val="000000"/>
          <w:sz w:val="28"/>
          <w:szCs w:val="28"/>
        </w:rPr>
        <w:t>Средний показатель пропущенных дней при посещении ДОУ по болезни на одного воспитанника составляет 2,7 дня. Это на 0,2 меньше показателей предыдущего учебного года. Снижение заболеваемости воспитанников обусловлено активной профилактикой заболеваемости детей, а именно: использование во всех группах ламп Чижевского, полоскание зева водой, закаливание, самомассаж, витаминотерапия. В период обострения вирусных заболеваний проводилась обработка носовых ходов оксолиновой мазью и прием в пищу природных фитонцидов (чеснок, лук, зелень).</w:t>
      </w:r>
    </w:p>
    <w:p>
      <w:pPr>
        <w:pStyle w:val="Default"/>
        <w:ind w:firstLine="426"/>
        <w:jc w:val="both"/>
        <w:rPr>
          <w:sz w:val="28"/>
          <w:szCs w:val="28"/>
        </w:rPr>
      </w:pPr>
      <w:r>
        <w:rPr>
          <w:sz w:val="28"/>
          <w:szCs w:val="28"/>
        </w:rPr>
        <w:t>Анализ кадрового обеспечения показал:</w:t>
      </w:r>
    </w:p>
    <w:p>
      <w:pPr>
        <w:pStyle w:val="Default"/>
        <w:numPr>
          <w:ilvl w:val="0"/>
          <w:numId w:val="11"/>
        </w:numPr>
        <w:ind w:left="0" w:firstLine="426"/>
        <w:jc w:val="both"/>
        <w:rPr/>
      </w:pPr>
      <w:r>
        <w:rPr>
          <w:sz w:val="28"/>
          <w:szCs w:val="28"/>
        </w:rPr>
        <w:t xml:space="preserve">Общая численность педагогических работников составляет 14 человек. Удельный вес численности педагогических работников, имеющих высшее образование составляет 7 человек (49,7%), высшее образование педагогической направленности составляет 6 человек (43%), среднее профессиональное образование 5 человек (35,5 %), среднее специальное образование педагогической направленности – 5 человек (35,5%). Педагоги ДОУ повышают свой образовательный ценз, тем самым совершенствуя образовательную деятельность и качество образования дошкольников. </w:t>
      </w:r>
    </w:p>
    <w:p>
      <w:pPr>
        <w:pStyle w:val="Default"/>
        <w:ind w:left="426" w:hanging="0"/>
        <w:jc w:val="both"/>
        <w:rPr/>
      </w:pPr>
      <w:r>
        <w:rPr>
          <w:sz w:val="28"/>
          <w:szCs w:val="28"/>
        </w:rPr>
        <w:t xml:space="preserve">В данный момент 4 педагога получают высшее педагогическое образование: </w:t>
      </w:r>
    </w:p>
    <w:p>
      <w:pPr>
        <w:pStyle w:val="Default"/>
        <w:rPr>
          <w:sz w:val="28"/>
          <w:szCs w:val="28"/>
        </w:rPr>
      </w:pPr>
      <w:r>
        <w:rPr>
          <w:sz w:val="28"/>
          <w:szCs w:val="28"/>
        </w:rPr>
        <w:t xml:space="preserve">Учитель – логопед Тронева С.В.получает специальное дефектологическое образование (НОЧУ ВО «Московский институт психоанализа»); </w:t>
      </w:r>
    </w:p>
    <w:p>
      <w:pPr>
        <w:pStyle w:val="Default"/>
        <w:rPr>
          <w:sz w:val="28"/>
          <w:szCs w:val="28"/>
        </w:rPr>
      </w:pPr>
      <w:r>
        <w:rPr>
          <w:sz w:val="28"/>
          <w:szCs w:val="28"/>
        </w:rPr>
        <w:t>Воспитатели Байкова С.Г., Новикова Н.В., Чирикова Е.Н. получают высшее педагогическое образование (НОУ ВПО Академия ВЭГУ г. Уфа)</w:t>
      </w:r>
    </w:p>
    <w:p>
      <w:pPr>
        <w:pStyle w:val="Default"/>
        <w:numPr>
          <w:ilvl w:val="0"/>
          <w:numId w:val="11"/>
        </w:numPr>
        <w:ind w:left="0" w:firstLine="426"/>
        <w:jc w:val="both"/>
        <w:rPr>
          <w:sz w:val="28"/>
          <w:szCs w:val="28"/>
        </w:rPr>
      </w:pPr>
      <w:r>
        <w:rPr>
          <w:sz w:val="28"/>
          <w:szCs w:val="28"/>
        </w:rPr>
        <w:t xml:space="preserve">Высшую квалификационную категорию имеют 2 педагога (14,2 %), 1 квалификационную категорию – 10 педагогов (71%), 2 педагога (14,2 %) – молодые специалисты, без квалификационной категории. </w:t>
      </w:r>
    </w:p>
    <w:p>
      <w:pPr>
        <w:pStyle w:val="Default"/>
        <w:numPr>
          <w:ilvl w:val="0"/>
          <w:numId w:val="11"/>
        </w:numPr>
        <w:ind w:left="0" w:firstLine="426"/>
        <w:jc w:val="both"/>
        <w:rPr>
          <w:sz w:val="28"/>
          <w:szCs w:val="28"/>
        </w:rPr>
      </w:pPr>
      <w:r>
        <w:rPr>
          <w:sz w:val="28"/>
          <w:szCs w:val="28"/>
        </w:rPr>
        <w:t xml:space="preserve">Педагогический стаж работы педагогических работников составляет: до 5 лет – 2 педагога </w:t>
      </w:r>
      <w:r>
        <w:rPr>
          <w:color w:val="000000"/>
          <w:sz w:val="28"/>
          <w:szCs w:val="28"/>
        </w:rPr>
        <w:t>(14,2 %),</w:t>
      </w:r>
      <w:r>
        <w:rPr>
          <w:sz w:val="28"/>
          <w:szCs w:val="28"/>
        </w:rPr>
        <w:t xml:space="preserve"> свыше 30 лет – 3 педагога (21,3%).</w:t>
      </w:r>
    </w:p>
    <w:p>
      <w:pPr>
        <w:pStyle w:val="Default"/>
        <w:numPr>
          <w:ilvl w:val="0"/>
          <w:numId w:val="11"/>
        </w:numPr>
        <w:ind w:left="0" w:firstLine="426"/>
        <w:jc w:val="both"/>
        <w:rPr>
          <w:sz w:val="28"/>
          <w:szCs w:val="28"/>
        </w:rPr>
      </w:pPr>
      <w:r>
        <w:rPr>
          <w:sz w:val="28"/>
          <w:szCs w:val="28"/>
        </w:rPr>
        <w:t>Возрастной ценз педагогических работников до 30 лет 1 педагог (7,1%), свыше 55 лет – 4 педагога (28,4 %).</w:t>
      </w:r>
    </w:p>
    <w:p>
      <w:pPr>
        <w:pStyle w:val="Default"/>
        <w:numPr>
          <w:ilvl w:val="0"/>
          <w:numId w:val="11"/>
        </w:numPr>
        <w:ind w:left="0" w:firstLine="426"/>
        <w:jc w:val="both"/>
        <w:rPr>
          <w:sz w:val="28"/>
          <w:szCs w:val="28"/>
        </w:rPr>
      </w:pPr>
      <w:r>
        <w:rPr>
          <w:sz w:val="28"/>
          <w:szCs w:val="28"/>
        </w:rPr>
        <w:t>14 педагогов (100%) прошли за последние 5 лет повышение квалификации.</w:t>
      </w:r>
    </w:p>
    <w:p>
      <w:pPr>
        <w:pStyle w:val="Default"/>
        <w:ind w:left="426" w:hanging="0"/>
        <w:jc w:val="both"/>
        <w:rPr>
          <w:sz w:val="28"/>
          <w:szCs w:val="28"/>
        </w:rPr>
      </w:pPr>
      <w:r>
        <w:rPr>
          <w:sz w:val="28"/>
          <w:szCs w:val="28"/>
        </w:rPr>
        <w:t>Один молодой педагог устроился на работу в детский сад летом работает без категории, на курсах не обучался, с первого сентября будет обучаться в ОГТИ г. Орск на дошкольном факультете.</w:t>
      </w:r>
    </w:p>
    <w:p>
      <w:pPr>
        <w:pStyle w:val="Default"/>
        <w:ind w:firstLine="426"/>
        <w:jc w:val="both"/>
        <w:rPr>
          <w:sz w:val="28"/>
          <w:szCs w:val="28"/>
        </w:rPr>
      </w:pPr>
      <w:r>
        <w:rPr>
          <w:sz w:val="28"/>
          <w:szCs w:val="28"/>
        </w:rPr>
        <w:t>В ДОУ имеются специалисты: музыкальный руководитель – 1 человек, 1 учитель-логопед.</w:t>
      </w:r>
    </w:p>
    <w:p>
      <w:pPr>
        <w:pStyle w:val="Default"/>
        <w:ind w:firstLine="426"/>
        <w:jc w:val="both"/>
        <w:rPr>
          <w:sz w:val="28"/>
          <w:szCs w:val="28"/>
        </w:rPr>
      </w:pPr>
      <w:r>
        <w:rPr>
          <w:sz w:val="28"/>
          <w:szCs w:val="28"/>
        </w:rPr>
        <w:t>Анализируя возрастной уровень и стаж работы педагогов ДОУ можно сказать о том, что в настоящий момент в ДОУ работает опытный и высококвалифицированный коллектив педагогов. Из числа педагогов ДОУ 5 человек (35,5 %) все еще остаются со средним специальным образование, работа по разъяснению о необходимости получения высшего образования с ними ведется. В данный момент заочно обучаются в высших учебных заведениях 1 педагог, получает первое высшее образование, 2 педагога, получающий второе высшее образование. Также в последнее время наблюдается желание педагогов повышать свой квалификационный уровень среди педагогов со стажем, с аттестацией на высшую квалификационную категорию. Это значит, что педагоги стремятся работать в инновационном режиме с учетом требований ФГОС ДО. В ДОУ работает школа молодого педагога, где опытные педагоги делятся опытом работы, показывают мастер-классы, проводятся семинары. Одной из инновационных форм работы в этом учебном году явилось участие в вебинарах на различные тематики проблемного характера.</w:t>
      </w:r>
    </w:p>
    <w:p>
      <w:pPr>
        <w:pStyle w:val="Default"/>
        <w:ind w:firstLine="426"/>
        <w:jc w:val="both"/>
        <w:rPr>
          <w:sz w:val="28"/>
          <w:szCs w:val="28"/>
        </w:rPr>
      </w:pPr>
      <w:r>
        <w:rPr>
          <w:sz w:val="28"/>
          <w:szCs w:val="28"/>
        </w:rPr>
        <w:t>В ДОУ созданы материально-технические условия для осуществления образовательной деятельности. Функционируют музыкальный и спортивный залы, малые тренажерные залы, логопедические кабинеты, методические кабинеты. На территории оборудованы 7 прогулочных площадок, обеспечивающую физическую активность и разнообразную игровую деятельность дошкольников на прогулке. На территории ДОУ оборудована спортивная площадка, установлены спортивно-игровые комплексы, разработаны цветник и огород. Необходимо пополнять материально-техническую базу ДОУ современными материалами и оборудованием, необходимым для организации детей на прогулке. Включить в смету расходов на 2018 год приобретение выносного оборудования по правилам дорожного движения.</w:t>
      </w:r>
    </w:p>
    <w:p>
      <w:pPr>
        <w:pStyle w:val="Default"/>
        <w:ind w:firstLine="426"/>
        <w:jc w:val="both"/>
        <w:rPr>
          <w:sz w:val="28"/>
          <w:szCs w:val="28"/>
        </w:rPr>
      </w:pPr>
      <w:r>
        <w:rPr>
          <w:sz w:val="28"/>
          <w:szCs w:val="28"/>
        </w:rPr>
        <w:t>Исходя из анализа деятельности ДОУ наметились ближайшие перспективы развития:</w:t>
      </w:r>
    </w:p>
    <w:p>
      <w:pPr>
        <w:pStyle w:val="Default"/>
        <w:numPr>
          <w:ilvl w:val="0"/>
          <w:numId w:val="25"/>
        </w:numPr>
        <w:ind w:left="0" w:firstLine="426"/>
        <w:jc w:val="both"/>
        <w:rPr>
          <w:sz w:val="28"/>
          <w:szCs w:val="28"/>
        </w:rPr>
      </w:pPr>
      <w:r>
        <w:rPr>
          <w:sz w:val="28"/>
          <w:szCs w:val="28"/>
        </w:rPr>
        <w:t>Продолжать обогащать развивающую предметно-пространственную среду ДОУ с учетом ФГОС ДО.</w:t>
      </w:r>
    </w:p>
    <w:p>
      <w:pPr>
        <w:pStyle w:val="Default"/>
        <w:jc w:val="both"/>
        <w:rPr>
          <w:sz w:val="28"/>
          <w:szCs w:val="28"/>
        </w:rPr>
      </w:pPr>
      <w:r>
        <w:rPr>
          <w:sz w:val="28"/>
          <w:szCs w:val="28"/>
        </w:rPr>
      </w:r>
    </w:p>
    <w:p>
      <w:pPr>
        <w:pStyle w:val="Default"/>
        <w:jc w:val="both"/>
        <w:rPr>
          <w:sz w:val="28"/>
          <w:szCs w:val="28"/>
        </w:rPr>
      </w:pPr>
      <w:r>
        <w:rPr>
          <w:sz w:val="28"/>
          <w:szCs w:val="28"/>
        </w:rPr>
        <w:drawing>
          <wp:inline distT="0" distB="0" distL="0" distR="0">
            <wp:extent cx="6478905" cy="636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6478905" cy="6360795"/>
                    </a:xfrm>
                    <a:prstGeom prst="rect">
                      <a:avLst/>
                    </a:prstGeom>
                  </pic:spPr>
                </pic:pic>
              </a:graphicData>
            </a:graphic>
          </wp:inline>
        </w:drawing>
      </w:r>
    </w:p>
    <w:sectPr>
      <w:footerReference w:type="default" r:id="rId9"/>
      <w:footerReference w:type="first" r:id="rId10"/>
      <w:type w:val="nextPage"/>
      <w:pgSz w:w="11906" w:h="16838"/>
      <w:pgMar w:left="1134" w:right="567"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entury Schoolbook">
    <w:charset w:val="cc"/>
    <w:family w:val="roman"/>
    <w:pitch w:val="variable"/>
  </w:font>
  <w:font w:name="TimesNewRomanPS-BoldM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935" w:leader="none"/>
        <w:tab w:val="right" w:pos="9355" w:leader="none"/>
        <w:tab w:val="right" w:pos="10205" w:leader="none"/>
      </w:tabs>
      <w:jc w:val="center"/>
      <w:rPr>
        <w:color w:val="7F7F7F"/>
      </w:rPr>
    </w:pPr>
    <w:r>
      <w:rPr>
        <w:color w:val="7F7F7F"/>
      </w:rPr>
      <w:t xml:space="preserve">МБДОУ № 2 п.Энергетик Новоорского района Оренбургской области </w:t>
    </w:r>
    <w:r>
      <w:rPr>
        <w:color w:val="7F7F7F"/>
        <w:lang w:val="ru-RU"/>
      </w:rPr>
      <w:t xml:space="preserve">            </w:t>
    </w:r>
    <w:r>
      <w:rPr>
        <w:color w:val="7F7F7F"/>
      </w:rPr>
      <w:tab/>
    </w:r>
    <w:r>
      <w:rPr>
        <w:color w:val="7F7F7F"/>
      </w:rPr>
      <w:fldChar w:fldCharType="begin"/>
    </w:r>
    <w:r>
      <w:rPr>
        <w:color w:val="7F7F7F"/>
      </w:rPr>
      <w:instrText xml:space="preserve"> PAGE </w:instrText>
    </w:r>
    <w:r>
      <w:rPr>
        <w:color w:val="7F7F7F"/>
      </w:rPr>
      <w:fldChar w:fldCharType="separate"/>
    </w:r>
    <w:r>
      <w:rPr>
        <w:color w:val="7F7F7F"/>
      </w:rPr>
      <w:t>46</w:t>
    </w:r>
    <w:r>
      <w:rPr>
        <w:color w:val="7F7F7F"/>
      </w:rPr>
      <w:fldChar w:fldCharType="end"/>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Style12">
    <w:name w:val="Основной текст Знак"/>
    <w:qFormat/>
    <w:rPr>
      <w:rFonts w:ascii="Times New Roman" w:hAnsi="Times New Roman" w:eastAsia="Times New Roman" w:cs="Times New Roman"/>
      <w:sz w:val="1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Знак Знак"/>
    <w:qFormat/>
    <w:rPr>
      <w:rFonts w:ascii="Verdana" w:hAnsi="Verdana" w:eastAsia="Times New Roman" w:cs="Verdana"/>
      <w:lang w:val="en-US"/>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 Знак Знак"/>
    <w:qFormat/>
    <w:rPr>
      <w:rFonts w:ascii="Verdana" w:hAnsi="Verdana" w:eastAsia="Times New Roman" w:cs="Verdana"/>
      <w:lang w:val="en-US"/>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basedOn w:val="Style10"/>
    <w:rPr/>
  </w:style>
  <w:style w:type="character" w:styleId="Style17">
    <w:name w:val="Текст выноски Знак"/>
    <w:qFormat/>
    <w:rPr>
      <w:rFonts w:ascii="Tahoma" w:hAnsi="Tahoma" w:eastAsia="Times New Roman" w:cs="Tahoma"/>
      <w:sz w:val="16"/>
      <w:szCs w:val="16"/>
    </w:rPr>
  </w:style>
  <w:style w:type="character" w:styleId="C5">
    <w:name w:val="c5"/>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207">
    <w:name w:val="Font Style207"/>
    <w:qFormat/>
    <w:rPr>
      <w:rFonts w:ascii="Century Schoolbook" w:hAnsi="Century Schoolbook" w:cs="Century Schoolbook"/>
      <w:sz w:val="18"/>
      <w:szCs w:val="18"/>
    </w:rPr>
  </w:style>
  <w:style w:type="character" w:styleId="Default005f005fchar1char1">
    <w:name w:val="default_005f_005fchar1__char1"/>
    <w:qFormat/>
    <w:rPr>
      <w:rFonts w:ascii="Times New Roman" w:hAnsi="Times New Roman" w:cs="Times New Roman"/>
      <w:sz w:val="24"/>
      <w:u w:val="none"/>
    </w:rPr>
  </w:style>
  <w:style w:type="character" w:styleId="Appleconvertedspace">
    <w:name w:val="apple-converted-space"/>
    <w:basedOn w:val="Style10"/>
    <w:qFormat/>
    <w:rPr/>
  </w:style>
  <w:style w:type="character" w:styleId="CharStyle6">
    <w:name w:val="CharStyle6"/>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ubmenutable">
    <w:name w:val="submenu-table"/>
    <w:basedOn w:val="Style10"/>
    <w:qFormat/>
    <w:rPr/>
  </w:style>
  <w:style w:type="character" w:styleId="Style18">
    <w:name w:val="Название Знак"/>
    <w:qFormat/>
    <w:rPr>
      <w:rFonts w:ascii="Times New Roman" w:hAnsi="Times New Roman" w:eastAsia="Times New Roman" w:cs="Times New Roman"/>
      <w:b/>
      <w:bCs/>
      <w:sz w:val="24"/>
    </w:rPr>
  </w:style>
  <w:style w:type="character" w:styleId="C1">
    <w:name w:val="c1"/>
    <w:qFormat/>
    <w:rPr>
      <w:rFonts w:cs="Times New Roman"/>
    </w:rPr>
  </w:style>
  <w:style w:type="character" w:styleId="Style19">
    <w:name w:val="Основной текст_"/>
    <w:qFormat/>
    <w:rPr>
      <w:sz w:val="27"/>
      <w:szCs w:val="27"/>
      <w:shd w:fill="FFFFFF" w:val="clear"/>
    </w:rPr>
  </w:style>
  <w:style w:type="character" w:styleId="Style20">
    <w:name w:val="Основной текст + Курсив"/>
    <w:qFormat/>
    <w:rPr>
      <w:i/>
      <w:iCs/>
      <w:color w:val="000000"/>
      <w:spacing w:val="0"/>
      <w:w w:val="100"/>
      <w:position w:val="0"/>
      <w:sz w:val="27"/>
      <w:sz w:val="27"/>
      <w:szCs w:val="27"/>
      <w:shd w:fill="FFFFFF" w:val="clear"/>
      <w:vertAlign w:val="baseline"/>
      <w:lang w:val="ru-RU"/>
    </w:rPr>
  </w:style>
  <w:style w:type="character" w:styleId="C3">
    <w:name w:val="c3"/>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Artmetadataicons">
    <w:name w:val="art-metadata-icons"/>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ind w:left="708" w:hanging="0"/>
    </w:pPr>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9"/>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6">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27">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1">
    <w:name w:val="Список 2"/>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eastAsia="Times New Roman" w:cs="Calibri"/>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rPr>
      <w:b/>
      <w:bCs/>
      <w:sz w:val="20"/>
      <w:szCs w:val="20"/>
    </w:rPr>
  </w:style>
  <w:style w:type="paragraph" w:styleId="Text">
    <w:name w:val="Text"/>
    <w:basedOn w:val="Style28"/>
    <w:qFormat/>
    <w:pPr>
      <w:widowControl w:val="false"/>
      <w:suppressLineNumbers/>
      <w:tabs>
        <w:tab w:val="clear" w:pos="709"/>
        <w:tab w:val="left" w:pos="1800" w:leader="none"/>
      </w:tabs>
      <w:suppressAutoHyphens w:val="true"/>
      <w:spacing w:lineRule="auto" w:line="240" w:before="120" w:after="120"/>
      <w:ind w:left="1800" w:hanging="360"/>
    </w:pPr>
    <w:rPr>
      <w:rFonts w:ascii="Times New Roman" w:hAnsi="Times New Roman" w:eastAsia="SimSun;宋体" w:cs="Times New Roman"/>
      <w:b w:val="false"/>
      <w:bCs w:val="false"/>
      <w:i/>
      <w:iCs/>
      <w:kern w:val="2"/>
      <w:sz w:val="24"/>
      <w:szCs w:val="24"/>
      <w:lang w:eastAsia="zh-CN"/>
    </w:rPr>
  </w:style>
  <w:style w:type="paragraph" w:styleId="C2">
    <w:name w:val="c2"/>
    <w:basedOn w:val="Normal"/>
    <w:qFormat/>
    <w:pPr>
      <w:spacing w:lineRule="auto" w:line="240" w:before="90" w:after="90"/>
    </w:pPr>
    <w:rPr>
      <w:rFonts w:eastAsia="Times New Roman" w:cs="Calibri"/>
      <w:sz w:val="24"/>
      <w:szCs w:val="24"/>
    </w:rPr>
  </w:style>
  <w:style w:type="paragraph" w:styleId="41">
    <w:name w:val="Основной текст4"/>
    <w:basedOn w:val="Normal"/>
    <w:qFormat/>
    <w:pPr>
      <w:widowControl w:val="false"/>
      <w:shd w:fill="FFFFFF" w:val="clear"/>
      <w:spacing w:lineRule="exact" w:line="485" w:before="0" w:after="0"/>
      <w:jc w:val="both"/>
    </w:pPr>
    <w:rPr>
      <w:sz w:val="27"/>
      <w:szCs w:val="27"/>
      <w:shd w:fill="FFFFFF" w:val="clear"/>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Userpicture">
    <w:name w:val="user-picture"/>
    <w:basedOn w:val="Normal"/>
    <w:qFormat/>
    <w:pPr>
      <w:spacing w:lineRule="auto" w:line="240" w:before="280" w:after="280"/>
    </w:pPr>
    <w:rPr>
      <w:rFonts w:ascii="Times New Roman" w:hAnsi="Times New Roman" w:eastAsia="Times New Roman" w:cs="Times New Roman"/>
      <w:sz w:val="24"/>
      <w:szCs w:val="24"/>
    </w:rPr>
  </w:style>
  <w:style w:type="paragraph" w:styleId="Field">
    <w:name w:val="field"/>
    <w:basedOn w:val="Normal"/>
    <w:qFormat/>
    <w:pPr>
      <w:spacing w:lineRule="auto" w:line="240" w:before="280" w:after="280"/>
    </w:pPr>
    <w:rPr>
      <w:rFonts w:ascii="Times New Roman" w:hAnsi="Times New Roman" w:eastAsia="Times New Roman" w:cs="Times New Roman"/>
      <w:sz w:val="24"/>
      <w:szCs w:val="24"/>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pedstrana1.ru/index/index/index"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40:00Z</dcterms:created>
  <dc:creator>User</dc:creator>
  <dc:description/>
  <cp:keywords/>
  <dc:language>en-US</dc:language>
  <cp:lastModifiedBy>Админ</cp:lastModifiedBy>
  <cp:lastPrinted>2017-05-18T10:56:00Z</cp:lastPrinted>
  <dcterms:modified xsi:type="dcterms:W3CDTF">2017-08-31T06:08:00Z</dcterms:modified>
  <cp:revision>39</cp:revision>
  <dc:subject/>
  <dc:title/>
</cp:coreProperties>
</file>