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Программы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зданы материально-технические условия реализации Программы, в соответствии с санитарно-эпидемиологическими правилами и нормати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и участок соответствуют государственным санитарно-эпидемиологическим требованиям к устройству правилам и нормативам работы ДОУ СанПин 2.4.13049-13, нормам и правилам пожарной безопасности.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, огор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гулочных участках расположены оборудованные зоны для прогулок, которые оборудованы малыми игровыми формами: машины, качалки, скамейки, столы, горки, песочницы с тентами, клумбы. На территории имеется спортивная площадка для спортивных игр с утрамбованным беспыльным грунтом, установлен спортивно-игровой комплек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ДОУ светлое, имеется центральное отопление и вентиляция, водоснабжение, канализация, сантехническое оборудование в удовлетворительном состоя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7 групповых помещений с приёмными и туалетными комнатами, музыкальный зал, физкультурный зал, малый тренажерный за, кабинет учителя-логопеда, медицинский блок, включающий в себя: медицинский кабинет, процедурный кабинет, изоля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ях имеются также  административные и служебные помещения: кабинет заведующей, методический, пищеблок, прачечная, кабинет завхоза, кладовые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ксплуатируемые помещения функционируют, содержатся в исправном состоянии и соответствуют требованиям, определяемым в соответствии с правилами пожарной безопасности в РФ ППБ01-03, охраны труда, защиты от чрезвычайных ситуаций, антитеррористической безопасности учреждения ДОУ. Запасные выходы не загромождены и имеют возможность свободного открывания. Помещение здания ДОУ в полном объеме обеспечено первичными средствами пожаротушения, установлена АПС, внутренняя отделка стен и полов соответствует требованиям пожарной безопасности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4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19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деятельность и др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функциональное обору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ые виды констру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теат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бель по возрасту детей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помеще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евной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ка после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олки у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е угол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для уголков уеди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ые комн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гигиенических процеду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Алгоритмы» проведения гигиенических процедур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комнат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– просветительская работа с родителя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уголок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детского творче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воспитателями и специалистами: консультирование, семинары, методическое обеспече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б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 печатных учебных изданий, методических изданий, электронных учебных изданий и периодически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обия дл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фолио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народных промыслов: Дымково, Городец, Гжель, Хохлома, Жостово, матре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м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шю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тив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для консультаций, семинаров, семинаров – практикумов, педагогических 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й, раздаточный материал для занятий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и, му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рганизационной работы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ая нормативная документация по организации функционировани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функциональное устройство (принтер + сканер + ксерокс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по музыкальному воспит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дос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ые пред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и и утре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родительское собрания и прочие мероприятия для родител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а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музыкальные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раоке +  микр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 методической литературы, сборники н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виды теа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ма для куко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устическая система (колонк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досуги, развлечения,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тренаж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о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гкие моду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опед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ая работа с родителя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ор логопедических зон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тренажерный зал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рупповых занят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етские тренажеры: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отренажер;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овая дорожка;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овой тренажер;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гущий по волнам»;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ебля»;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тут с держателем;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адник»;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степ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ухой бассейн с ш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имнастические палки, обручи, скакал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коративно-прикладного творчества «Русская изб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рупповых занят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шники ручной работы с вышивками крестиком и расписными круже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ины, изготовленные способом вышивания мулине крестиком и гла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язанные крючком скатерть, салф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ные разделочные доски (разные виды декоративной рос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ар с с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в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г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раль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еросиновая ла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мп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а вида чесок для пуха в зависимости от времени их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вида прялок: расписная кудель с веретеном, ножная пря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ая печ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Боевой Славы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рупповых занят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нки детей на военную тематику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ая форма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пки, в которых находится материал об участниках ВОВ, проживающих в поселке Энергетик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литература на военную тематик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ходный котелок, фляж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 об участниках локальных вой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сни о войн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ихи о войне местных поэт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татьи из газет, о проведенных мероприятиях для  ветеранов посел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дурны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ля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и профилактические процедур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zCs w:val="24"/>
                <w:lang w:val="ru-RU" w:eastAsia="ru-RU"/>
              </w:rPr>
              <w:t>- кушетк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zCs w:val="24"/>
                <w:lang w:val="ru-RU" w:eastAsia="ru-RU"/>
              </w:rPr>
              <w:t>- весы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zCs w:val="24"/>
                <w:lang w:val="ru-RU" w:eastAsia="ru-RU"/>
              </w:rPr>
              <w:t>- ростомер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zCs w:val="24"/>
                <w:lang w:val="ru-RU" w:eastAsia="ru-RU"/>
              </w:rPr>
              <w:t>- медицинское оборудова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zCs w:val="24"/>
                <w:lang w:val="ru-RU" w:eastAsia="ru-RU"/>
              </w:rPr>
              <w:t>- кварцевые лампы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zCs w:val="24"/>
                <w:lang w:val="ru-RU" w:eastAsia="ru-RU"/>
              </w:rPr>
              <w:t>- холодильник для вакцин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szCs w:val="24"/>
                <w:lang w:val="ru-RU" w:eastAsia="ru-RU"/>
              </w:rPr>
              <w:t>- меб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2:00Z</dcterms:created>
  <dc:creator>Алена</dc:creator>
  <dc:description/>
  <cp:keywords/>
  <dc:language>en-US</dc:language>
  <cp:lastModifiedBy>Алена</cp:lastModifiedBy>
  <dcterms:modified xsi:type="dcterms:W3CDTF">2018-12-05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