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40"/>
          <w:lang w:eastAsia="ru-RU"/>
        </w:rPr>
      </w:pPr>
      <w:r>
        <w:rPr>
          <w:rFonts w:cs="Times New Roman" w:ascii="Times New Roman" w:hAnsi="Times New Roman"/>
          <w:bCs/>
          <w:sz w:val="2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1710" cy="861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40"/>
          <w:lang w:eastAsia="ru-RU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4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325" w:hRule="atLeast"/>
        </w:trPr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ТЬ – АНАЛИТИЧЕСКАЯ………………………………………………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18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Оценка образовательной деятельности…………………………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Оценка системы управления ДОУ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3.Оценка организации учебного процесса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4.Оценка качества кадрового обеспечения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5.Оценка качества учебно-методического обеспечения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6.Оценка качества библиотечно-информацион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7.Оценка качества материально-технической базы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АСТЬ - РЕЗУЛЬТАТЫ АНАЛИЗА ПОКАЗАТЕЛЕЙ ДЕЯТЕЛЬНОСТИ ОРГАНИЗАЦИИ…………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  <w:lang w:eastAsia="ru-RU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44"/>
        </w:rPr>
        <w:t>1 ЧАСТЬ – АНАЛИТ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.1. </w:t>
      </w:r>
      <w:r>
        <w:rPr>
          <w:b/>
          <w:bCs/>
          <w:color w:val="000000"/>
          <w:sz w:val="28"/>
          <w:szCs w:val="28"/>
        </w:rPr>
        <w:t>Оценка образовательной деятельности</w:t>
      </w:r>
    </w:p>
    <w:p>
      <w:pPr>
        <w:pStyle w:val="TextBody"/>
        <w:ind w:left="1080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Обеспечение условий для проживания дошкольного детства, как самоценного периода жизни воспитанников через </w:t>
      </w:r>
      <w:r>
        <w:rPr>
          <w:rFonts w:cs="Times New Roman" w:ascii="Times New Roman" w:hAnsi="Times New Roman"/>
          <w:sz w:val="28"/>
          <w:szCs w:val="24"/>
        </w:rPr>
        <w:t>осуществление образовательного процесса в формах, специфических для детей данной возрастной группы, прежде всего, в форме игры, познавательной и исследовательской деятельности</w:t>
      </w:r>
      <w:r>
        <w:rPr>
          <w:rFonts w:cs="Times New Roman" w:ascii="Times New Roman" w:hAnsi="Times New Roman"/>
          <w:bCs/>
          <w:iCs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одержание образовательного процесса, осуществляемого в муниципальном бюджетном дошкольном образовательном </w:t>
      </w:r>
      <w:r>
        <w:rPr>
          <w:rFonts w:cs="Times New Roman" w:ascii="Times New Roman" w:hAnsi="Times New Roman"/>
          <w:sz w:val="28"/>
          <w:szCs w:val="28"/>
        </w:rPr>
        <w:t xml:space="preserve">учреждении «Детский сад» № 2 «Золотой ключик» п.Энергетик Новоорского района Оренбургской области (далее ДОУ) </w:t>
      </w:r>
      <w:r>
        <w:rPr>
          <w:rFonts w:cs="Times New Roman" w:ascii="Times New Roman" w:hAnsi="Times New Roman"/>
          <w:sz w:val="28"/>
          <w:szCs w:val="24"/>
        </w:rPr>
        <w:t xml:space="preserve">определяется образовательной программой дошкольного образования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» № 2 «Золотой ключик» п.Энергетик Новоорского района Оренбургской области </w:t>
      </w:r>
      <w:r>
        <w:rPr>
          <w:rFonts w:cs="Times New Roman" w:ascii="Times New Roman" w:hAnsi="Times New Roman"/>
          <w:sz w:val="28"/>
          <w:szCs w:val="24"/>
        </w:rPr>
        <w:t>(далее – Программа), реализуемая в образовательном учреждении. Программа обеспечивает развитие личности ребенка в различных видах детской деятельности. Программа ДОУ соответствуют требованиям Федерального государственного образовательного стандарта дошкольного образования (далее – ФГОС ДО) (</w:t>
      </w:r>
      <w:r>
        <w:rPr>
          <w:rFonts w:cs="Times New Roman" w:ascii="Times New Roman" w:hAnsi="Times New Roman"/>
          <w:i/>
          <w:sz w:val="28"/>
          <w:szCs w:val="24"/>
        </w:rPr>
        <w:t xml:space="preserve">Требования ФГОС ДО к Программе: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 </w:t>
      </w:r>
      <w:r>
        <w:rPr>
          <w:rFonts w:cs="Times New Roman" w:ascii="Times New Roman" w:hAnsi="Times New Roman"/>
          <w:sz w:val="28"/>
          <w:szCs w:val="24"/>
        </w:rPr>
        <w:t xml:space="preserve">Объём обязательной части Программы в соотношении: не менее 60% от её общего объёма; в части, формируемой участниками образовательных отношений – не более 40%. Программа содержит целевой, содержательный и организационный разделы, а также дополнительный раздел, представленный краткой презентацией программы. Обязательная часть программы реализуется через пять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. Вариативная часть программы реализуется через программы, разработанные ДОУ самостоятельно и </w:t>
      </w:r>
      <w:r>
        <w:rPr>
          <w:rFonts w:cs="Times New Roman" w:ascii="Times New Roman" w:hAnsi="Times New Roman"/>
          <w:sz w:val="28"/>
          <w:szCs w:val="28"/>
        </w:rPr>
        <w:t>соответствующие потребностям и интересам детей, членам их семей, а также возможностям педагогического коллектива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ебный план ДОУ соответствует требованиям Санитарно-эпидемиологическим правилам и нормативам </w:t>
      </w:r>
      <w:r>
        <w:rPr>
          <w:rFonts w:cs="Times New Roman" w:ascii="Times New Roman" w:hAnsi="Times New Roman"/>
          <w:color w:val="000000"/>
          <w:sz w:val="28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енное постановлением главного государственного санитарного врача РФ от 15 мая 2013 г. № 26)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 реализации Программы ДОУ соблюдаются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Предметно-пространственная среда требует пополнения детской игровой мебелью, развивающими игрушками для опосредованного обучения детей, наглядны материалом к образовательному процессу. В ДОУ о</w:t>
      </w:r>
      <w:r>
        <w:rPr>
          <w:rFonts w:cs="Times New Roman" w:ascii="Times New Roman" w:hAnsi="Times New Roman"/>
          <w:sz w:val="28"/>
          <w:szCs w:val="24"/>
        </w:rPr>
        <w:t>беспечиваются психолого-педагогические условия: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; построение образовательной деятельности на основе взаимодействия взрослых с детьми;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держка инициативы и самостоятельности детей;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можность выбора детьми материалов, видов активности, участников совместной деятельности и общения;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защита детей от всех форм физического и психического насилия.</w:t>
      </w:r>
    </w:p>
    <w:p>
      <w:pPr>
        <w:pStyle w:val="TextBody"/>
        <w:ind w:firstLine="426"/>
        <w:jc w:val="both"/>
        <w:rPr>
          <w:sz w:val="28"/>
        </w:rPr>
      </w:pPr>
      <w:r>
        <w:rPr>
          <w:sz w:val="28"/>
        </w:rPr>
        <w:t>Педагогический процесс строится с ориентацией на ребенка и его потребности. Реализуется индивидуально-дифференцированный принцип обучения путем создания благоприятных условий для полноценного развития ребенка.</w:t>
      </w:r>
    </w:p>
    <w:p>
      <w:pPr>
        <w:pStyle w:val="TextBody"/>
        <w:ind w:firstLine="284"/>
        <w:jc w:val="both"/>
        <w:rPr/>
      </w:pPr>
      <w:r>
        <w:rPr>
          <w:b/>
          <w:sz w:val="28"/>
        </w:rPr>
        <w:t>Вывод:</w:t>
      </w:r>
      <w:r>
        <w:rPr>
          <w:i/>
          <w:sz w:val="28"/>
        </w:rPr>
        <w:t xml:space="preserve"> Образовательная деятельность ДОУ обеспечивает:</w:t>
      </w:r>
    </w:p>
    <w:p>
      <w:pPr>
        <w:pStyle w:val="Style21"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1"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у и укрепление физического и психического здоровья детей, в том числе их эмоционального благополучия.</w:t>
      </w:r>
    </w:p>
    <w:p>
      <w:pPr>
        <w:pStyle w:val="Style21"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.</w:t>
      </w:r>
    </w:p>
    <w:p>
      <w:pPr>
        <w:pStyle w:val="Style21"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благоприятных условий развития детей в соответствии с их возрастными и индивидуальными особенностями, склонностями; развитие способностей и творческого потенциала каждого ребёнка, как субъекта отношений с самим собой, другими детьми, взрослыми и миром.</w:t>
      </w:r>
    </w:p>
    <w:p>
      <w:pPr>
        <w:pStyle w:val="Style21"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 старших дошкольников.</w:t>
      </w:r>
    </w:p>
    <w:p>
      <w:pPr>
        <w:pStyle w:val="Style21"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психолого-педагогической поддержки семье и повышение компетентности родителей в вопросах развития, образования, охраны и укрепления здоровья детей, создает условия для активного участия родителей в образовательном процессе.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ценка системы управления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равление в ДОУ строится на основе принципов единоначалия и коллегиальности и осуществляется в соответствии с законодательными и нормативными правовыми документами, составляющими основы организации дошкольного образования: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едерального уровня: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«</w:t>
      </w:r>
      <w:r>
        <w:rPr>
          <w:rFonts w:cs="Times New Roman" w:ascii="Times New Roman" w:hAnsi="Times New Roman"/>
          <w:bCs/>
          <w:sz w:val="28"/>
          <w:szCs w:val="24"/>
        </w:rPr>
        <w:t xml:space="preserve">Об образовании в Российской Федерации» </w:t>
      </w:r>
      <w:r>
        <w:rPr>
          <w:rFonts w:cs="Times New Roman" w:ascii="Times New Roman" w:hAnsi="Times New Roman"/>
          <w:sz w:val="28"/>
          <w:szCs w:val="24"/>
        </w:rPr>
        <w:t>от 29 декабря 2012 г. №273-ФЗ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ение Главного государственного санитарного врача Российской Федерации от 15 мая 2013 г. № 26 г. Москва от «Об утверждении СанПиН 2.4.1.3049-13 «</w:t>
      </w:r>
      <w:r>
        <w:rPr>
          <w:rFonts w:cs="Times New Roman" w:ascii="Times New Roman" w:hAnsi="Times New Roman"/>
          <w:bCs/>
          <w:sz w:val="28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ый государственный </w:t>
      </w:r>
      <w:r>
        <w:rPr>
          <w:rFonts w:cs="Times New Roman" w:ascii="Times New Roman" w:hAnsi="Times New Roman"/>
          <w:bCs/>
          <w:sz w:val="28"/>
          <w:szCs w:val="24"/>
        </w:rPr>
        <w:t xml:space="preserve">стандарт дошкольного образования. </w:t>
      </w:r>
      <w:r>
        <w:rPr>
          <w:rFonts w:cs="Times New Roman" w:ascii="Times New Roman" w:hAnsi="Times New Roman"/>
          <w:sz w:val="28"/>
          <w:szCs w:val="24"/>
        </w:rPr>
        <w:t xml:space="preserve">Приказ Министерства образования и науки Российской Федерации №1155 от 17.11.2013г. «Об утверждении федерального государственного образовательного стандарта дошкольного образования»; Приказ Министерства образования и науки Российской Федерации № 1014 от 30.08.2013 г. «Об утвержден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рядка организации и осуществления </w:t>
      </w:r>
      <w:r>
        <w:rPr>
          <w:rFonts w:cs="Times New Roman" w:ascii="Times New Roman" w:hAnsi="Times New Roman"/>
          <w:sz w:val="28"/>
          <w:szCs w:val="24"/>
        </w:rPr>
        <w:t>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гионального уровня</w:t>
      </w:r>
    </w:p>
    <w:p>
      <w:pPr>
        <w:pStyle w:val="Style21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евая программа «Развитие системы образования Оренбургской области» на 2014 – 2020 г.г.</w:t>
      </w:r>
    </w:p>
    <w:p>
      <w:pPr>
        <w:pStyle w:val="Style21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ГОС ДО в Оренбургской области, утвержденным приказом министерства образования Оренбургской области от 27.12.2013 № 01-21/1659 и др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уровня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в МБДОУ «Детский сад» № 2 п.Энергетик Новоорского района.</w:t>
      </w:r>
    </w:p>
    <w:p>
      <w:pPr>
        <w:pStyle w:val="Style21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окальные акты по образовательной деятельности в ДОУ, регламентирующие деятельность образовательного учреждения.</w:t>
      </w:r>
    </w:p>
    <w:p>
      <w:pPr>
        <w:pStyle w:val="Style21"/>
        <w:ind w:left="360"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ллегиальными органами управления ДОУ являютс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е собрание работников ДО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ческий совет ДО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яющий совет ДО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ый союз работников ДО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ое поле взаимодействия всех структур прописано в системе локальных актов, разработанных в ДО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посредственное руководство и управление детским садом осуществля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уководитель ДОУ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sz w:val="28"/>
          <w:szCs w:val="24"/>
        </w:rPr>
        <w:t>заведующий.</w:t>
      </w:r>
      <w:r>
        <w:rPr>
          <w:rFonts w:cs="Times New Roman" w:ascii="Times New Roman" w:hAnsi="Times New Roman"/>
          <w:sz w:val="28"/>
          <w:szCs w:val="24"/>
        </w:rPr>
        <w:t xml:space="preserve"> Заведующий самостоятельно решает вопросы деятельности учреждения, не отнесённые к компетенции других органов упра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жизнедеятельностью и образовательным процессом в ДОУ, утверждает стратегические документы (Образовательную программу дошкольного образования МБДОУ «Детский сад» № 2 п. Энергетик Новоорского района, Программу развития ДОУ, Годовой план и другие). Объект управления заведующего – весь коллектив ДО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управленческими функциями являются: аналитическая деятельность, целеполагание, планирование работы, организаторская деятельность, контрольная деятельнос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ческая деятельность строится на основе систематического анализа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- хозяйственной деятельности ДО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ой оснащён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храны и укрепления здоровья воспитанник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спитательно-образовательного процесс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дров, аттестации педагогов, повышения квалифик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заимодействия с социум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итания дете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ки безопасности и охраны труда работников и жизни воспитан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учебного года в ДОУ осуществлялись: оперативный контроль (еженедельно), тематический (ежеквартально), диагностический (по необходимости), итоговый (ежеквартально и в конце учебного года). Выявленные в ходе контроля проблемы решались незамедлитель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ывод: </w:t>
      </w:r>
      <w:r>
        <w:rPr>
          <w:rFonts w:cs="Times New Roman" w:ascii="Times New Roman" w:hAnsi="Times New Roman"/>
          <w:sz w:val="28"/>
          <w:szCs w:val="24"/>
        </w:rPr>
        <w:t>Управление в МБДОУ «Детский сад» № 2 п.Энергетик Новоорского района осуществляется в соответствии с действующим законодательством на основе принципов единоначалия и коллегиальности. Структура и механизм управления образовательным учреждением обеспечивает его стабильное функционирование, взаимосвязь всех структурных подразделений, а также вовлеченность работников учреждения и родителей воспитанников в воспитательно-образовательный проце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Оценка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«Детский сад» № 2 п.Энергетик Новоорского района функционируют 7 из них: 5 групп общеразвивающей направленности, 1 группа комбинированной направленности, 1 группа кратковременного пребывания детей. Группы сформированы по возрастному принципу. </w:t>
      </w:r>
    </w:p>
    <w:p>
      <w:pPr>
        <w:pStyle w:val="Style21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раннего дошкольного возраста (для детей с 2 до 3 лет);</w:t>
      </w:r>
    </w:p>
    <w:p>
      <w:pPr>
        <w:pStyle w:val="Style21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младшего дошкольного возраста (для детей с 3 до 4 лет);</w:t>
      </w:r>
    </w:p>
    <w:p>
      <w:pPr>
        <w:pStyle w:val="Style21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среднего дошкольного возраста (для детей с 4 до 5 лет);</w:t>
      </w:r>
    </w:p>
    <w:p>
      <w:pPr>
        <w:pStyle w:val="Style21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старшего дошкольного возраста (для детей с 5 до 6 лет);</w:t>
      </w:r>
    </w:p>
    <w:p>
      <w:pPr>
        <w:pStyle w:val="Style21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отовительная к школе группа (для детей от 6 до 7 лет);</w:t>
      </w:r>
    </w:p>
    <w:p>
      <w:pPr>
        <w:pStyle w:val="Style21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новозрастная группа (для детей от 4 до 7 лет)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работы ДОУ </w:t>
      </w:r>
      <w:r>
        <w:rPr>
          <w:rFonts w:cs="Times New Roman" w:ascii="Times New Roman" w:hAnsi="Times New Roman"/>
          <w:sz w:val="28"/>
          <w:szCs w:val="28"/>
        </w:rPr>
        <w:t>осуществляется по пятидневной рабочей неделе, с 07.00 до 17.30 часов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 функционируют в режиме полного дня (10,5 – часового пребывания), 1 группа функционирует в режиме кратковременного пребывания (до 4 часов).</w:t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уемая в ДОУ образовательн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программа дошкольного образования муниципального бюджетного дошкольного образовательного учреждения «Детский сад» № 2 п.Энергетик Новоор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ДОУ является создание оптимальных условий для полноценного проживания детства дошкольниками (в том числе детей с ОВЗ), обеспечивающих возможности для их личностного развития, позитивной социализации и творческой активности на основе сотрудничества и индивидуального подх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Программы, коллективом на 2017 год были поставлены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обучения и воспитания в целостный образовательный процесс на основе духовно – 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словия для обеспечения физического и психического здоровья воспитанников путем внедрения инновационных здоровьесберегающих технологий в образовательном пространстве ДОУ в свете ФГОС Д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работу с дошкольниками по </w:t>
      </w:r>
      <w:r>
        <w:rPr>
          <w:rFonts w:cs="Times New Roman" w:ascii="Times New Roman" w:hAnsi="Times New Roman"/>
          <w:color w:val="191919"/>
          <w:sz w:val="28"/>
          <w:szCs w:val="28"/>
        </w:rPr>
        <w:t>развитию связной, грамматически правильно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я наиболее эффективные методы и при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У и учебный план были приведены в соответствие с федеральным государственным образовательным стандартом дошкольного образования (далее – ФГОС ДО). В структуре учебного плана отражена реализация обязательной части Программы и части, формируемой участниками образовательных отношений. Образовательный процесс направлен на развитие детей по пяти основным образовательным областя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определено время на реализацию Программы ДОУ в процессе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й для детей от 2 до 3 лет (1 младшая группа) не превышает 10 минут. Образовательная деятельность осуществляется в первую половину д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для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(2 младшая группа) – не более 15 мин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(средняя группа) – не более 20 мин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(старшая группа) – не более 25 мин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до 7 лет (подготовительная группа) – не более 30 минут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ой группе – не более 20 (25)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младшей группе (от 3 до 4 лет) – 30 минут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(от 4 до 5 лет) – 40 минут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(от 5 до 6 лет) – 45 минут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(от 6 до 7 лет) – 1,5 ча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занятий статического характера проводятся физкультурные минутки. Перерывы между занятиями – не менее 10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требующие повышенной познавательной активности и умственного напряжения детей, организуются в первую половину дня. Для профилактики утомления детей образовательная деятельность сочетается с занятиями по физической культуре и музы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старшего возраста осуществляются во вторую половину дня после дневного сна, их продолжительность составляет не более 25-30 минут в ден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от 2 до 3-х лет жизни занятия по физическому развитию проводятся 2 раза в неделю в групповом помещении. Занятия по физическому развитию для детей третьего года жизни проводятся 3 раза в неделю в физкультурном зале ДОУ. Занятия по физическому развитию для детей от 5 до 7 лет проводятся 2 раза в неделю в физкультурном зале ДОУ и 1 занятие по физическому развитию круглогодично организовывается на открытом воздухе. Занятия на открытом воздух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– 15 минут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– 20 минут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25 минут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– 30 минут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ой группе – 20 - 25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ой области «Социально-коммуникативное развитие», образовательных компонент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 и «Безопасность» реализуются ежедневно при взаимодействии со взрослыми, другими детьми, через самостоятельную деятельность и при проведении режимных момент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уд» - в процессе организации трудовой деятельности в течение дня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дной свой край люби и знай!», программа, разработанная ДОУ для детей 3 – 7 лет самостоятельно и реализующая часть, формируемую участниками образовательных отношений. Реализация задач данной программы осуществляется при взаимодействии со взрослыми, другими детьми, через самостоятельную деятельность и при проведении режимных моме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бразовательной области «Физическое развитие», образовательных компонент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начальных представлений о здоровом образе жизни» реализуются ежедневно при взаимодействии со взрослыми, другими детьми, через самостоятельную деятельность и при проведении режимных моментов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чебного процесса в ДОУ построена с учетом требований ФГОС ДО и СанПиН 2.4.1.3049-13. Учебная нагрузка не превышает нормативов, в режиме дня для организации самостоятельной деятельности, дошкольника предоставлен достаточный объем времени. Особенностью организации учебного процесса является использование разнообразных форм создания условий для индивидуальной работы с детьми.</w:t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Оценка качества кадрового обеспеч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 коллективом завед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ДОУ «Детский сад» №2 п.Энергетик Марченко Татьяна Викторовна,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таж – 20 лет, стаж работы в должности 8 мес. В 2016 году оконч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УВО «Восточная экономико-юридическая гуманитарная академия» г. Уфа, специальность педагогическое образование. Получает дополнительное образование по программе профессиональной переподготовки «Менеджмент в образовании» ОГТИ филиал О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ую деятельность осуществляют 13 педагогов. Из них специалисты: 1 старший воспитатель, 1 учитель-логопед, 1 музыкальный руководи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эффективности образовательного процесса является профессиональный уровень педагогического коллектива 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31.12.2017 г. образовательный и профессиональный уровень педагогического коллектива следующий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– 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6 педагог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– 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6 педагого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– 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3 педагогов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е специально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ловный специалист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уровня образования педагогов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31.12.2017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6360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pt;height:210.75pt" filled="f" o:ole="">
            <v:imagedata r:id="rId4" o:title=""/>
          </v:shape>
          <o:OLEObject Type="Embed" ProgID="" ShapeID="ole_rId3" DrawAspect="Content" ObjectID="_1783087971" r:id="rId3"/>
        </w:objec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ОУ повышают свой образовательный ценз, тем самым совершенствуя образовательную деятельность и качество образования дошкольников. В данный момент 4 педагога получают высшее образование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Тронева С.В.получает специальное дефектологическое образование (НОЧУ ВО «Московский институт психоанализа»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Байкова С.Г., Чирикова Е.Н., получают высшее педагогическое образование (НОУ ВПО Академия ВЭГУ г. Уфа), музыкальный руководитель Кехлер К.К. получает высшее педагогическое образова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ТИ г. Орс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роходят следующие педагогические работники: старший воспитатель, воспитатели, музыкальные руководители, учитель-логопе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енный анализ аттестованных педаг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61"/>
        <w:gridCol w:w="2162"/>
        <w:gridCol w:w="21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ая катег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2015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 катег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/ 12,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/ 12,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 14,2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атег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/ 87,5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/ 81,25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/ 56,8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занимаемой долж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категории (стаж работы менее 2-х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/ 6,2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/ 21,3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аттестован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,75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6360" w:dyaOrig="4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8pt;height:210.75pt" filled="f" o:ole="">
            <v:imagedata r:id="rId6" o:title=""/>
          </v:shape>
          <o:OLEObject Type="Embed" ProgID="" ShapeID="ole_rId5" DrawAspect="Content" ObjectID="_1051517006" r:id="rId5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аттестовались 4 педагога, из них: 3 педагога на первую квалификационную категорию (Мухамадеева Л.Р., Новикова Н.В., Линникова Л.М.) и 1 педагог аттестовался на высшую квалификационную категорию (учитель – логопед Тронева С.В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 педагога прошли курсы повышения квалификации ФГБОУ ВО «Оренбургский государственный педагогический университет»: Бебенина О.П. «Проектирование и реализация адаптированных программ для детей с ограниченными возможностями здоровья в условиях реализации ФГОС ДО и применения профессиональных стандартов»; Новикова К.А. «Внедрение федерального государственного образовательного стандарта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го мастерства коллектива ДОУ происходит через участие педагогов в различных конкурсах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за отчетный период следующие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Диплом 1 место в олимпиаде «ФГОС ДО»</w:t>
      </w:r>
      <w:r>
        <w:rPr>
          <w:rFonts w:cs="Times New Roman" w:ascii="Times New Roman" w:hAnsi="Times New Roman"/>
          <w:sz w:val="28"/>
        </w:rPr>
        <w:t>, старший воспитатель Федорова Т.А.;</w:t>
      </w:r>
    </w:p>
    <w:p>
      <w:pPr>
        <w:pStyle w:val="Style21"/>
        <w:numPr>
          <w:ilvl w:val="0"/>
          <w:numId w:val="2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сертификат участника Международной творческой выставки «Мастерская талантов» номинация «Декоративно – прикладное творчество», </w:t>
      </w:r>
      <w:r>
        <w:rPr>
          <w:rFonts w:cs="Times New Roman" w:ascii="Times New Roman" w:hAnsi="Times New Roman"/>
          <w:sz w:val="28"/>
        </w:rPr>
        <w:t>старший воспитатель Федорова Т.А.;</w:t>
      </w:r>
    </w:p>
    <w:p>
      <w:pPr>
        <w:pStyle w:val="Style21"/>
        <w:numPr>
          <w:ilvl w:val="0"/>
          <w:numId w:val="2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 год – Диплом победителя Международного профессионального педагогического конкурса «Лучший педагог – 2017» , 1 место в номинации «Лучший методист», старший воспитатель Федорова Т.А.;</w:t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2017 год - Диплом победителя 1 место во всероссийском творческом конкурсе «Проект по адаптации детей раннего возраста к условиям, воспитатель Новикова Н.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7 год - Диплом 4 место Всероссийской педагогической олимпиады «Коррекционная педагогика», учитель – логопед Тронева С.В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7 год – районный фестиваль педагогических идей «Мастерство и творчество» участвовало 3 педагога, лауреатом фестиваля стал воспитатель Толошняк Н. 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 ДОУ принял активное участие в мероприятии посвященному дню Дошкольного работника (участие в 3 номинациях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Анализ профессионального уровня педагогов позволяет сделать вывод о том, что педагогический коллектив МБДОУ «Детский сад» № 2 п.Энергетик Новоорского района работоспособный, полный перспектив, объединен общими целями и задачами и имеет благоприятный психологический климат. В 2017 учебном году педагоги участвовали в различных конкурсах профессионального мастерства. Образовательный и квалификационный уровень педагогического коллектива МБДОУ «Детский сад» № 2 п.Энергетик Новоорского района является достаточным для обеспечения проведения воспитательно-образовательной деятельности, согласно ФГОС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 Оценка качества учебно-методического обеспеч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 – это совокупность методических учебных материалов, используемых в процессе обучения. Образовательная деятельность в ДОУ строится на основе Программы ДОУ. Для эффективного решения образовательных задач по пяти образовательным областям используются программы, технологии и методические пособия, которые находятся в методическом кабинете ДОУ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21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ДОУ;</w:t>
      </w:r>
    </w:p>
    <w:p>
      <w:pPr>
        <w:pStyle w:val="Style21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другой документации, необходимой для осуществления педагогической деятельности;</w:t>
      </w:r>
    </w:p>
    <w:p>
      <w:pPr>
        <w:pStyle w:val="Style21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21"/>
        <w:numPr>
          <w:ilvl w:val="0"/>
          <w:numId w:val="1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, вебинарах;</w:t>
      </w:r>
    </w:p>
    <w:p>
      <w:pPr>
        <w:pStyle w:val="Style21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ДОУ может обратиться к заведующему ДОУ, к старшему воспитателю ДО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ункциона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ой помощи ДОУ выстроена по основным направлениям: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аналитическая деятельность;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-информационная деятельность;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ая деятельно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работы: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чественного дошкольного образования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уровня педагогических знаний и мастерства педагогов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едагогов, разрабатывающих и стремящихся к реализации авторских программ, пособий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привитие интереса к самообразованию педагогов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обеспечения педагогов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педагогов, основ научной организации тру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дагогам ДОУ по их запросам выдаются во временное пользование учебные и методические материалы, находящиеся в методическом кабинете, выдачи осуществляется старшим воспитате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методическом кабинете ДОУ собран библиотечный фонд, который подразделяется на печатные учебные издания, электронные учебные издания, методические издания и периодические издания. Весь библиотечный фонд ДОУ занесен в Журнал учета библиотечного фонда ДОУ. Библиотечный фонд ежегодно пополняется методической и периодической литератур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чебно–методическое обеспечение МБДОУ «Детский сад» №2 п.Энергетик Новоорского района выполн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функц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аналитической деятельности, консультативно-информационной деятельности, организационно-методической деятельности в целях обеспечения качества дошкольного образования, введения ФГОС. Обеспеченность учебно-методической литературой ДОУ составляет 75%. Необходимо пополнять учебно-методическую базу ДОУ методической и периодической литератур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 Оценка качества библиотечно-информационного обеспеч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Детский сад» № 2 п.Энергетик Новоорского района разработаны локальные акты: «Положение о библиотеке», Положение «Порядок бесплатного пользования библиотеками и информационными ресурсами», Положение «Порядок доступа к информационным и телекоммуникационным базам данных, учебным и методическим материалам, музейным фондам, материально-техническим средствам», Положение «Порядок бесплатного пользования образовательными, методическими и научными услугами МБДОУ». Данные документы регламентируют порядок учета, формирования и сохранения фонда библиотечно-информационных ресурсов. Фонд представляет собой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ДОУ представлен детской художественной литературой и методической литературой по образовательным областям, психолого-педагогической литературой, организационно-методической литературой по планированию, организации образовательной деятельности и контролю, по организации работы с семьей, а также другими информационными ресурсами на различных носителях (аудио-, видеокассетах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ах, в ноутбуках и т.д.)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ческом кабинете имеется Журнал учета библиотечного фонда МБДОУ. Разработан порядок пользования библиотечным фондом МБДОУ, имеется необходимая документация для фиксации пользования библиотечным фондом. Обеспеченность учебно-методической литературой на сегодняшний день составляет 75 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ным и электронным образовательным и информационным ресурсам, согласно п.1, п.3 ст.18 Федерального закона от 29.12.2012 № 273-ФЗ «Об образовании в Российской Федерации» относится библиотечный фонд (печатные учебные издания, электронные учебные издания, методические издания, периодические изд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материалы ДОУ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ные учебные и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4"/>
        <w:gridCol w:w="850"/>
        <w:gridCol w:w="567"/>
      </w:tblGrid>
      <w:tr>
        <w:trPr>
          <w:trHeight w:val="8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Социально – коммуникативное развит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13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опасность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К.Ю. Формирование основ безопасности 2-7 лет. – М.: МОЗАИКА – СИНТЕЗ, 2015. – 64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/ 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 для «дошколят» / Управление Государственной инспекции безопасности дорожного движения УВД Оренбургской области, Министерство образования Оренбургской области.-Оренбург,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/ 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 для «дошколят» / Управление Государственной инспекции безопасности дорожного движения УВД Оренбургской области, Министерство образования Оренбургской области.-Оренбург,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ан С.Е. Программа по воспитанию у дошкольников безопасного поведения на улицах и дорогах. «Воспитать пешехода» Управление Государственной инспекции безопасности дорожного движения УВД по Оренбургской области Министерство образования Оренбургской области. 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8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В.  Занятия с детьми старшего возраста «Транспорт наземный, водный, воздушный» М.: -2008 ООО Изд. «Скрипторий 200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лупова О.В.  Занятия с детьми старшего возраста «Покорение космоса» М.: -2008 ООО Изд. «Скрипторий 2003. – 80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В.  Занятия с детьми старшего возраста «Вода» М.: -2008 ООО Изд. «Скрипторий 2003». – 9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зация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 Воспитание детей в игре. - М.: Просвещение, 1979. -175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рова А.Г.  500замечательных детских игр/ Сост. А.Г. Бочарова, Т.М. Горева, В.Я. Окунь. – М.: ООО «Фирма «Издательство АСТ», 1999.- 384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ая З.М. Развивающие игры для детей младшего дошкольного возраста. М. : Просвещение, 1991. -201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ур Е.М. Сборник конспектов и занятий по патриотическому воспитанию «С любовью к России» Сост.: Гажур Е.М., Сидор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Развитие игровой деятельности  в 1 мл.гр. .– М.: Мозаика – Синтез, 2008. – 12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 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Л.Д. Воспитание культуры поведения у детей старшего возраста» М.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Г.Н. Нравственные беседы с детьми 4-6 лет.  М.: Изд. «ГНОМ и Д», 2006. – 6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Н.Г., Осипова Л.Е. «Мы живем в России» ст. гр. - М.: «Издательство Скрипторий 2003», 2008. -1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Т.А., Медянова Т.Ю. 365 веселых игр для дошколят. – Ростов –на- Дону: Изд.-во «Феникс», 2003.- 224с. ( Серия «Мир вашего ребен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на С.В. Коррекционно – развивающие занятия. Волгоград: Учитель, 2011. -16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.Ф. Русские народные подвижные игры: Пособие для воспитателя дет. сада/ Под.ред. Л.В. Руссковой. М.: Просвещение, 1986. – 79 с.,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мьянина О.Р. «Развитие социальных навыков детей 5-7 лет. Познавательно – игровые занятия» Авт. с-ст. О.Р. Миремьянина Изд. «Учитель», 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Л.А. Познавательные праздники – досуги для дошкольников. Сборник сценариев. – М.: Мозаика  - Синтез, 2005. – 6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чук Т.И. Мой родной дом. Программа нравственно- патриотического воспитания дошкольников. Под общ.ред. Т.И. Оверчук.- М., 2004. -1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 Т.И. и др. Игры и развлечения детей на воздухе /Т.И. Осокина, Е.А. Тимофеева, Л.С. Фурмина. – 2-е изд., дораб. – М.: Просвещение,1983.- 224с,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Н., Т.Д. Стульник  «Этические беседы с детьми 4-7 лет» Изд. Мозаика – Синтез Москва 2007 (Библ. прогр. воспит и обучения в д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ина Е.К. «Знакомство дошкольников с семьей и родословной» Изд. Мозаика – Синтез М.: 2008г. (К Программе Васильев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улина Т.Ф. Три сигнала светофора: Ознакомление дошкольников с правилами дорожного дв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с детьми 3-7 лет. М.: Мозаика – Синтез, 2008. – 112 с. : цв.вк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В. Занятия с детьми старшего возраста по теме «Правила и безопасность дорожного движения». – М.: «Издательство  Скрипторий 2003», 2004. – 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.А. Игры и задания на интеллектуальное развитие ребенка. М.: Эксмо, 2010. 6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мофеева Л.О. Приобщение старших дошкольников к традициям родного края: программа, конспекты занятий. – Волгоград: Учитель, 2015. – 17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плюк С.Н. Занятия на прогулке с малышами. Пособие для педагогов в дошк. учр. Для работы с детьми 2-4 лет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 –Синтез, 2010. – 11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.М. Нравственно – трудовое воспитание детей в детсом саду. -М.: Просвещение, 1987. -22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«Нравственно – трудовое  воспитание в детском саду» (Библ. Прогр воспит. и обучения в д / с М.: -2007 Мозаика – 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рудовое воспитание в детском саду. Для занятий с детьми 3-7 лет. -М.:МОЗАИКА-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А.т Воспитание трудолюбия у дошкольников: Кн.для воспитателя дет.сада. – М.: Просвещение,1991.-11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СК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В.Г. Воспитание дошкольника в труде. – М.: Просвещение, 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902"/>
        <w:gridCol w:w="850"/>
        <w:gridCol w:w="567"/>
      </w:tblGrid>
      <w:tr>
        <w:trPr>
          <w:trHeight w:val="75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43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сорика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П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ева Т.В. Развитие восприятия у детей. Форма, цвет, звук. Популярное пособие для родителей и педагогов. -  Ярославль: Академия развития, 1998. – 2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П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 Л.А. и др. Воспитание  сенсорной культуры ребенка от рождения до 6 лет: Кн. Для воспитателей дет. сада/ Л.А. Венгер, Э.Г. Пилюгина; Под ред. Л.А. Венгера. –М.: Просвещение, 1988. – 144 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П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а  Е.В. , Карпинская Н.С. Дидактические игры и занятия с детьми раннего возраста. Пособие для воспитателей дет. сада/Е.В Зворыгина.; Под ред. С.Л. Новоселовой  - 4-е изд., перераб.- М.: Просвещение, 19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П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 Н.А. «Конспекты занятий в первой младшей группе детского сада. Практическое пособие для воспитателей и методистов ДОУ. – Воронеж: ЧП Лакоценин, 2008 -27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П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а Э. Г. Занятия по сенсорному воспитанию с детьми раннего возраста: Пособие для воспитателя дет.сада.- М.: Просвещение , 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ЭМП</w:t>
            </w:r>
          </w:p>
        </w:tc>
      </w:tr>
      <w:tr>
        <w:trPr>
          <w:trHeight w:val="4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Л.Н. 365 увлекательных занятий для дошкольников. – М.: Рольф, 2000. 256 с., с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ая З.М., Смирнова Е.О. Развивающие игры для детей младшего дошкольного возраста: Кн. Для воспитателей дет. сада. – М.: Просвещение, 1991. – 127 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В.В. Веселая математика. – М.: ООО «Фирма «Издательство АСТ», 1998. – 41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.В. Математика для дошкольников. Учебное пособие для родителей и воспитателей детских садов. – Волгоград: Учитель, 2003. –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цына М.А., Смирнова В.Д. Дошкольная математика 1-й год обучения. Учебно – практическое пособие для педагогов и родителей. – М.: Издательство ГНОМ  и Д, 2001. -9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 Математика в детском саду. Младший дошкольный возраст. – М.: Мозаика –Синтез, 2007. – 1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 Игровые занимательные задачи для дошкольников: Пособие для воспитателей дет. сада. – М.: Просвещение, 1985. – 96 с.,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Занятия по математике в детском саду: (Формирование у дошкольников элементарных матем. представлений). Пособие для воспитателей дет. сада – 2-е изд., доп. – М.: Просвещение, 1985 г. -22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 , ПозинаВ.А. «Занятия по формированию элементарных математических представлений в средней  группе д.с.» Изд. Мозаика – Синтез, 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 , ПозинаВ.А. Занятия по формированию элементарных математических представлении:  Старшая   группа. Мозаика – Синтез, 2014г. – 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 , ПозинаВ.А. «Занятия по формированию элементарных математических представлений во 2 младшей группе д.с.» Изд. Мозаика – Синтез, 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ФГОС Формирование элементарных математических представлений: Подготовительная  к школе группа. –М.: МОЗАИКА –СИНТЕЗ, 2015. – 1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Сюжетно – дидактические игры с математическим содержанием: Кн. Для воспитателя дет сада. –М.: Просвещение, 1987.- 97с.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 ФЭМ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Г.Н. Давайте поиграем: Матем игры для детей 5-6 лет: Кн. для воспитателей и род. / Н.И. Касабуцкий, Г.Н.,  Скобелева; Под ред. А.А.ю Столяра.- М. : Просвещение, 1991. – 80 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 ФЭМП</w:t>
            </w:r>
          </w:p>
        </w:tc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таева Т.В. Развитие элементарных  математических представлений у дошкольников. – 2 –е изд., испр. – М.: Просвещение, 1989. – 64с, и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ружающий мир</w:t>
            </w:r>
          </w:p>
        </w:tc>
      </w:tr>
      <w:tr>
        <w:trPr>
          <w:trHeight w:val="8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ева Е.Л. Чего на свете не бывает?: Занимательные игры для детей от 3 до 6 лет: Кн. Для воспитателей дет. сада и родителей / под ред. Дьяченко О.М. – М.: Просвещение, 1991. -64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ябьева Е.А. Тематические дни и недели в детском саду: Планирование и конспекты. – М.: ТЦ Сфера, 2005. – 160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 и социальной действительностью. Старшая группа. Конспекты занятий. – М.: УЦ ПЕРСПЕКТИВА, 2009. -2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Л.М. Окружающий мир в дидактических играх дошкольников: Кн. Для воспитателей. М.: Просвещение, 1992. – 96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ерова Н.М. Воспитание гармоничного отношения к природе. Игры – занятия с детьми 2-3 лет.   авт. – сост. Н.М. Бочарова Изд. «Учитель», 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Экологические занятия с детьми 6-7 лет. Практическое пособие для воспитателей и методистов ДОУ. Воронеж: ЧП Лакоценин С.С. , 2007. -19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Ю. «Маленький исследователь: развиваем память, внимание и логическое мышление дошкольников» Изд.Академия развития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Экологические занятия с детьми 6-7 лет» М.: ТЦ Сфера, 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  Галимов О.Р.  Познавательно-  исследовательская  деятельность дошкольников.  Для занятий с детьми 4-7 лет. _М.:МОЗАИКА –СИНТЕЗ, 2014, - 80с. Изд.  Мозаика –Синтез М.: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Занятия по ознакомлению с окружающим миром во второй мл.гр. Изд. Мозаика – Синтез, 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Занятия по ознакомлению с окружающим миром в средней группе д/с. М.: Мозаика – Синтез, 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Занятия по ознакомлению с окружающим миром. Старшая группа. -  М.: МОЗАИКА – СИНТЕЗ, 2014. – 8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 Подготовительная  к школе группа. –М.: МОЗАИКА – СИНТЕЗ, 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Г.К. Уроки знайки. Воспитай себя. Учеб. пособие /Худ. О.Р. Гофман. СПб.: ДЕТСТВО ПРЕСС, 2001. -48с.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Е.И. Знакомим дошкольников с миром животных.: Кн. Для воспитателей дет. сада/ Под ред Н.Ф. Виноградовой. – 2-е изд. Перераб.М.: Просвещение , 1988. 15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Л.И. В стране Экономика /Ред.-сост. Л.Н. Жук – Мн.: Изд. ООО «Красико – Принт», 2001. – 12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Социальное развитие дошкольника. Советы родителям. – М.: Школьная пресса, 2004. -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Я – человек. Программа социального развития ребенка. – М.: Школьная Пресса, 2004. -4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ракинский Л.А. С чего начинается Родина? / под ред. Л.А. Кондрыкинской. – М.: ТЦ Сфера, 2003. -1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 Е.А. Экономическое воспитание дошкольников : Примерная программа, перспективное планирование , конспекты занятий/ Под ред Е.А. Кураку. – М.: ТЦ Сфера, 2002. – 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ч М.В. Детям о природе: Кн. Для воспитателей дет. сада – 2-е изд., дораб. – М.: Просвещение, 1989. – 143 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на А.Ф. Наблюдения и труд в природе. Пособие для воспитателй дет. сада. Изд.3-е, перераби испр.М., «Просвещение», 19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О.М., Филлипенко А.А. «Экологический проект в д/с» Волгоград, изд.»Учитель, 20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Л.Н. «Экспериментальная деятельность 4-6 лет: из опыта работы/авт.-сост. Л.Н. Менщикова.-Волгоград: Учитель, 2009. -13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Л.Н. «Экспериментальная деятельность: коллективное творчество мл. школьников  Ярославль Академия развития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ва Л.П. Экологические праздники для детей: Учебно – методическое . пособие для воспитателей детских садов и учителей начальной школы. Мн.: «Асар», 1999 – 128 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Л.А. Познавательные праздники – досуги для дошкольников. Сборник сценариев. – М.: Мозаика  - Синтез, 2005. – 6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  Эколог в детском саду: Программа повышения квалификации дошкольных работников. – М.: Мозаика –Синтез, 2004. -12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  Любовь к природе воспитываем с детства. Рекомендации педагогам, родителям и гувернерам. – М.: «Мозаика – Синтез», 2004. - 11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  Методика экологического воспитания в детском саду в ср. и ст. группах.- М.: Просвещене, 2001. -20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.А. Тематические дни в детском саду: комплексные занятия в ст. группе. – 2-е изд. –Волгоград: Учитель, 2013. - 159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нская Л.А.   Ради жизни на земле: Материалы по патриотическому воспитанию. – М.: ТЦ Сфера, 2003. - 96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, Бутилова А.В. Ознакомление с природой через движение: Интегрированные занятия. Для работы с детьми 5-6 лет. – М.: Мозаика –Синтез, 2006. – 11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«Маленький исследователь: коллективное творчество младших дошкольников/ Художник А.А. Селиванов – Ярославль: Академия развития, 2004. – 128 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«Маленький исследователь: развитие творческого мышления Художник А.А. Селиванов – Ярославль: Академия развит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«Маленький исследователь 5-7 лет: развитие познавательных способ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В.  Занятия с детьми старшего возраста по теме «Правила и безопасность дорожного движения». – М.: «Издательство  Скрипторий 2003», 2004. – 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«Занятия по формированию элементарных экологических представлений в 1 мл. группе д. сада» Мозаика –Синтез . М. -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«Занятия по формированию элементарных экологических представлений в старшей группе д. сада» Мозаика –Синтез М. -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Введение  в мир экономики, или  Как мы играем в экономику: Учебно – методическое пособие. – СПб.: «ДЕТСТВО – ПРЕСС», 2001.- 1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ский  Е.В. Ребенок открывает мир: Кн. Для воспитателя дет. сада. – М.: Просвещение, 1991. – 207 с. 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П.Г. Игровая деятельность на занятиях по экологическому воспитанию. Старшая группа. – Волгоград . Изд.торговый дом «Корифей», 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Какие звери в лесу?! Путешествие в мир природы и развития речи. Книга для воспитателей, гувернеров и родителей. – М.: Издательство ГНОМ и Д, 2000. -9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Какие месяцы в году?! Путешествие в мир природы. Развития речи. Книга для воспитателей, гувернеров и родителей. – М.: Издательство ГНОМ и Д, 2000. -6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С.Е. Я и мое тело: Пособие  для занятий с детьми с практическими заданиями и играми. – М.: Школьная Пресса, 2004. – 48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Т.Ю. Как устроен человек? История для детей. – Ростов н/Д: Феникс, 2000. – 224 с. – (Сер. «Анатомия для всех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Галимов О.Р. Познавательно-исследовательская деятельность дошкольников. Для занятий с детьми 4-7 лет.-М.:МОЗАИКА-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 Е.Е. , Холодова О.Л. Развитие познавательных способностей дошкольников. Для занятий с детьми 4-7 лет. – М.6 МОЗАИКА –СИНТЕЗ, 2014. -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4"/>
        <w:gridCol w:w="850"/>
        <w:gridCol w:w="567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звитие речи и ознакомление с художественной литературой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 Словесные игры в детском саду. Пособие для воспитателя дет.сада. Изд.2-е, испр. и доп. М.,«Просвещение», 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В.С. Альбом по развитию речи. – М.: ЗАО «РОСМЕН – ПРЕСС», 2005. -9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 В.В. Занятия по развитию речи в средней группе детского сада: Пособие для воспитателей дет. сада. – 2-е изд., испр. и доп. – М.: Просвещение,  1983. – 144 с., и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развитию речи в  первой младшей  гр. д.с. Планы занятий. – 2-е изд., испр. и доп. -  М.: Мозаика – Синтез, 2008. – 112с.: цв.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развитию речи во 2 мл.гр. д.сада Изд. Мозаика – Синтез Москва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развитию речи в старшей группе д/с. М.: Мозаика – Синтез, 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Развитие речи в детском саду: Подготовительная к школе группа. М.: МОЗАИКА- СИНТЕЗ, 2015. -11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развитию речи.  Старшая группа. - М.: Мозаика – Синтез, 2015. – 144 с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ров Н.Н. Беседы по картинке: Времена года/Худ. И.Ф. Дукк. – 2-е издание, переработанное. – СПб.: ДЕТСТВО – ПРЕСС, 2001. -24 с., цв.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Х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З.А. Ты детям сказку расскажи… Методика приобщения детей к чтению. – М.: Линка – Пресс, 2003г. -17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Ю.Г. Учите детей отгадывать загадки: пособие для воспитателей дет.сада. – 2-е изд., дораб. – М.: Просвещение, 1985. – 160 с.,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О.Л., Маханева М.Д. Приобщение детей к истокам русской народной культуры: Программа. Учебно – методическое пособие. – 2-е изд., перераб и доп. – СПб.: Детство – Пресс, 2002. – 304 с.: и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Э.П.  Обучение детей дошкольного возраста рассказыванию: Пособие для воспитателя дет. сда. – 2-е изд., испр. и доп. – М.: Просвещение, 1982. – 128 с.,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Е.В. Раз – словечко, два – словечко. Приложение к книге «Развитие звуковой культуры речи у детей 3-4 лет»-М.: «Гном – Пресс», 1998. – 40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Е. Воспитание будущего читателя: Литературно – художественное развитие детей 3-5 лет.–М.:Чистые пруды,2005. 3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ЧХ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Селезнева Г.Е. Путешествие в прекрасное. Методические рекомендации для воспитателей  и родителей. М.: «Баласс»,  2002. – 14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а О.В. , Елкина Н.В. Учим детей наблюдать и рассказывать. Популярное пособие для родителей и педагогов/ Художники Г.В. Соколов, В.Н. Куров. – Ярославль: Академия развития: Академ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адемия Холдинг, 2001. – 192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звития речи детей дошкольного возраста. Пед. Уч-щ по спец. «Дошкольное воспитание»-М.: Просвещение, 1984. – 240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 Учите,  играя. Игры и упражнения со звучащим словом. Кн. для воспитателя дет. сада. – 2-е изд. – М.: Просвещение, 1983. – 1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 Правильно ли говорит ваш ребенок: Кн. для воспитателя дет. сада. – 2-е изд. – М.:Просвещение,1988.–159 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П.С. Объяснительный текст к картинам для детского сада «Дикие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ЧХ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Н. 2000 пословиц, поговорок, потешек и скороговорок/ Сост. Е.Н. Новикова- М.: ООО «Фирма «Издательство АСТ»,1990. -27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 ЧХ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Ф. Играем в кукольный театр: Пособие для воспитателй и музыкальных руководителей дет.садов. – М.: АРКТИ, 2001. -16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ова  М.В., Смирнова Н.С. КРАСНА ИЗБА Знакомство детей с народным искусством. СПб.: «Детство – пресс», 2000.- 208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а Г.А. Ознакомление дошкольника со звучащим словом: Пособие для воспитателя дет.сда- М.: Просвещение, 1991. -128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 ЧХЛ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етям. Книга для чтения. Пособие для воспитателей Авт. – сост.З.Г. Сахипова, А.Ш. Асадулин – Л.: Просвещение, Ленинград.1987. – 239 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Л.М. , Защиринская А.П. Азбука общения:- «Детство- ПРЕСС», 2002- 38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 Развитие речи детей 6-7 лет: программа, методичес-кие рекомендации, конспекты занятий, игры и упражнения/ авт. – сост.: О.С.Ушакова, Е.М. Струнина. – М.: Вентана – Граф,2010 –28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 Развитие речи детей 5-6 лет: программа, методические рекомендации, конспекты занятий, игры и упражнения/ авт. – сост. : О.С. Ушакова, Е.М. Струнина. – М.: Вентана – Граф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Р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  Придумай слово: Речевые игры и упражнения для дошкольников: Кн.для воспитателей дет. сада и родителей. И доп. /  Под ред. О.С. Ушаковой. 2-е изд., перераб и доп. –М.: ТЦ Сфера, 2009. – 20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к обучению грамот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ОГ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Н.С.  Обучение дошкольников грамоте» с детьми 3-7 лет. М.: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ОГ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Подготовка к обучению грамоте. Конспекты занятий (распеча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ОГ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цева Н.В. Учимся писать. Обучение грамоте в детском саду. Популярное пособие для родителей и педагогов. – Ярославль: «Академия развития», 1998.- 24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ОГ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зенкова А.В. ЗВУКАРИК.- Екатеринбург: Изд-во АРД ЛТД, 1998. 1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ОГ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 Развитие речи детей 3-4 (Консрп.) / авт. – сост. : О.С. Ушакова, Е.М. Струнина. – М.: Вентана – Граф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ОГ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.С.  Подготовка к обучению чтению в д.с. М.: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Художественно – эстетическ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Р.Г. Развивайте у детей творчество – М.: Просвещение, 1985. -1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 В.С., Кубышкина Э.И. Изобразительное искусство. Изд.дом М.: «Дрофа» 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образительная деятельность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Занятия по изобразительной деятельности в старшей группе д/с. М.: Мозаика –Синтез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Занятия по изобразительной деятельности в старшей группе д/с.- М.: МОЗАИКА – СИНТЕЗ, 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Занятия по изобразительной деятельности в детском саду. Старшая группа.- М.: МОЗАИКА – СИНТЕЗ, 2014. -12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Занятия по изобразительной деятельности в старшей группе д/с. М.: Мозаика –Синтез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«Занятия по изобразительной деятельности в ср. гр. д.с. М.А. Васильевой Изд. Мозаика – Синтез М.: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: Подготовительная к школе группа. – М.:МОЗАИКА-СИНТЕЗ, 2015. – 112с.: цв.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Цвет в детском  изобразительном творчестве дошкольников.– М.:Педагогическое сообщество России, 2005.-14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 Занятия по изобразительной деятельности в детском саду: Средняя группа : Программа, конспекты: Пособие для педагогов в дошк. Учреждений. М.: Гуманит. Изд. Центр ВЛАДОС, 2001. -144 с.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 Занятия по изобразительной деятельности в детском саду: Подготовительная к школе группа : Программа, конспекты: Пособие для педагогов в дошк. Учреждений. М.: Гуманит. Изд. Центр ВЛАДОС, 2001. -160 с.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 Занятия по изобразительной деятельности в детском саду: Старшая группа : Программа, конспекты: Пособие для педагогов в дошк. Учреждений. М.: Гуманит. Изд. Центр ВЛАДОС, 2001. -176 с.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ование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Р.Г. Рисование с детьми дошкольного возраста: Нетрадиционные техники, планирование, конспекты занятий. – М.: ТЦ Сфера, 2004. – 12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О.А. Сказочная радуга (сказки про краски). – Екате6ринбург: «Каменный пояс», 1994.-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К. Соленое тесто: украшения, сувениры. – М.: изд.Эскимо,2004, - 28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Художественное конструирование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стер Н.Г. Лепим из бумаги – Ярославль: Академия развития, 2002. -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янц Э.К., Базик И.Я. Что можно сделать из природного материала: Пособие для воспитателя дет. сада. М.: Просвещение, 1984 – 175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наи А.В. Уроки ручного труда в детском саду и начальной шко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Г.Н. Детский дизайн – 2. Поделки из бросового материала. М.: Издательство «Скрипторий 2003», 2008. – 8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Г.Н Поделки из бросового материала. Выпуск 3.  М.: Издательство «Скрипторий 2003», 2006. – 4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. – М.: Мозаика – Синтез, 2004. – 6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 и.А. Оригами для малышей: Кн. Для воспитателей дет. сада и родителей. – М.: Просвещение: АО «Учеб. лит.», 1996. – 9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 Занятия по конструированию из строительного материала в средней группе детского сада М.: Мозаика – Синтез,  2010.- 6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 Конструирование  и ручной труд в  детском саду. - М.: Просвещение, 1990. – 158 с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 и мастерим (Ручной труд в д.с. и до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тван З.В. Игры и занятия со строительным материалом в детском саду. Изд. 3-е доп. М., «Просвещение», 1981. – 15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тван З.В. Конструирование. Изд. 3-е доп. М., «Просвещение», 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 Объемная аппликация: Учебно- методическоепособие. – СПб.: «Детство- Пресс», 2000. – 4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 Волшебные полоски. Ручной труд: для самых маленьких. – СПб.: «Детство- Пресс», 2000. – 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В. Оригами для дошкольников: Методическое пособие для воспитателей ДОУ. – СПб.: ДЕТСТВО – ПРЕСС, 2002. – 64 с., цв.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ская, О.Н. Оригами лдля самых маленьких/иОльга Сухаревская. – М.: Айрис- пресс, 2013. – 144 с. 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ова Т.Б. Оригами. Лучшие модели/Т.Б. Сержантова. – М.: Айрис- пресс, 2013. – 144 с. 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узык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ова Е.А. Музыкальный фейерверк. _ Ярославль: Академия  развития, 2005. -12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М. 30 детских праздников. М.: «АКВАРИУМ ЛТД», 2001. – 20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ова Т.А. и др. В гости праздник к нам пришел (сценарии праздников в детском саду). – Волгоград: Учитель, 2002.- 59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ова И  Этот удивительный ритм.  Методическое пособие для музыкальных руководителей детских садов, учителей музыки, педагогов. Каплунова И., Новоскольцева. – Санкт-Петербург «Невская нота»,  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плунова И. Топ-топ, каблучок. Танцы в детском саду/ Каплунова И., Новоскольцева И./Изд. «Композитор»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ртушина М.Ю Вокально-хоровая работа в детском саду. Картушина М.Ю.-М.:Издательство «Скрипторий 2003»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 В.Н. Большая книга праздников для детского сада./ Коллектив авторов – Ярославль, Академия развития, 2007. – 384с.:ил. – (Детский сад: день за дн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. Г.А. Календарные и народные праздники в детском саду. Выпуск 2. Весна. – Волгоград: Учитель, 2003. -111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Н. Праздник начинается/ Художник Е.А.Афоничева. – Ярославль: Академия развития: Академ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адемия, Холдинг 2001.- 224с.:ил. (Серия «Детскийсад: день за днем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.Ф Праздники  для детей младшего школьного возраста.М.:ООО «Юнипресс», 2002. -1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злякова С.И Учим петь детей 4-5 лет.  Песни и упражнения для развития голоса. Мерзлякова С.И. –М.: ТЦ Сфера, 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злякова С.И Учим петь детей 5-6 лет.  Песни и упражнения для развития голоса. Мерзлякова С.И. –М.: ТЦ Сфера, 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злякова С.И Учим петь детей 6-7 лет.  Песни и упражнения для развития голоса. Мерзлякова С.И. –М.: ТЦ Сфера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злякова С.И Учим петь детей 3-4 лет.  Песни и упражнения для развития голоса. Мерзлякова С.И. –М.: ТЦ Сфера, 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злякова С.И Учим петь детей 3-4 лет.  Песни и упражнения для развития голоса. Мерзлякова С.И. –М.: ТЦ Сфера, 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дубная Е.А. Музыкальные пальчиковые игры. / Поддубная Е.А. –Ростов н/Д.: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.М., Гришина Г.Н., Короткова Л.Д. Весенние праздники, игры и забавы для детей. – М.: ТЦ Сфера, 2001. -114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ская Е.Р. Танцуйте, крошки!: сборник песен и танцев для дошкольников: Феникс; Минск: Изд.»Четыре четверти», 2014. -12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веселые сценарии для детских праздников. – М.: Эскимо,2009. – 224с. – (Праздник в каждый д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цева И. Кукловедение для малышей.- М.: Чистые пруды, 2005. -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47"/>
        <w:gridCol w:w="850"/>
        <w:gridCol w:w="567"/>
      </w:tblGrid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Физическое развит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о</w:t>
            </w:r>
          </w:p>
        </w:tc>
      </w:tr>
      <w:tr>
        <w:trPr>
          <w:trHeight w:val="21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</w:tr>
      <w:tr>
        <w:trPr>
          <w:trHeight w:val="10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И.Е. Физкультурные минутки и динамические паузы в дошкольных образовательных учреждениях: Практическое пособие. – М.: Айрис – пресс, 2005. – 144с. (Дошкольное воспитание и разви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З.Ф. Спортивные праздники в детском саду: Пособие для работников дошкольных учреждений. – М.: ТЦ Сфера, 2003. – 64 с. (Серия «Вместе с детьм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 Сценарии оздоровительных досугов для детй 5-6 лет. – М.: ТЦ Сфера, 2004. – 128с. (Серия «Вместе с детьм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 Сценарии оздоровительных досугов для детй 6-7 лет. – М.: ТЦ Сфера, 2004. – 128с. (Серия «Вместе с детьм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Т.А., Медянова Т.Ю. 365 веселых игр для дошколят. – Ростов –на- Дону: Изд.-во «Феникс», 2003.- 224с. ( Серия «Мир вашего ребен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Физическая культура для малышей: Кн.для воспит. дет.сада- М.: Просвещение, 1987.-16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М. Физкультурные занятия в д/с. Ростов – на- Дону ООО»Феникс»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Т.И.Физическая культура в детском саду. М., «Просвещение», 1973.- 2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Т.И.Игры и развлечения детей на воздухе.. М., «Просвещение», 1983.- 2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 Физкультурные занятия  с детьми 5-6 лет. Пособие для воспитателя -  М.:Просвещение, 1988. -143с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 Физкультурные занятия  с детьми 4-5 лет. Пособие для воспитателя -  М.:Просвещение, 1986. -112с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 Физкультурные занятия  с детьми 3-4 лет. Пособие для воспитателя -  М.:Просвещение, 1983-143с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 Физкультурные занятия в д.с сред. гр.  Изд. М.:Мозаика – Синтез 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с детьми 3-4 лет. Изд. Мозаика – Синтез М.: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 для детей 3-7 лет Изд. М.: Мозаика – Синтез, 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ическая культура в детском саду: Подготовительная  к школе группа. М.: МОЗАИКА – СИНТЕЗ, 2015. -1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ическая культура в детском саду: Старшая группа.  - М.: МОЗАИКА – СИНТЕЗ, 2014. -12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чева Л.Н. Физкультура – это радость! - Санкт – Петербург «ДЕТСТВО - ПРЕСС»,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.А. Подвижные игры с детьми младшего дошкольного возраста: Кн.для воспитателя – М.: Просвещение, 1986. -7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илева Ж.Е., Сайкина Е.Г. «Са-фи- Дансе» танцевально – игровая гимнастика для детей. – СПб.: «Детсво – Пресс», 35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.И.Физкультурные занятия и спортивные игры в детском саду: Пособие для воспитателя подгот. К школе группы  2-е изд., дораб – М.: Просвещение, 1984. -15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.Г. Физкультурные занятия на воздухе с детьми дошкольного возраста: Пособие для воспитателя дет.сада – М: Просвещение, 1983. 191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А. Сказочный театр  физической культуры (Физкультурные занятия с дошкольниками в музыкальном ритме сказок)/Авт.-сост. Н.А. Фомина и др. – Вогоград: Учитель, 2003.– 9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Т. Е. Утренняя гимнастика в детском саду. Упражнения для детей 2-3 лет. – М.: МОЗАИКА – СИНТЕЗ, 2009. – 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чина Л.В. Здоровьесберегающие технологии в ДОУ: Методическое пособие. – М.: ТЦ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малыш: программа оздоровления детей в ДОУ / Под ред. З.И. Бересневой. – М.: ТЦ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Ф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Н. Система комплексных мероприятий по оздоровлению детей в дошкольных образовательных учреждениях: Практическое пособие. – М.: АР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05"/>
        <w:gridCol w:w="850"/>
        <w:gridCol w:w="567"/>
      </w:tblGrid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«Социально – 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омцова Т.Г. Воспитание безопасного поведения в быту детей дошкольного возраста. Учебное пособие. М.: Педагогическое сообщество России, 2005. – 80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Т.Ф. Знакомим дошкольников с правилами дорожного движения: Для занятий с детьми 3-7 лет.- М.:МОЗАИКА - 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ая Н.Е., Купина Н.А. Веселый этикет (развитие коммуникативных способностей детей ребенка). – Екатеринбург: 2АРД ЛТД», 1998. – 1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а Л.Г. Сценарии  занятий по комплексному развитию детей. М.: ВАКО, 2005. -1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а Л.Г. Сценарии занятий по комплексному развитию детей. М.: Вако, 2005. -14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а Л.Г. Сценарии занятий по комплексному развитию детей. М.: ВАКО, 2005. -192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 Веракса А.Н. Развитие ребенка в дошкольном детстве. Пособие для педагогов дошкольных учреждений. – М.: Мозаика – Синтез, 2006. – 7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угина Н.А. Нравственно- эстетическое воспитание ребенка в д.с.М.: Просвещение, 1989.-79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.М. Воспитание нравственных чувств у старших дошкольников. М.: Просвещение, 1989. – 9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Игровая деятельность в детском саду. Программа и методические рекомендации. – М.: Мозаика – Синтез, 2006. – 12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 Дошкольное учреждение и семья- единое пространство детского сада. - ЛИНКА – ПРЕСС, 2001. 22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 С. , Додокина Н.В. «Детский сад и семья»: Методика работы  с родителями. Пособие для педагогов и родителей – М.: Мозаика – Синтез, 2007. – 1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к Л.В. Воспитателю о работе с семьей: Пособие для воспитателя дет. сада _.: Просвещение, 1989. – 1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Б., Антонова Т.Б. Народные праздники в детском саду. Методическое пособие для педагогов и муз.рук./ Под ред.Т.С. Комаровой. – М.: Мозаика – Синтез, 2006. – 15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цепина М.Б. Дни воинской славы: Патриотическое воспитание дошкольников: Для работы с детьми 5-7 лет. – М.: Мозаика – Синтез. – 11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цепина М.Б. Культурно – досуговая деятельность в детском саду. Программа и методические рекомендации. – М.: Мозаика – Синтез,2006.  – 6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ыхина В.Н.  Организация деятельности детей на прогулке. 2 мл.гр. Авт.-сост. В.Н. Кастрыхина, Г.П. Попова изд. «Учитель», 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Г.В. Развивающие прогулки для детей 5-6 лет. Программа для детского сада и не только. – СПб.: Речь; М.:Сфера, 2011.- 12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Г.В. Развивающие прогулки для детей 3-4 лет. Программа для детского сада и не только. – СПб.: Речь; М.:Сфера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Г.В. Развивающие прогулки для детей 6-7 лет. Программа для детского сада и не только. – СПб.: Речь,  2011. – 2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Г.В. Развивающие прогулки для детей 1,5 – 3 лет. Весна. Лето. Программа для детского сада и не только. – СПб.: Речь; М.: Сфер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ева С.Н., С.В. Рещикова «Игровые занятия с детьми от 2до 3 лет» М.: ТЦ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юк С.Н. Занятия на прогулке с малышами.  Пособие для педагогов дошкольных учреждений. Для работы с детьми 2-4 лет. - М.: МОЗАИКА  - СИНТЕЗ, 2010.  -14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жерицкая Д.В. Воспитателю о детской игре: Пособие для воспитателя дет.сада – М.: Просвещение, 1982. – 12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трова В.И., Стульник Т.Д. Нравственное воспитание в детском саду. Программа и методические рекомендации. - М.: Мозаика – Синтез,  2006. – 7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ивина Е.К. Знакомим дошкольников с семьей и родословной. Пособие для педагогов и родителей. Для работы с детьми 2-7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.: Мозаика –Синтез, 2006. – 1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плюк С.Н., Лямина Г.М. Дети раннего возраста в детском саду. Программа и методические рекомендации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 –Синтез, 2005. – 1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О. Приобщение старших дошкольников к традициям родного края: программа.- Волгоград: Учитель, 2015. -173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рбакова Е.И. Формирование взаимоотношений детей 3-5 лет в игре. – М.: Просвещение, 1984. -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ковлева Н.Г. Психологическая помощь дошкольнику. – СПб.: Валери СПД; М.: ТЦ Сфера, 2002. – 1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СК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цакова Л.В. Нравственно – трудовое воспитание в детском саду. Для работы с детьми 3-7 лет. Пособие для педагогов дошкольных учреждений. – М.: Мозаика – Синтез,  2007. – 1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05"/>
        <w:gridCol w:w="850"/>
        <w:gridCol w:w="567"/>
      </w:tblGrid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93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сенсорика</w:t>
            </w:r>
          </w:p>
        </w:tc>
      </w:tr>
      <w:tr>
        <w:trPr>
          <w:trHeight w:val="5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П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ова Т. Сенсомоторное развитие детей раннего возраста. Программа, конспекты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П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И., Лиханова Т. Сенсорное развитие детей раннего и дошкольного возраста. Методическ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П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рякова Ю. Сенсорное воспитание детей раннего возраста. Учебно-методическое пособ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ФЭМ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– Пискарева  Н.А.Формирование элементарных математических представлений в детском саду. Программа и методические рекомендации.-  М.: Мозаика – Синтез, 2006. – 11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ФЭМ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  Математика для детей 6-7 лет: Методическое пособие к рабочей тетради (изд. 2-е, доп.и перераб). – М.: ТЦ Сфера, 2008. – 8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 ФЭМ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  Математика для дошкольников  6-7 лет: Сценарии занятий по развитию математических представлений. – М.: ТЦ Сфера, 2002. – 4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ФЭМ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  Математика для дошкольников  5-6 лет: Сценарии занятий по развитию математических представлений. (изд. 2-е, доп.и перераб).  – М.: ТЦ Сфера, 2002. – 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ФЭМ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  Математика для дошкольников  3-4 лет: Сценарии занятий по развитию математических представлений (изд. 2-е, доп.и перераб). – М.: ТЦ Сфера, 2002. – 8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ФЭМ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 Математическое развитие дошкольников: Учебно – методическое пособие/ Сост. З.А.Михайловап, М.Н. Полякова, Р.Л.  Непомнящая. – СПб: Детство – Пресс, 2000. -9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ков В.И., Ашикова С.Г.  Семицветик. Программа и руководство по культурно – экологическому воспитанию и развитию детей дошкольтного возраста. – М.6 Педагогическое сообщество России,1998. 17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А.А., Кочемасова Е.Е., Акимова Ю.А. Здравствуй,  мир!Окружающий мир для дошкольников. Методические рекомендации для воспитателей, учителей и родителей. – М.: «Баласс», 2001. – 3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  Веракса А.Н. «Проектная деятельность дошкольников» (к Программе Васильевой) Изд.  Мозаика –Синтез М.: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Ребенок и окружающий мир Программа и методические рекомендации. – М:.  Мозаика –Синтез,  2008-  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 Экологические наблюдения и эксперименты в детском саду. Мир растений. – М.: ТЦ Сфера, 2004. – 240 с. (Серия «Программа развит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 Н.Н. «Мы» Программа экологического образования детей/ Н.Н. Кондратьева и др. – 2-е изд., испр. и доп. – СПб: «Детство – пресс», 2001. – 2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хт М.В. Дошкольник и рукотворный мир. – СПб.: «ДЕТСТВО - ПРЕСС», 2002. – 16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Н.  Любовь к природе воспитываем с детства. Рекомендации педагогам, родителям и гувернерам. – М.: «Мозаика – Синтез», 200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  Эколог в детском саду: Программа повышения квалификации дошкольных работников. – М.: Мозаика –Синтез, 20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  Юный эколог:  Программа экологического воспитания  дошкольников. – М.: Мозаика –Синтез, 2004. -12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чук  Т.И. Программа нравственно – патриотического воспитания дошкольников. Под общ. Ред. Т.И. Оверчук. – М., 2004. – 136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Н., Волосова  Е.Б., Пилюгина Э.Г. Раннее детство: познавательное развитие. Методическое пособие. – М.: Мозаика – Синтез, 2004. – 15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А. Экологическое образование в детском саду. – М.: Изд.Дом «Карапуз», 2001. – 43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«Маленький исследователь: коллективное творчество младших дошкольников/ Художник А.А. Селиванов – Ярославль:Академия развития,2004.–128 с.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Экологическое воспитание в детском саду. Программа и методические рекомендации. – 2-е изд., испр. и доп. М.: Мозаика –Синтез, 2006. – 1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Г.П., Чистякова А.Е. Экспериментальная деятельность детей среднего и старшего дошкольного возраста: Методическое пособие. СПб.: ДЕТСТВО –ПРЕСС, 2009. – 128с.,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здоровье: методическое пособие. – М.: ТЦ Сфера, 2008. – 6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 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С.Г., Капустина Г.М. предметы вокруг нас. Методические рекомендации. – Смоленск: Изд.»Ассоци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00. – 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47"/>
        <w:gridCol w:w="850"/>
        <w:gridCol w:w="567"/>
      </w:tblGrid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Речев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 и ознакомление с художественной литературой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ова А.Г. Речь и речевое общение детей: Развитие диалогического общения: пособие для воспитателей детского сада. – 2-е изд., испр. и доп. – М.:Мозаика-Синтез, 2004.–12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а Т.В. Учимся по сказке Развитие мышления дошкольников с помощью мнемотехники. Учебно – методическое пособие Санкт – Петербург «ДЕТСТВО – ПРЕСС», 2001- 143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Приобщение детей к художественной литературе. Программа и методические рекомендации. – 2-е изд., испр.и доп.- М.: Мозаика – Синтез, 2005. – 8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Развитие речи в детском саду. Программа и методические рекомендации. – 2-е изд., испр.и доп.- М.: Мозаика – Синтез, 2006. – 5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Л.С. Знакомство детей с русским народным творчеством. Методическое пособие. –СПб: « ДЕТСТВО –ПРЕСС», 2001. – 40 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 Развитие правильной речи ребенка в семье. Пособие для родителей и воспитателей.  – 2-е изд..- М.: Мозаика – Синтез, 2006. – 11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 Правильно ли говорит ваш ребенок. Пособие для родителей и воспитателей.  – 3-е изд.,испр. и доп..- М.: Мозаика – Синтез, 2006. – 152с.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а О.В. , Елкина Н.В. Учим детей наблюдать и рассказывать. Популярное пособие для родителей и педагогов/ Художники Г.В. Соколов, В.Н. Куров. – Ярославль: Академия развития: Академ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адемия Холдинг, 2001. – 192с.: 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Программа развития речи дошкольников . 2-е изд. М.:ТЦ Сфера,  2008- 5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Теория и практика развития речи дошкольника. М.: ТЦ Сфера, 2010. – 24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 Развитие речи детей 6-7 лет: программа, методические рекомендации, конспекты занятий, игры и упражнения/ авт. – сост. : О.С. Ушакова, Е.М. Струнина. – М.: Вентана – Граф, 2010. – 28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 Развитие речи детей 5-6лет.  Программа, методические рекомендации, конспекты занятий, игры и упражнения/ авт. – сост. : О.С. Ушакова,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ина. – М.: Вентана – Граф, 2010. – 288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Р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Ф. Воспитание у детей правильного  произношения: Пособие для воспитателй дет.сада, М.: Просвещение, 1980. -2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к обучению грамоте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ОГ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ова Л.Е. Обучение дошкольников грамоте: Методическое пособие/ Л.Е. Журова, Н.С. Варенцова, Н.В. Дурова, Л.Н. Невская/ под ред. Н.В Дуровой. М.: Школьная Пресса, 2002. -114 с. (Дошкольное воспитание и обучение. Приложение к журналу «Воспитание дошкольников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ОГ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Л.А. Занятия по обучению грамоте в ДОУ: Практическое пособие для воспитателей и методистов //Авт. – сост. Кулешова Л.А. – Воронеж: ТЦ «Учитель», 2005. 127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05"/>
        <w:gridCol w:w="850"/>
        <w:gridCol w:w="567"/>
      </w:tblGrid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 – эстетическ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9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образительное искусство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Художественно – эстетическое и социально – нравственное воспитание дошкольника Мастер – класс  сост. К.Ю. Белая, В.Н. Зимонита «Школьная Пресса»,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лугина Н.А., Кенеман А.В. Теория и методика музыкального воспитания в детском саду. – М. Просвещение, 1983. – 255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.Л. Приобщение детей к истокам русской народной культуры. Программа. СПб.: Детство – Пресс, 1999. – 3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Детская одаренность: развитие средствами искусства. – М.: Педагогическое сообщество России, 1999. -22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ая деятельность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 Обучаем детей изобразительной деятельности. –М.: Школьная Пресса, 2005. – 96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 Т.С. Изобразительная деятельность в детском сду. Программа и методические рекомендации. – М.: Мозаика – Синтез, 2006. – 192с.:цв.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ина Н.П. , Комарова Т.с. Изобразительная деятельность в детском саду. М., Просвещение, 1982-20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фанова И.В. Мастерская юных художников. Развитие изобразительных способностей старших дошкольников. СПб.: «ДЕТСТВО – ПРЕСС», 200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 Т.С. Обучение детей технике рисования. Изд. 2-е, перера. и доп. М.: «Просвещение», 1976. – 15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ина Н.П. Методика обучения рисованию, лепке и аппликации в детском саду. М., Просвещение, 19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ушко Е.А. Лепка с детьми раннего возраста (1-3). Методическое пособие для воспитателей и родителей. – М.: Мозаика – Синтез, 2005. – 8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ХЭ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еева З.А. Аппликация по мотивам народного орнамента в детском саду: Пособие для воспитателй.- М.: Просвещение, 1982. -175 с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Худ. конструирование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ХЭ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тсреим. Ручной труд в детском саду и дома. Пособие для педагогов и родителей Для занятий 4-7 лет- М.: Мозаика – Синтез, 2006. -1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ХЭР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П. Веселые каникулы: Настольная книга воспитателя. – М.: АСТ- ПРЕСС КНИГА, 2004. – 288с.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/ХЭР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А.И. Театр всевозможного. Вып. 1: От игры до спектакля: Учеб.- метод. Пособие. – 2-е изд., перераб. и доп. – СПб., 2002. -11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/ХЭР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А. Ритмическая мозаика. Программа по ритмической пластике для детей  дошкольного и младшего школьного возраста/ Буренина А. Изд. СПБ ЛОИРО,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/ХЭР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уренина А. Топ-хлоп, малыши! Программа по музыкально-ритмическому воспитанию детей 2-3 лет.Буренина А.,Сауко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ХЭР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угина Н.А. Эстетическое воспитание в детском саду/Под ред. Н.А.Ветлугиной.  – М.: Просвещение, 1978. – 207с, ил.-(Б-ка воспитателя дет.са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ХЭР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угина Н.А. Музыкальное воспитание в детском саду. – М.: Просвещение, 1981. – 240с, нот.- (Б-ка воспитателя дет.са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ХЭР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 Б., Антонова Т.В. Праздники и развлечения в детском саду. Методическое пособие для педагогов и муз.рук. / Под ред.Комаровой Т.С.- М.: Мозаика – Синтез, 2006. -1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/ХЭР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окина Н.В. , Евдокимова Е.С. Семейный театр в детском саду: совместная деятельность педагогов, родителей и детей. Для работы с детьми 3-7 лет.–М.:Мозаика– Синтез,2008.– 64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/ХЭР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чеева И.П. Настольная книга музыкального руководителя/ авт.- сост. И.П. Равчеева – Волгоград: Учитель, 2014. – 123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45"/>
        <w:gridCol w:w="850"/>
        <w:gridCol w:w="567"/>
      </w:tblGrid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Физическ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изическая культур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 Физическое воспитание и познавательное развитие дошкольника Мастер – класс сост.  К.Ю.Белая, В.Н. Зимонина «Школьная Пресса», 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К. Формирование двигательной активности детей 5-7 лет. Игры – эстафеты. Авт. – сост. Е.К Воронова Изд. Учитель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 Физическая культура – дошкольникам: Средний возраст: Пособие для педагогов дошк. Учр. – М.: Гуманит. изд  центр ВЛАДОС, 2001. -3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Л.Г. Гимнастика и массаж для самых маленьких: Пособие для родителей и воспитателей. – М.: Мозаика – Синтез, 2006. -7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ева Н.Б. Конспекты – сценарии занятий по физической культуре для дошкольников: Учебно – методическое пособие- СПб.: «ДЕТСТВО - ПРЕСС», 2005 -16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Т.И.Физическая культура в детском саду. М., «Просвещение», 1973.- 28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Е. А., Большева Т.В. Физкультура для малышей. Методическое пособие для воспитателй. – СПб.: «Детство – пресс», 2000.- 48с. (Серия «библиотека программы «Детст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 Э. Я. Физическое воспитание в детском саду. Программа и методические рекомендации.- М.: Мозаика – Синтез, 2005. – 8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емье, ДОУ и начальной школе: Программа и методические рекомендации. – М.: Школьная Прессе, 2005- 6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 Л. И. Оздоровительная гимнастика для детей дошкольного возраста (3-7лет).-М.: Гуманист. Изд. Центр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Н., Шищенко В.М. Ароматерапия в системе оздоровления дошкольников. Методическое пособие.  – М.: Айрис – пресс, 2004. – 64 с.  (Дошкольное воспитание и разви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Я. Методика физического воспитания- - М.: Издательский дом «Воспитание дошкольника», 2005. – 9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Ф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мский Г.А. Коррекция нарушения осанки у дошкольников. Методические рекомендации- СПб.: «ДЕТСТВО - ПРЕСС», 2001 -6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521"/>
        <w:gridCol w:w="850"/>
        <w:gridCol w:w="709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о-дидактическ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здни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им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ер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фла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тран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дом, мебель, одежда, 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тела челове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я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систем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 и я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ие животные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и их детены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и дет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новодные и пресмыкающиес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морей и океан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ы и пресноводны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Арктики и Антаркт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лекопитающ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в лесу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Росс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Австрал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длые птиц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о–кочующие птиц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звивающие (дидактические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бавы в картинках», «Из чего сделаны?». - Россия, г. Киров, ул. Ключевая, 37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бавы в картинках», «Подходит - не подходит» игра – лото на антонимы для детей  5-7 лет  - Россия, г. Киров, ул. Ключевая, 37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авы в картинках», «Глаголы в картинках» для детей 4-7 лет - Россия, г. Киров, ул. Ключев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/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бавы в картинках», «Слова наоборот» Игра – лото на антонимы - Россия, г. Киров, ул. Ключевая, 37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/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занятие «Истории в картинках» - Россия, г. Киров, ул. Ключевая, 37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/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«Космос», Изготовитель ООО» Издательский дом «Проф – П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/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«Обитатели морей и океанов», Изготовитель ООО» Издательский дом «Проф – П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/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«Правила маленького пешехода», Изготовитель ООО» Издательский дом «Проф – П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/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«Комнатные цветы», Изготовитель ООО» Издательский дом «Проф – П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/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««Что такое «хорошо» и что такое «плохо»», Изготовитель ООО» Издательский дом «Проф – П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глядно – дидактическ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/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опримечательности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/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сны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/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хл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/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гри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/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домашн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/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насеко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/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животных жарки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41"/>
        <w:ind w:left="288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блица 5</w:t>
      </w:r>
    </w:p>
    <w:p>
      <w:pPr>
        <w:pStyle w:val="Normal"/>
        <w:spacing w:lineRule="auto" w:line="240" w:before="0" w:after="0"/>
        <w:ind w:left="3447" w:hanging="0"/>
        <w:rPr/>
      </w:pPr>
      <w:r>
        <w:rPr/>
        <w:t>Электронные учебные из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ЭУ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дряем ФГОС Дошкольного образования «Современные подходы к разработке образовательной программы в ДОУ» (ОГТИ филиал ОГУ г.Оренбу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/ЭУ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 – двигательные упражнения для детей на мелодии старинных русских пес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/ЭУ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казки для детей  Изготовлено в России. Лицензионный компакт – диск с упрощенным оформлением Лицензия ВАФ № 77 – 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/ЭУ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зыкальные обучалочки. Музыкально – игровые упражнения, логопедические стишки и песенки для детей 2 – 6 лет. Издательство детских образовательных программ «ВЕСТЬ – ТДА», 2007 г. Производство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linos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41"/>
        <w:shd w:fill="auto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/>
      </w:pPr>
      <w:r>
        <w:rPr/>
        <w:t>Периодические из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Налич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(годы изд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Журнал «Ребенок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 xml:space="preserve">2001 – 20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Журнал «Дошкольное вос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 xml:space="preserve">2005 – 20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Журнал «Управление дошкольным образовательным учрежд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 xml:space="preserve">2003 – 201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Журнал «Справочник старшего воспитателя дошкольного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 xml:space="preserve">2007 – 201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Журнал «Справочник руководителя дошкольного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 xml:space="preserve">2005 – 2016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ый доступ педагогических работников к образовательным, методическим и научным услуга через сеть Интернет осуществляется через ноутбуки, подключенные к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ДОУ, в методическом кабинете, а также с личных компьютеров.</w:t>
        <w:tab/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В ДОУ создано библиотечно-информационное обеспечение. Ведется Журнал учета библиотечного фонда. Разработана локальная документация о порядке бесплатного пользования педагогическими работниками библиотекой, информационными ресурсами и доступа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ДОУ. Библиотечно-информационное обеспечение в этом учебном году обновилось в соответствии с актуальными потребностями участников образовательных отношений и законодательством об образовании. Это позволит педагогическим работникам планировать образовательную деятельность и совершенствовать свой образовательный уровень.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полнить библиотечный фонд ДОУ методическими пособиями, а также детской литературой, согласно программного содержания. Также необходимо пополнить библиотеку МБДОУ периодическими из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7. Оценка качества материально-технической ба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ДОУ обеспечивают реализацию Программы ДОУ и соответствуют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ФГОС ДО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размещается за пределами предприятий и находится на расстоянии, обеспечивающее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ДОУ по периметру ограждено забором, также по периметру посажена полоса зеленых насаждений. Учреждение имеет самостоятельный вход (выход) для детей, родителей (законных представителей) воспитанников и сотрудников ДОУ, въезд (выезд) для автотранспорта. По периметру здания, на высоте 3 метров, расположено 8 светильников с достаточным освещением в ночное время суток. </w:t>
      </w:r>
    </w:p>
    <w:p>
      <w:pPr>
        <w:pStyle w:val="Style21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ичии инженерно – технические средства охраны: домофон, металлоискатель, 7 камер наблюдения, тревожная кнопка с выходом на пульт ПЦО № 3 Гайского МОВО ФФГКУ УВО ВНГ России по Оренбургской области. Система автоматической пожарной сигнализации «Стрелец-мониторинг»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ДОУ отдельно стоящее, двухэтажное. Здание оборудовано холодным и горячим водоснабжением, центральной канализацией. Отопление и вентиляция в здании ДОУ оборудовано в соответствии с санитарно-эпидемиологическими правилами и норматив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ыми компонентами ДОУ являются:</w:t>
      </w:r>
    </w:p>
    <w:p>
      <w:pPr>
        <w:pStyle w:val="Style21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помещения – 7,</w:t>
      </w:r>
    </w:p>
    <w:p>
      <w:pPr>
        <w:pStyle w:val="Style21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1,</w:t>
      </w:r>
    </w:p>
    <w:p>
      <w:pPr>
        <w:pStyle w:val="Style21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– 1,</w:t>
      </w:r>
    </w:p>
    <w:p>
      <w:pPr>
        <w:pStyle w:val="Style21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тренажерный зал – 1,</w:t>
      </w:r>
    </w:p>
    <w:p>
      <w:pPr>
        <w:pStyle w:val="Style21"/>
        <w:numPr>
          <w:ilvl w:val="0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блок – 2 (кабинет медицинской сестры, совмещенный с процедурным кабинетом, изолятор),</w:t>
      </w:r>
    </w:p>
    <w:p>
      <w:pPr>
        <w:pStyle w:val="Style21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кабинеты:</w:t>
      </w:r>
    </w:p>
    <w:p>
      <w:pPr>
        <w:pStyle w:val="Style21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 – 1,</w:t>
      </w:r>
    </w:p>
    <w:p>
      <w:pPr>
        <w:pStyle w:val="Style21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хоза – 1.</w:t>
      </w:r>
    </w:p>
    <w:p>
      <w:pPr>
        <w:pStyle w:val="Style21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:</w:t>
      </w:r>
    </w:p>
    <w:p>
      <w:pPr>
        <w:pStyle w:val="Style21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учителя-логопеда – 1,</w:t>
      </w:r>
    </w:p>
    <w:p>
      <w:pPr>
        <w:pStyle w:val="Style21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 – 1,</w:t>
      </w:r>
    </w:p>
    <w:p>
      <w:pPr>
        <w:pStyle w:val="Style21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«Боевой славы» - 1,</w:t>
      </w:r>
    </w:p>
    <w:p>
      <w:pPr>
        <w:pStyle w:val="Style21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краеведения – 1</w:t>
      </w:r>
    </w:p>
    <w:p>
      <w:pPr>
        <w:pStyle w:val="Style21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ная (кабинет кастелянши).</w:t>
      </w:r>
    </w:p>
    <w:p>
      <w:pPr>
        <w:pStyle w:val="Style21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ечный блок,</w:t>
      </w:r>
    </w:p>
    <w:p>
      <w:pPr>
        <w:pStyle w:val="Style21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,</w:t>
      </w:r>
    </w:p>
    <w:p>
      <w:pPr>
        <w:pStyle w:val="Style21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помещения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ритории ДОУ включают в себя: </w:t>
      </w:r>
      <w:r>
        <w:rPr>
          <w:rFonts w:cs="Times New Roman" w:ascii="Times New Roman" w:hAnsi="Times New Roman"/>
          <w:sz w:val="28"/>
          <w:szCs w:val="28"/>
        </w:rPr>
        <w:t>7 прогулочных участк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 площадк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и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ую площадку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итания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пищеблок, на котором производится приготовление блюд для дошкольников на основе примерного сбалансированного 10-дневного меню. Меню составляется медицинской сестрой ДОУ, ей же осуществляется контроль за технологией приготовления и качеством приготовленных блюд. Пищеблок ДОУ оборудован современным оборудованием. В ДОУ организуется 4-х разовое питание: завтрак, второй завтрак, обед, полдник. С целью профилактики заболеваний органов пищеварения, в рацион питания дошкольников включается прием кисломолочной продукции Бифилайф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существляется индивидуальный подход к организации питания детей с аллергией, строго соблюдается питьевой реж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современная информационно–техническая база: электронная почта, доступ к сети Интернет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, технические средства обучения, музыкальные центры, магнитофон, телевизор, видеокамера, копировальная тех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ются компьютеры и ноутбуки, дающие возможность выполнения современных требований по делопроизводству, документоведению, организации педагогической деятельности. Разносторонне используются возможности мультимедиа и слайд проект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компьютерами, информационно-коммуникационными сетями, аппаратно-программными и аудиовизуаль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чка доступа к сети Интерн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цен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гнитоф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камера цифр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екто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р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устическая система (колон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ф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огофункциональное устройство (принтер, ксерокс, скане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йный прин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утбу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шт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тбу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спортивным оборудование и инвентар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9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е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удование, инвент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площадка на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еговая дорожка 100, 200 и 300 метров на вынослив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Яма для прыжков в длину с места и с разбе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Яма для прыжков в высоту с м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пражнения на равновес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одьба по наклонной дос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ние набивного мяча в ц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катывание мяча в ворот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аз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с (турник, рукохо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бристая дорож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абири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ьцевая дорожка для езды на велосипеде, хождения на лыж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еговая дорожка 10 м на ловкость с препятств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еговая дорожка 30 метров на скор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тание мешочков с песком вд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резина) 20 с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стмасс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, мячи для бассей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 гимнастическ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74 с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очка 27 с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доро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лавоч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(разного размер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 ребристы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набивные для мет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Геркуле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итбу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лаз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чи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пластмассов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сиг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ластмассов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о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лав гимнастическ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с пал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 для лаз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ккейный набо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со столб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 – гольф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о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ый тренажерный з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тренажеры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тренаж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бл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 (перенос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«Заба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 «Цветоче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малая Н - 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средняя Н - 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Кораблик ми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«Королевств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 машина «Жу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кач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риоле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«Жираф Н – 750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 «Карапуз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 спортив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Лабири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Спортивная с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форма Домик ми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е инструмен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ан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: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ы; 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;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кастаньеты;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маракасы; 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ы;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ы динамические; 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овые маракасы; 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ы-металлические;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ы-звездочки;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ложки;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металлические с палочками; 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металлические;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алочки;</w:t>
            </w:r>
          </w:p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шка, арфа, ксилофон, трещет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5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5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368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вающая предметно-пространственная среда в ДОУ обеспечивает максимальную реализацию образовательного потенциала пространства ДОУ, возрастных групп, прилегающей к ДОУ территории, а также материалов, оборудования и инвентаря для развития дошкольников в соответствии с особенностями каждого возрастного этапа, охраны и укрепления их здоровья, учета особенностей и коррекции недостатков их развития (п.3.3.1 ФГОС ДО).</w:t>
      </w:r>
    </w:p>
    <w:p>
      <w:pPr>
        <w:pStyle w:val="Style22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ДОУ обеспечивает реализацию Программы ДОУ, АОП ДО ДОУ, учитывает национально-культурные, климатические условия, а также возрастные особенности воспитанников. </w:t>
      </w:r>
    </w:p>
    <w:p>
      <w:pPr>
        <w:pStyle w:val="Style22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рганизована так, что каждый ребенок имеет свободный доступ к играм, игрушкам, материалам, пособиям, обеспечивающим все основные виды деятельности, а также возможность заниматься любимым делом, а размещение оборудования по центрам развития позволяет детям объединяться по подгруппам по общим интерес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 ДОУ содержательно- насыщенная, трансформируемая, полифункциональная, вариативная, доступная и безопасная (п.3.3.4 ФГОС ДО). Такое построение среды обеспечивает возможность педагогам эффективно развивать индивидуальность каждого ребенка с учетом его склонностей, интересов, уровня активности. Предметно - пространственная среда в образовательной организации выполняет образовательную, развивающую, воспитывающую, стимулирующую, организационную, коммуникативную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ализуемыми образовательными областями, развивающая предметно-пространственная среда ДОУ разделена на центры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тры активности в группах и специально оборудованных помещениях Д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ность деятельности</w:t>
            </w:r>
          </w:p>
        </w:tc>
      </w:tr>
      <w:tr>
        <w:trPr>
          <w:trHeight w:val="1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сюжетно-ролевых иг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бенком полученных и имеющихся знаний об окружающем мире в игре, усвоение норм и ценностей, принятых в обществе, освоение различных социальных ролей. Накопление жизненного опыта.</w:t>
            </w:r>
          </w:p>
        </w:tc>
      </w:tr>
      <w:tr>
        <w:trPr>
          <w:trHeight w:val="1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Мы дежури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трудовых навыков в процессе дежурства, становление самостоятельности, целенаправленности и саморегуляции, формирование позитивных установок к различным видам тру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краевед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оспитания гражданина России, патриота малой родины, знающего и любящего свой край, поселок и желающего принять активное участие в его сохранности и развити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сенсори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знавательного сенсорного опыта дете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строительных и конструктивных иг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познавательного опыта в продуктивной деятельности. Реализация самостоятельной творческой деятельности детей, выработка позиции творца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ов, любознательности и познавательной мотивации, формирование познавательных действий, становление сознания, формирование первичных элементарных математических представлен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Центр эксперимен-тирования» (1 мл. гр.)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действий, становление сознания. Накопление первичных представлений об объектах окружающего мира, свойствах и отношениях объектов окружающего мира, о планете Земля, как общем доме людей, особенностях ее природ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тр познавательно-исследовательской деятельности «Уголок природы» (2 мл., ср., ст., подгот. гр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«Я патриот своей страны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ение к социокультурным ценностям. Расширение первичных представление детей о малой родине и Отечестве, об отечественных традициях и праздниках.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 речевого развития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детей, овладение речью как средством общения и культуры. Формирование звуковой аналитико-синтетической активности как предпосылки к обучению грам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нижной культурой, детской литературой, формирование понимания на слух текстов различных жанров детской литературы. Формирование умения самостоятельно работать с детской литературой «добывать» необходимую информацию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правильной речи и развития мелкой моторики» (для детей с ОВЗ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ребенка с проблемами развития речи</w:t>
            </w:r>
          </w:p>
        </w:tc>
      </w:tr>
      <w:tr>
        <w:trPr>
          <w:trHeight w:val="1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чителя-логоп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и подгрупповой коррекционно-развивающей помощ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театрально-музыкальной и изобразительной деятельнос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эстетического отношения к окружающему миру, формирование и развитие художественного восприятия произведений искусства. Реализация самостоятельной творческой деятельности детей. Развитие предпосылок ценностно-смыслового восприятия и понимания произведений искусства. Развитие ручной умелости. Стимулирование сопереживанию персонажам художественных произведен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эстетического отношения к окружающему миру, формирование и развитие художественного восприятия произведений искусства. Реализация самостоятельной творческой деятельности детей. Развитие предпосылок ценностно-смыслового восприятия и понимания произведений искусств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спорт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вигательного опыта, становление целенаправленности и саморегуляции в двигательной сфере. Овладение элементарными нормами и правилами здорового образа жизн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за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тренажерный за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на территории ДОУ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ЗОЖ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элементарными нормами и правилами здорового образа жизни, а также умениями правильного выполнения дыхательной и пальчиковой гимнастики, самомассажа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озданная в ДОУ материально-техническая база соответствует требованиям СанПиН, правилам пожарной безопасности, охраны жизни и здоровья всех участников образовательного процесса, обеспечивает комплексную безопасность ДОУ. Развивающая предметно-пространственная среда обеспечивает максимальную реализацию Программы ДОУ, способствует развитию детей в соответствии с их возрастом и индивидуальными особенностя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необходимо пополнить развивающую предметно-пространственную среду ДОУ современным оборудованием и материалами, которые соответствуют новому законодательству об образовании и современным требовани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2 часть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РЕЗУЛЬТАТЫ АНАЛИЗА ПОКАЗАТЕЛЕ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ДОУ «Детский сад» № 2 п.Энергетик Новоо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26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71"/>
        <w:gridCol w:w="7087"/>
        <w:gridCol w:w="2268"/>
      </w:tblGrid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 человека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человек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чел. / 19,2 %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7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чел. / 80 %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чел. / 100 %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 (8 - 12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/ 16,8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/ 0,8%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чел. / 100%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чел./ 100%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чел.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л. / 7,6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чел. / 53,2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л. / 15,2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л. / 22,8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ел. / 76 %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л. / 15,2 %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ел. / 60,8 %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л. / 22,8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л. /  22,8 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л. / 15,2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л. / 15,2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чел. / 100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чел / 100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человек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.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кв. м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результате анализа показателей деятельности МБДОУ «Детский сад» № 2 п.Энергетик Новоорского района можно сделать следующие выводы:</w:t>
      </w:r>
    </w:p>
    <w:p>
      <w:pPr>
        <w:pStyle w:val="Default"/>
        <w:numPr>
          <w:ilvl w:val="0"/>
          <w:numId w:val="11"/>
        </w:numPr>
        <w:ind w:left="0" w:firstLine="426"/>
        <w:jc w:val="both"/>
        <w:rPr/>
      </w:pPr>
      <w:r>
        <w:rPr>
          <w:sz w:val="28"/>
          <w:szCs w:val="28"/>
        </w:rPr>
        <w:t xml:space="preserve">Образовательную программу дошкольного образования муниципального бюджетного дошкольного образовательного учреждения «Детский сад» № 2 «Золотой ключик» п.Энергетик Новоорского района (на 31.12.2017г.) осваивают </w:t>
      </w:r>
      <w:r>
        <w:rPr>
          <w:color w:val="000000"/>
          <w:sz w:val="28"/>
          <w:szCs w:val="28"/>
        </w:rPr>
        <w:t>124 ребенка, из них 24 ребенка до 3-х лет и 100 детей в возрасте от 3 до 7 лет. 124 воспитанника (100%) получают услуги присмотра и ухода.</w:t>
      </w:r>
    </w:p>
    <w:p>
      <w:pPr>
        <w:pStyle w:val="Default"/>
        <w:numPr>
          <w:ilvl w:val="0"/>
          <w:numId w:val="11"/>
        </w:numPr>
        <w:ind w:left="0" w:firstLine="426"/>
        <w:jc w:val="both"/>
        <w:rPr/>
      </w:pPr>
      <w:r>
        <w:rPr>
          <w:sz w:val="28"/>
          <w:szCs w:val="28"/>
        </w:rPr>
        <w:t>Группы ДОУ функционируют в режиме полного дня (10,5-часового пребывания. 119 воспитанников (96 %) посещают ДОУ в режиме полного дня (10,5 часового пребывания). Также ДОУ посещает 5 человек в режиме кратковременного пребывания (3 – 5 часов).</w:t>
      </w:r>
    </w:p>
    <w:p>
      <w:pPr>
        <w:pStyle w:val="Default"/>
        <w:numPr>
          <w:ilvl w:val="0"/>
          <w:numId w:val="1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показатель пропущенных дней при посещении ДОУ по болезни на одного воспитанника составляет 2,7 дня. Для снижения заболеваемости воспитанников проводится профилактика, а именно: использование во всех группах ламп Чижевского, «СПДС – 60 – Р» рециркуляторов уф- бактерицидных, полоскание зева водой, закаливание, самомассаж, витаминотерапия. В период обострения вирусных заболеваний проводилась обработка носовых ходов оксолиновой мазью и прием в пищу природных фитонцидов (чеснок, лук, зелень).</w:t>
      </w:r>
    </w:p>
    <w:p>
      <w:pPr>
        <w:pStyle w:val="Default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дрового обеспечения показал: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 xml:space="preserve">Общая численность педагогических работников составляет 13 человек. Удельный вес численности педагогических работников, имеющих высшее образование составляет 1 человек (7,6 %), высшее образование педагогической направленности составляет 7 человек (53,2%), среднее профессиональное образование 2 человек (15,2 %), среднее специальное образование педагогической направленности – 3 человек (22,8 %). Педагоги ДОУ повышают свой образовательный ценз, тем самым совершенствуя образовательную деятельность и качество образования дошкольников. </w:t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</w:rPr>
        <w:t xml:space="preserve">В данный момент 4 педагога получают высшее педагогическое образован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 Тронева С.В.получает специальное дефектологическое образование (НОЧУ ВО «Московский институт психоанализа»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Байкова С.Г., Чирикова Е.Н. получают высшее педагогическое образование (НОУ ВПО Академия ВЭГУ г. Уфа), музыкальный руководитель получает высшее педагогическое образование ОГТИ г. Орск.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861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NewRomanPS-BoldM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935" w:leader="none"/>
        <w:tab w:val="right" w:pos="9355" w:leader="none"/>
        <w:tab w:val="right" w:pos="10205" w:leader="none"/>
      </w:tabs>
      <w:jc w:val="center"/>
      <w:rPr>
        <w:color w:val="7F7F7F"/>
      </w:rPr>
    </w:pPr>
    <w:r>
      <w:rPr>
        <w:color w:val="7F7F7F"/>
      </w:rPr>
      <w:t xml:space="preserve">МБДОУ № 2 п.Энергетик Новоорского района Оренбургской области </w:t>
    </w:r>
    <w:r>
      <w:rPr>
        <w:color w:val="7F7F7F"/>
        <w:lang w:val="ru-RU"/>
      </w:rPr>
      <w:t xml:space="preserve">            </w:t>
    </w:r>
    <w:r>
      <w:rPr>
        <w:color w:val="7F7F7F"/>
      </w:rPr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4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rFonts w:ascii="Verdana" w:hAnsi="Verdana" w:eastAsia="Times New Roman" w:cs="Verdana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Verdana" w:hAnsi="Verdana" w:eastAsia="Times New Roman" w:cs="Verdana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CharStyle6">
    <w:name w:val="CharStyle6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C1">
    <w:name w:val="c1"/>
    <w:qFormat/>
    <w:rPr>
      <w:rFonts w:cs="Times New Roman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3">
    <w:name w:val="c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rtmetadataicons">
    <w:name w:val="art-metadata-icons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tabs>
        <w:tab w:val="clear" w:pos="709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">
    <w:name w:val="Text"/>
    <w:basedOn w:val="Style28"/>
    <w:qFormat/>
    <w:pPr>
      <w:widowControl w:val="false"/>
      <w:suppressLineNumbers/>
      <w:tabs>
        <w:tab w:val="clear" w:pos="709"/>
        <w:tab w:val="left" w:pos="1800" w:leader="none"/>
      </w:tabs>
      <w:suppressAutoHyphens w:val="true"/>
      <w:spacing w:lineRule="auto" w:line="240" w:before="120" w:after="120"/>
      <w:ind w:left="1800" w:hanging="360"/>
    </w:pPr>
    <w:rPr>
      <w:rFonts w:ascii="Times New Roman" w:hAnsi="Times New Roman" w:eastAsia="SimSun;宋体" w:cs="Times New Roman"/>
      <w:b w:val="false"/>
      <w:bCs w:val="false"/>
      <w:i/>
      <w:iCs/>
      <w:kern w:val="2"/>
      <w:sz w:val="24"/>
      <w:szCs w:val="24"/>
      <w:lang w:eastAsia="zh-CN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eastAsia="Times New Roman" w:cs="Calibri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sz w:val="27"/>
      <w:szCs w:val="27"/>
      <w:shd w:fill="FFFFFF" w:val="clear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serpicture">
    <w:name w:val="user-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40:00Z</dcterms:created>
  <dc:creator>User</dc:creator>
  <dc:description/>
  <cp:keywords/>
  <dc:language>en-US</dc:language>
  <cp:lastModifiedBy>Admin</cp:lastModifiedBy>
  <cp:lastPrinted>2018-04-09T13:26:00Z</cp:lastPrinted>
  <dcterms:modified xsi:type="dcterms:W3CDTF">2018-04-09T09:30:00Z</dcterms:modified>
  <cp:revision>51</cp:revision>
  <dc:subject/>
  <dc:title/>
</cp:coreProperties>
</file>