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0905" cy="862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ЦЕЛЕВОЙ РАЗДЕЛ</w:t>
      </w:r>
    </w:p>
    <w:p>
      <w:pPr>
        <w:pStyle w:val="Normal"/>
        <w:tabs>
          <w:tab w:val="clear" w:pos="708"/>
          <w:tab w:val="left" w:pos="9214" w:leader="none"/>
        </w:tabs>
        <w:ind w:right="-3" w:hanging="0"/>
        <w:rPr/>
      </w:pPr>
      <w:r>
        <w:rPr>
          <w:sz w:val="24"/>
          <w:szCs w:val="24"/>
        </w:rPr>
        <w:t>1.1. Пояснительная записка …………………………………………………………………... .3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>1.1.1.</w:t>
      </w:r>
      <w:r>
        <w:rPr>
          <w:sz w:val="24"/>
          <w:szCs w:val="24"/>
        </w:rPr>
        <w:t xml:space="preserve"> Цель  и  задачи  образовательной программы ……………………………………… . 3</w:t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  <w:t>1.1.2.  Принципы  и подходы к формированию программы ………………………………..  3</w:t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  <w:t>1.1.3.  Психолого – педагогическая характеристика ребенка …………………………… ..   4</w:t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  <w:t>1.2.     Планируемые результаты освоения программы ……………………………………..  5</w:t>
      </w:r>
    </w:p>
    <w:p>
      <w:pPr>
        <w:pStyle w:val="Normal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ОДЕРЖАТЕЛЬНЫЙ РАЗДЕЛ </w:t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  <w:t>2.1. План коррекционно-развивающей работы по развитию навыков самообслуживания воспитателей ……………………………………………………………………………………  6</w:t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  <w:t>2.2. План коррекционно-развивающей работы по развитию навыков самообслуживания музыкального руководителя  ……………………………………………………………...…..  7</w:t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  <w:t>2.3. План коррекционно-развивающей работы по развитию навыков самообслуживания музыкального руководителя  ……………………………………………………………...…..  8</w:t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  <w:t>2.4. Формы, методы и приемы реализации Программы  …………………………………...   9</w:t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  <w:t>2.5. Взаимодействие с семьей по реализации Программы ……………………………….     10</w:t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  <w:t>2.6. Изучение ребенка-инвалида ……………………………………………………………    10</w:t>
      </w:r>
    </w:p>
    <w:p>
      <w:pPr>
        <w:pStyle w:val="Normal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ЫЙ РАЗДЕЛ ……………………………………………………...... 11</w:t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  <w:t>3.1 Психолого-педагогические условия реализации Программы. …………………….....      11</w:t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  <w:t>3.2 Материально-техническое обеспечение Программы. …………………………………     11</w:t>
      </w:r>
    </w:p>
    <w:p>
      <w:pPr>
        <w:pStyle w:val="Normal"/>
        <w:tabs>
          <w:tab w:val="clear" w:pos="708"/>
          <w:tab w:val="left" w:pos="9214" w:leader="none"/>
        </w:tabs>
        <w:ind w:right="-3" w:hanging="0"/>
        <w:rPr>
          <w:sz w:val="24"/>
          <w:szCs w:val="24"/>
        </w:rPr>
      </w:pPr>
      <w:r>
        <w:rPr>
          <w:sz w:val="24"/>
          <w:szCs w:val="24"/>
        </w:rPr>
        <w:t>3.3 Методическое обеспечение Программы. ………………………………………………...  12</w:t>
      </w:r>
    </w:p>
    <w:p>
      <w:pPr>
        <w:pStyle w:val="Normal"/>
        <w:tabs>
          <w:tab w:val="clear" w:pos="708"/>
          <w:tab w:val="left" w:pos="1059" w:leader="none"/>
        </w:tabs>
        <w:ind w:right="-3" w:hanging="0"/>
        <w:rPr>
          <w:sz w:val="24"/>
          <w:szCs w:val="24"/>
        </w:rPr>
      </w:pPr>
      <w:r>
        <w:rPr>
          <w:sz w:val="24"/>
          <w:szCs w:val="24"/>
        </w:rPr>
        <w:t>3.4</w:t>
      </w:r>
      <w:r>
        <w:rPr>
          <w:bCs/>
          <w:sz w:val="24"/>
          <w:szCs w:val="24"/>
        </w:rPr>
        <w:t xml:space="preserve"> Кадровое обеспечение      </w:t>
      </w:r>
      <w:r>
        <w:rPr>
          <w:sz w:val="24"/>
          <w:szCs w:val="24"/>
        </w:rPr>
        <w:t>. …………………………………………………………….. ...  12</w:t>
      </w:r>
    </w:p>
    <w:p>
      <w:pPr>
        <w:pStyle w:val="Normal"/>
        <w:tabs>
          <w:tab w:val="clear" w:pos="708"/>
          <w:tab w:val="left" w:pos="1059" w:leader="none"/>
        </w:tabs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9" w:leader="none"/>
        </w:tabs>
        <w:ind w:right="-3" w:hanging="0"/>
        <w:rPr>
          <w:sz w:val="28"/>
          <w:szCs w:val="28"/>
        </w:rPr>
      </w:pPr>
      <w:r>
        <w:rPr>
          <w:sz w:val="24"/>
          <w:szCs w:val="24"/>
        </w:rPr>
        <w:t>СПИСОК ИСПОЛЬЗУЕМОЙ ЛИТЕРАТУРЫ ……………………………………………...    13</w:t>
      </w:r>
    </w:p>
    <w:p>
      <w:pPr>
        <w:pStyle w:val="Normal"/>
        <w:tabs>
          <w:tab w:val="clear" w:pos="708"/>
          <w:tab w:val="left" w:pos="1059" w:leader="none"/>
        </w:tabs>
        <w:ind w:right="-3" w:hanging="0"/>
        <w:rPr>
          <w:sz w:val="24"/>
          <w:szCs w:val="24"/>
        </w:rPr>
      </w:pPr>
      <w:r>
        <w:rPr>
          <w:sz w:val="24"/>
          <w:szCs w:val="24"/>
        </w:rPr>
        <w:t>ЗАКЛЮЧЕНИЕ И РЕКОМЕНДАЦИИ ………………………………………………………   14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</w:p>
    <w:p>
      <w:pPr>
        <w:pStyle w:val="Style21"/>
        <w:ind w:left="567" w:hanging="0"/>
        <w:jc w:val="center"/>
        <w:rPr/>
      </w:pPr>
      <w:r>
        <w:rPr>
          <w:b/>
          <w:sz w:val="28"/>
          <w:szCs w:val="28"/>
        </w:rPr>
        <w:t>1.1.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В современных условиях все дети-инвалиды и дети с ограниченными возможностями здоровья дошкольного возраста имеют право на обучение в  дошкольных учреждениях по месту жительства. При этом, как правило, в более благоприятных условиях оказываются те дети, которые переходят в школу вместе со своими сверстниками из детского сада. Каждому ребенку должно быть предоставлено право развиваться в своем персональном темпе. Такие дети должны получать дополнительную помощь на индивидуальных занятиях со специалистами в соответствии с их проблемами.</w:t>
      </w:r>
      <w:r>
        <w:rPr>
          <w:rFonts w:cs="Helvetica" w:ascii="Helvetica" w:hAnsi="Helvetica"/>
          <w:sz w:val="17"/>
          <w:szCs w:val="17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амообслуживание играет важную роль в развитии ребенка, потому что способствует его движению к самостоятельности и независимости. Формирование навыков самообслуживания у детей необходимо в первую очередь, чтобы удовлетворять свои личные повседневные потребности.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амообслуживание — это труд, направленный на удовлетворение личных потребностей ребенка, связанный с процессами одевания, раздевания, еды, с соблюдением правил личной гигиены, уходом за своей одежд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ограмма включает 3 раздела: целевой, содержательный и организационный, что соответствует требованиям федерального государственного образовательного стандарта дошкольного образования (в содержании каждого раздела определены его структурные особенност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Адаптированная образовательная программа по развитию ребёнка - инвалида младшего дошкольного возраста разработана в соответствии с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- Приказом Министерства образования и науки РФ № 1155 от 17 октября 2013 года «Об утверждени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едерального государственного стандарта дошкольного образования» (далее - ФГОС ДО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м  законом «Об образовании в Российской Федерации» от 29.12.201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3-ФЗ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- с образовательной программой дошкольного образования </w:t>
      </w:r>
      <w:r>
        <w:rPr>
          <w:sz w:val="24"/>
          <w:szCs w:val="24"/>
        </w:rPr>
        <w:t>Муниципального бюджетного дошкольного образовательного учреждения «Детский сад» № 2 п. Энергетик Новоорского район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- с индивидуальной  программой реабилитации ребенка-инвалида, выдаваемой Федеральными  государственными учреждениями медико-социальной экспертиз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37465</wp:posOffset>
                </wp:positionV>
                <wp:extent cx="1600200" cy="1143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25pt;margin-top:2.95pt;width:125.95pt;height:8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рограмма написана для ребенка – инвалид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один го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2"/>
          <w:numId w:val="6"/>
        </w:numPr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 и задачи дополнительной образовательной Программы </w:t>
      </w:r>
    </w:p>
    <w:p>
      <w:pPr>
        <w:pStyle w:val="Style21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Создание равных условий в дошкольном учреждении для всестороннего и гармоничного развития ребенка – инвалида  </w:t>
      </w:r>
      <w:r>
        <w:rPr>
          <w:sz w:val="24"/>
          <w:szCs w:val="24"/>
          <w:shd w:fill="FFFFFF" w:val="clear"/>
        </w:rPr>
        <w:t>с учетом его физического развития и индивидуальных возможностей.</w:t>
      </w:r>
    </w:p>
    <w:p>
      <w:pPr>
        <w:pStyle w:val="Normal"/>
        <w:ind w:firstLine="567"/>
        <w:jc w:val="both"/>
        <w:rPr/>
      </w:pPr>
      <w:r>
        <w:rPr>
          <w:rFonts w:eastAsia="TimesNewRomanPSMT;MS Mincho"/>
          <w:sz w:val="24"/>
          <w:szCs w:val="24"/>
          <w:lang w:eastAsia="en-US"/>
        </w:rPr>
        <w:t>Цель  Программы достигается через решение следующих</w:t>
      </w:r>
      <w:r>
        <w:rPr>
          <w:rFonts w:eastAsia="TimesNewRomanPSMT;MS Mincho"/>
          <w:b/>
          <w:sz w:val="24"/>
          <w:szCs w:val="24"/>
          <w:lang w:eastAsia="en-US"/>
        </w:rPr>
        <w:t xml:space="preserve"> задач</w:t>
      </w:r>
      <w:r>
        <w:rPr>
          <w:rFonts w:eastAsia="TimesNewRomanPSMT;MS Mincho"/>
          <w:sz w:val="24"/>
          <w:szCs w:val="24"/>
          <w:lang w:eastAsia="en-US"/>
        </w:rPr>
        <w:t>:</w:t>
      </w:r>
    </w:p>
    <w:p>
      <w:pPr>
        <w:pStyle w:val="Style21"/>
        <w:numPr>
          <w:ilvl w:val="0"/>
          <w:numId w:val="5"/>
        </w:numPr>
        <w:overflowPunct w:val="true"/>
        <w:ind w:left="0" w:firstLine="567"/>
        <w:jc w:val="both"/>
        <w:textAlignment w:val="auto"/>
        <w:rPr/>
      </w:pPr>
      <w:r>
        <w:rPr>
          <w:rFonts w:eastAsia="TimesNewRomanPSMT;MS Mincho"/>
          <w:sz w:val="24"/>
          <w:szCs w:val="24"/>
          <w:lang w:eastAsia="en-US"/>
        </w:rPr>
        <w:t xml:space="preserve">Охрана и укрепление физического и психического здоровья </w:t>
      </w:r>
      <w:r>
        <w:rPr>
          <w:sz w:val="24"/>
          <w:szCs w:val="24"/>
          <w:shd w:fill="FFFFFF" w:val="clear"/>
        </w:rPr>
        <w:t>ребенка</w:t>
      </w:r>
      <w:r>
        <w:rPr>
          <w:rFonts w:eastAsia="TimesNewRomanPSMT;MS Mincho"/>
          <w:sz w:val="24"/>
          <w:szCs w:val="24"/>
          <w:lang w:eastAsia="en-US"/>
        </w:rPr>
        <w:t>, в том числе его эмоционального благополучия;</w:t>
      </w:r>
    </w:p>
    <w:p>
      <w:pPr>
        <w:pStyle w:val="Style21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 xml:space="preserve">Формирование  потребности ребенка – инвалида к развитию навыков самообслуживания; </w:t>
      </w:r>
    </w:p>
    <w:p>
      <w:pPr>
        <w:pStyle w:val="Style21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амостоятельности, активной жизненной позиц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мелкой моторики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особствовать общему развитию ребенка – инвалида, создавать условия для развития игровых умений и навыков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.1.2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Принципы и подходы, осуществляемые в процессе реализации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сновополагающими подходами к построению образовательной деятельности в рамках программы стали: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Коррекционной направленности, </w:t>
      </w:r>
      <w:r>
        <w:rPr>
          <w:b/>
        </w:rPr>
        <w:t>индивидуально-дифференцированный подход</w:t>
      </w:r>
      <w:r>
        <w:rPr/>
        <w:t xml:space="preserve"> к ребенку, построенный на учете структуры и выраженности нарушений ребенка, выявлении его потенциальных возмож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Интегрированный  подход</w:t>
      </w:r>
      <w:r>
        <w:rPr>
          <w:sz w:val="24"/>
          <w:szCs w:val="24"/>
        </w:rPr>
        <w:t>, позволяющий осуществлять совместную деятельность различных специалистов, сопровождающих развитие ребен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ы: 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В соответствии со ФГОС ДО Программа построена на следующих принципа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. Принцип индивидуального подхода предполагает выбор форм, методов и средств обучения и воспитания с учетом индивидуальных образовательных потребностей ребенка. </w:t>
      </w:r>
      <w:r>
        <w:rPr>
          <w:bCs/>
          <w:sz w:val="24"/>
          <w:szCs w:val="24"/>
        </w:rPr>
        <w:t xml:space="preserve">Для реализации этого принципа необходимы </w:t>
      </w:r>
      <w:r>
        <w:rPr>
          <w:sz w:val="24"/>
          <w:szCs w:val="24"/>
        </w:rPr>
        <w:t>регулярное наблюдение за развитием ребенка, сбор данных о нем, анализ его действий и поступков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Возрастная адекватность </w:t>
      </w:r>
      <w:r>
        <w:rPr>
          <w:sz w:val="24"/>
          <w:szCs w:val="24"/>
        </w:rPr>
        <w:t>образован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ребенк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. Принцип поддержки самостоятельной активности ребенка. Важным условием успешности инклюзивного образования является обеспечение условий для самостоятельной активности ребенк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Сотрудничество дошкольного учреждения с семьей. Сотрудники Организации должны знать об условиях жизни ребенка в семье, понимать проблемы, уважать ценности и традиции семь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3. Психолого-педагогическая характеристика ребен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Ф.И. ребенка </w:t>
      </w:r>
      <w:r>
        <w:rPr>
          <w:sz w:val="24"/>
          <w:szCs w:val="24"/>
          <w:u w:val="single"/>
        </w:rPr>
        <w:t>хххххххххх хххххххх ххххххх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Домашний адрес: </w:t>
      </w:r>
      <w:r>
        <w:rPr>
          <w:sz w:val="24"/>
          <w:szCs w:val="24"/>
          <w:u w:val="single"/>
        </w:rPr>
        <w:t>ххххххххх ххххххххх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та рождения </w:t>
      </w:r>
      <w:r>
        <w:rPr>
          <w:sz w:val="24"/>
          <w:szCs w:val="24"/>
          <w:u w:val="single"/>
        </w:rPr>
        <w:t>хххххххх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з хххххххххххххххххххххххххххххххххххххххххххххххххххххххххххххххххх 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5080</wp:posOffset>
                </wp:positionV>
                <wp:extent cx="400050" cy="157480"/>
                <wp:effectExtent l="1905" t="1905" r="146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5pt;margin-top:0.4pt;width:31.45pt;height:12.35pt;mso-wrap-style:none;v-text-anchor:middle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5080</wp:posOffset>
                </wp:positionV>
                <wp:extent cx="676275" cy="157480"/>
                <wp:effectExtent l="2540" t="1905" r="1397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5pt;margin-top:0.4pt;width:53.2pt;height:12.35pt;mso-wrap-style:none;v-text-anchor:middle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щает детский сад и данную группу с хххххххх Контакт воспитателей с родителями был установлен. Взаимоотношения с педагогами ребенка– доверительные, но не всегда сразу идет на контак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деятельно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выки самообслуживан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ожет самостоятельно пользоваться туалетными принадлежностями, умываться, мыть руки, расчесывать волосы, может 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амостоятельно одеть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раздеться, обуть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пользоваться ложко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умеет ли убирать свои вещи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гровая деятельност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нтересуется игрушка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понимает правила игр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выполняет и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умеет поддерживать игру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конструктивная и графическая деятельност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умеет правильно собир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трешку, пирамидк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складывать простые фигуры по образцу из счетных палоче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выполнять постройки из кубиков. Имеет навыки рисова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лепки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Отношение к занятия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аботает медленно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равномерно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нимает ли помощь и какую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словесную</w:t>
      </w:r>
      <w:r>
        <w:rPr>
          <w:sz w:val="24"/>
          <w:szCs w:val="24"/>
        </w:rPr>
        <w:t>, п</w:t>
      </w:r>
      <w:r>
        <w:rPr>
          <w:sz w:val="24"/>
          <w:szCs w:val="24"/>
          <w:u w:val="single"/>
        </w:rPr>
        <w:t>рактическую</w:t>
      </w:r>
      <w:r>
        <w:rPr>
          <w:sz w:val="24"/>
          <w:szCs w:val="24"/>
        </w:rPr>
        <w:t xml:space="preserve"> помощь, если что то не получается  </w:t>
      </w:r>
      <w:r>
        <w:rPr>
          <w:sz w:val="24"/>
          <w:szCs w:val="24"/>
          <w:u w:val="single"/>
        </w:rPr>
        <w:t>плаче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обращается к воспитателю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ичностные особенности: </w:t>
      </w:r>
      <w:r>
        <w:rPr>
          <w:sz w:val="24"/>
          <w:szCs w:val="24"/>
          <w:u w:val="single"/>
        </w:rPr>
        <w:t>плаксивос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робость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преобладающее настроение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поведени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беспокойное; </w:t>
      </w:r>
      <w:r>
        <w:rPr>
          <w:b/>
          <w:sz w:val="24"/>
          <w:szCs w:val="24"/>
        </w:rPr>
        <w:t>нравственные качества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адекватность отношений к родным, сверстникам, друг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людям, чувство привязанности, добра, склонность прийти на помощь умение подчиняться требовани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зрослых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адекватность эмоциональных реакций на одобрение и пориц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вичное обследование речи Ххххх выявило, что ребенок, пользуясь развернутой фразовой речью, имеет фонетико-фонематические и лексико-грамматические недостатки: </w:t>
      </w:r>
    </w:p>
    <w:p>
      <w:pPr>
        <w:pStyle w:val="Style21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ращенную речь понимает в полном объеме,  выполняет речевые инструкции;</w:t>
      </w:r>
    </w:p>
    <w:p>
      <w:pPr>
        <w:pStyle w:val="Style21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граничен словарный запас, как активный, так и пассивный;</w:t>
      </w:r>
    </w:p>
    <w:p>
      <w:pPr>
        <w:pStyle w:val="Style21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блюдался недостаток слов-признаков, слов-обобщений;</w:t>
      </w:r>
    </w:p>
    <w:p>
      <w:pPr>
        <w:pStyle w:val="Style21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едность словаря приводит к частым заменам одних слов другими;</w:t>
      </w:r>
    </w:p>
    <w:p>
      <w:pPr>
        <w:pStyle w:val="Style21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шибки при выполнении заданий, связанных со словообразованием и словоизменением;</w:t>
      </w:r>
    </w:p>
    <w:p>
      <w:pPr>
        <w:pStyle w:val="Style21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бенок не может</w:t>
      </w:r>
      <w:bookmarkStart w:id="0" w:name="_GoBack"/>
      <w:bookmarkEnd w:id="0"/>
      <w:r>
        <w:rPr>
          <w:sz w:val="24"/>
          <w:szCs w:val="24"/>
        </w:rPr>
        <w:t xml:space="preserve"> повторить фразу из 4—5 слов;</w:t>
      </w:r>
    </w:p>
    <w:p>
      <w:pPr>
        <w:pStyle w:val="Style21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речи пользуется простыми нераспространенными предложениями;</w:t>
      </w:r>
    </w:p>
    <w:p>
      <w:pPr>
        <w:pStyle w:val="Style21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блюдаются частые аграмматизмы;</w:t>
      </w:r>
    </w:p>
    <w:p>
      <w:pPr>
        <w:pStyle w:val="Style21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>выявлена недостаточность фонетической стороны речи: нарушено произношение свистящих, шипящих и сонорных звуков, присутствует дефект смяг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медицинского обследования логопедическое заключение: </w:t>
      </w:r>
      <w:r>
        <w:rPr>
          <w:b/>
          <w:bCs/>
          <w:sz w:val="24"/>
          <w:szCs w:val="24"/>
        </w:rPr>
        <w:t>моторная алалия,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Общее недоразвитие речи – 2 уровн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NEw1"/>
        <w:spacing w:lineRule="auto" w:line="240"/>
        <w:rPr/>
      </w:pPr>
      <w:r>
        <w:rPr/>
        <w:t>1.2. Планируемые результаты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TimesNewRomanPSMT;MS Mincho"/>
          <w:sz w:val="24"/>
          <w:szCs w:val="24"/>
          <w:lang w:eastAsia="en-US"/>
        </w:rPr>
      </w:pPr>
      <w:r>
        <w:rPr>
          <w:rFonts w:eastAsia="TimesNewRomanPSMT;MS Mincho"/>
          <w:sz w:val="24"/>
          <w:szCs w:val="24"/>
          <w:lang w:eastAsia="en-US"/>
        </w:rPr>
        <w:t xml:space="preserve">В соответствии с ФГОС ДО специфика дошкольного детства и особенности дошкольного образования указывают на неправомерность требования от ребенка дошкольного возраста конкретных образовательных достижений. 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Целевые ориентиры на этапе перехода к дошкольному возрас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бенок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- самостоятельно выполняет доступные возрасту гигиенические процедуры;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- соблюдает элементарные правила приема пищи, знает назначение бытовых предметов (ложки, расчески, карандаша и пр.) и умеет пользоваться ими;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- 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 действий;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- владеет активной речью, включенной в общение; может общаться с вопросами и просьбами, понимает речь взрослых; знает названия окружающих предметов и игрушек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- проявляет интерес к стихам, песням и сказкам, рассматриванию картинки, стремится двигаться под музыку;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A0"/>
        <w:shd w:fill="FFFFFF" w:val="clear"/>
        <w:spacing w:before="0" w:after="0"/>
        <w:rPr/>
      </w:pPr>
      <w:r>
        <w:rPr/>
      </w:r>
    </w:p>
    <w:p>
      <w:pPr>
        <w:pStyle w:val="A0"/>
        <w:shd w:fill="FFFFFF" w:val="clear"/>
        <w:spacing w:before="0" w:after="0"/>
        <w:rPr/>
      </w:pPr>
      <w:r>
        <w:rPr/>
      </w:r>
    </w:p>
    <w:p>
      <w:pPr>
        <w:pStyle w:val="A0"/>
        <w:shd w:fill="FFFFFF" w:val="clear"/>
        <w:spacing w:before="0" w:after="0"/>
        <w:rPr/>
      </w:pPr>
      <w:r>
        <w:rPr/>
      </w:r>
    </w:p>
    <w:p>
      <w:pPr>
        <w:pStyle w:val="A0"/>
        <w:shd w:fill="FFFFFF" w:val="clear"/>
        <w:spacing w:before="0" w:after="0"/>
        <w:rPr/>
      </w:pPr>
      <w:r>
        <w:rPr/>
      </w:r>
    </w:p>
    <w:p>
      <w:pPr>
        <w:pStyle w:val="A0"/>
        <w:shd w:fill="FFFFFF" w:val="clear"/>
        <w:spacing w:before="0" w:after="0"/>
        <w:rPr/>
      </w:pPr>
      <w:r>
        <w:rPr/>
      </w:r>
    </w:p>
    <w:p>
      <w:pPr>
        <w:pStyle w:val="A0"/>
        <w:shd w:fill="FFFFFF" w:val="clear"/>
        <w:spacing w:before="0" w:after="0"/>
        <w:rPr/>
      </w:pPr>
      <w:r>
        <w:rPr/>
      </w:r>
    </w:p>
    <w:p>
      <w:pPr>
        <w:pStyle w:val="A0"/>
        <w:shd w:fill="FFFFFF" w:val="clear"/>
        <w:spacing w:before="0" w:after="0"/>
        <w:rPr/>
      </w:pPr>
      <w:r>
        <w:rPr/>
      </w:r>
    </w:p>
    <w:p>
      <w:pPr>
        <w:pStyle w:val="A0"/>
        <w:shd w:fill="FFFFFF" w:val="clear"/>
        <w:spacing w:before="0" w:after="0"/>
        <w:rPr/>
      </w:pPr>
      <w:r>
        <w:rPr/>
      </w:r>
    </w:p>
    <w:p>
      <w:pPr>
        <w:pStyle w:val="A0"/>
        <w:shd w:fill="FFFFFF" w:val="clear"/>
        <w:spacing w:before="0" w:after="0"/>
        <w:rPr/>
      </w:pPr>
      <w:r>
        <w:rPr/>
      </w:r>
    </w:p>
    <w:p>
      <w:pPr>
        <w:pStyle w:val="A0"/>
        <w:shd w:fill="FFFFFF" w:val="clear"/>
        <w:spacing w:before="0" w:after="0"/>
        <w:rPr/>
      </w:pPr>
      <w:r>
        <w:rPr/>
      </w:r>
    </w:p>
    <w:p>
      <w:pPr>
        <w:pStyle w:val="A0"/>
        <w:shd w:fill="FFFFFF" w:val="clear"/>
        <w:spacing w:before="0" w:after="0"/>
        <w:rPr/>
      </w:pPr>
      <w:r>
        <w:rPr/>
      </w:r>
    </w:p>
    <w:p>
      <w:pPr>
        <w:pStyle w:val="A0"/>
        <w:shd w:fill="FFFFFF" w:val="clear"/>
        <w:spacing w:before="0" w:after="0"/>
        <w:rPr/>
      </w:pPr>
      <w:r>
        <w:rPr/>
      </w:r>
    </w:p>
    <w:p>
      <w:pPr>
        <w:pStyle w:val="A0"/>
        <w:shd w:fill="FFFFFF" w:val="clear"/>
        <w:spacing w:before="0" w:after="0"/>
        <w:rPr/>
      </w:pPr>
      <w:r>
        <w:rPr/>
      </w:r>
    </w:p>
    <w:p>
      <w:pPr>
        <w:pStyle w:val="A0"/>
        <w:shd w:fill="FFFFFF" w:val="clear"/>
        <w:spacing w:before="0" w:after="0"/>
        <w:rPr/>
      </w:pPr>
      <w:r>
        <w:rPr/>
      </w:r>
    </w:p>
    <w:p>
      <w:pPr>
        <w:pStyle w:val="A0"/>
        <w:numPr>
          <w:ilvl w:val="0"/>
          <w:numId w:val="6"/>
        </w:numPr>
        <w:shd w:fill="FFFFFF" w:val="clear"/>
        <w:spacing w:before="0" w:after="0"/>
        <w:jc w:val="center"/>
        <w:rPr>
          <w:b/>
          <w:b/>
          <w:sz w:val="32"/>
          <w:szCs w:val="32"/>
          <w:lang w:bidi="hi-IN"/>
        </w:rPr>
      </w:pPr>
      <w:r>
        <w:rPr>
          <w:b/>
          <w:sz w:val="32"/>
          <w:szCs w:val="32"/>
          <w:lang w:bidi="hi-IN"/>
        </w:rPr>
        <w:t>СОДЕРЖАТЕЛЬНЫЙ РАЗДЕЛ</w:t>
      </w:r>
    </w:p>
    <w:p>
      <w:pPr>
        <w:pStyle w:val="A0"/>
        <w:shd w:fill="FFFFFF" w:val="clear"/>
        <w:spacing w:before="0" w:after="0"/>
        <w:ind w:left="927" w:hanging="0"/>
        <w:rPr>
          <w:b/>
          <w:b/>
          <w:sz w:val="32"/>
          <w:szCs w:val="32"/>
          <w:lang w:bidi="hi-IN"/>
        </w:rPr>
      </w:pPr>
      <w:r>
        <w:rPr>
          <w:b/>
          <w:sz w:val="32"/>
          <w:szCs w:val="32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лан коррекционно-развивающей работы воспитателей по развитию навыков самообслуживания, формированию мотивации к речевому общению и развитие способности к ориентации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4536"/>
        <w:gridCol w:w="850"/>
      </w:tblGrid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60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обслуживания у ребенка-инвали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креплять правила личной гигиены: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-умение самостоятельно одеваться и раздеваться, аккуратно складывать в шкаф одежду; </w:t>
            </w:r>
          </w:p>
          <w:p>
            <w:pPr>
              <w:pStyle w:val="Style2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учить замечать и самостоятельно устранять непорядок в своем внешнем виде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-формировать привычку бережно относиться к личным вещам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  ребенка - инвалида   проводить гигиенические процедуры (умываться, пользоваться своим полотенцем).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 xml:space="preserve">Формировать такие качества, как отзывчивость, взаимопомощь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желание быть аккуратным, старательным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и поощрять желание принимать предложенную взрослым помощ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Для отработки навыков самообслуживания ребенок тренируется правильно держать ложку, застегивать пуговицы и кнопки на одежде, складывать кубики, мозаику, рисовать, включать свет, набирать номер телефона, закручивать кран и пр. </w:t>
            </w:r>
            <w:r>
              <w:rPr>
                <w:sz w:val="22"/>
                <w:szCs w:val="22"/>
                <w:shd w:fill="FFFFFF" w:val="clear"/>
              </w:rPr>
              <w:t xml:space="preserve">Используются специальные пособия: «пальто» с петлями и пуговицами, «сапоги» с дырочками для шнурков, «пояс» с пуговицей и петлей и др. Учить шнуровать обувь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игровой форме: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«Варим кашу», «Экскаватор» и др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игры и занятия в виде склеивания, пирамидки, соленое тесто, мозаики,  разноцветные прищепки,</w:t>
            </w:r>
            <w:r>
              <w:rPr>
                <w:sz w:val="22"/>
                <w:szCs w:val="22"/>
                <w:shd w:fill="FFFFFF" w:val="clear"/>
              </w:rPr>
              <w:t xml:space="preserve"> рисование,  игры со счетными палочкам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– упражнения, самомассаж кончиков пальцев, кончиков ладоней, внешней стороны (поверхности) ладони.  (</w:t>
            </w:r>
            <w:r>
              <w:rPr>
                <w:bCs/>
                <w:sz w:val="22"/>
                <w:szCs w:val="22"/>
                <w:shd w:fill="FFFFFF" w:val="clear"/>
              </w:rPr>
              <w:t>«Мыльные перчатки. Пузырики»)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самообслуживания в сюжетно – ролевых иг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Формирование мотивации к речевому общ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вать интерес ребенка к окружающим  предметам; </w:t>
            </w:r>
          </w:p>
          <w:p>
            <w:pPr>
              <w:pStyle w:val="A0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учить правильно называть окружающие предметы и игрушки; побуждать к действиям с ними, проявлять настойчивость в достижении результата своих действий;</w:t>
            </w:r>
          </w:p>
          <w:p>
            <w:pPr>
              <w:pStyle w:val="A0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побуждать ребенка к общению со взрослыми и детьми, учить общаться с вопросами и просьбой;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приучать слушать стихи и, сказки, рассматривать картинки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вития интереса к игрушкам и окружающим предметам использовать крупную мозаику, кубики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гры и упражнения для сплочения группы, создания положительного эмоционального настроя: 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Утреннее приветствие», «Давайте поздороваемся», «Я такой», «Это я, узнай меня», «Доброе животное», «Зеркало», «Улитка», «Волшебный круг», «Пластилиновая кукла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вития речи ребенка использовать  картинки для рассматривания, книги с иллюстрациями, театр, коммуникативные игры для малыш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9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Способность к ориент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вать крупную моторику,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гать осваивать различные виды движения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развивать опыт ориентирования детей в пространстве как условие освоения ими правил безопасного передвижения по группе, по ДОУ, на участке;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выборе способов обращения с предметами на основе свойств материалов из которых они сделаны (прочность-хрупкость, прозрачность, шершавость, гладкость, цвет, блеск, ощущение тепла, холод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вития крупной моторики и  массажа ступней использовать массажные коврики, дорожки, гимнастический бум., массажные варежки, шишки, карандаши и др.Игры со строительным материалом, строить по схеме, решать лабиринтные задач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лазанием и подлезанием: «Через мостик», «Поползи до игрушки» и др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ешагиванием: «Через сугроб», «С кочки на кочку»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ходьбой и бегом: «Большие ноги шли по дороге..», «Кто вперед до флажка», «Догони меня»  и др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вития способности к ориентации в группе и на участке использовать трудовые поручения, игровые задания «Принеси игрушку», «Где звенит?» и др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ок из серии «Безопасность дома и на улице». Привлечение ребенка к обыгрыванию различных ситуаций. Просмотр мультфильмов. Дидактически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24"/>
          <w:szCs w:val="24"/>
          <w:lang w:bidi="hi-IN"/>
        </w:rPr>
      </w:pPr>
      <w:r>
        <w:rPr>
          <w:rFonts w:eastAsia="Calibri"/>
          <w:b/>
          <w:sz w:val="24"/>
          <w:szCs w:val="24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План коррекционно-развивающей работы учителя - логопеда по развитию навыков самообслуживания, формированию мотивации к речевому общению и развитие способности к ориентации</w:t>
      </w:r>
    </w:p>
    <w:p>
      <w:pPr>
        <w:pStyle w:val="Normal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4111"/>
        <w:gridCol w:w="850"/>
      </w:tblGrid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ствовать развитию навыков самообслу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елкую моторику рук, элементарные навыки самообслуживания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ить называть основные гигиенические процедуры (мыть руки, умываться, вытираться полотенцем, есть ложкой и т.д). Обсуждать со взрослыми и детьми значение гигиенических процедур для здорового образа жизни (надо есть чистыми руками и т.д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ширять диапазон игр с модульным оборудованием (по типу «Дидактической черепахи», рамок М.Монтессори, вкладышей), в процессе которых развивается тонкая моторика, необходимая для овладения ребенком самостоятельными навыками: расстегивание и застегивание застежек- «липучек», пуговиц крупного и среднего размера; закрывания и открывания застежек-молний; зашнурование и расшнуровывания шнур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мотивации к речевому общ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Развитие речевой инициативы, создание мотивации к речевой деятельности одновременно с обогащением внутреннего и внешнего лексикона; формирование у ребёнка способности к созданию внутреннего плана, программы высказы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гры и упражнения, активизирующие все высшие психические функции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гры и упражнения, регулирующие мышечный тонус, позволяющие корректировать поведение ребенка, воздействовать на эмоционально-личностную сферу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ая игровая деятельность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 формирующие структуру речевой деятельности на всех уровнях (от мотивационно-побудительного до исполнительного);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гры с правилами, просмотр и обсуждение мультфильмов, разучивание стихотворений; инсценирование и драматизация отрывков из сказок, слухозрительное воспри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ори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рмирование умения понимать пространственные предлоги и наречия: рядом, около, далеко, близко. Развивать умение распознавать предметы с помощью осязания; тактильную память. Развивать способность к восприятию и адекватному реагированию на поступающую информацию (вербальную, невербальную, зрительную, слуховую, вкусовую, полученную путем обоняния и осязания), пониманию связи между предметами и людьми. Развивать речь путем самостоятельного использования предлогов, наречий, определяющих пространственное положение: напротив, над, между, впереди, сзади, в, на, под, за, перед, окол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Игры и упражнения, направленные на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формирование умения ориентировки в схеме собственного тела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-формирование умения ориентировки в ближайшем окружении (групповой комнаты)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-формирование умения ориентировки на плоскости (тетрадь, книга);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тие пространственного праксиса;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навыка дифференциации схоже расположенных в пространстве объектов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План коррекционно-развивающей работы музыкального руководителя по развитию навыков самообслуживания, формированию мотивации к речевому общению и развитие способности к ориентации</w:t>
      </w:r>
    </w:p>
    <w:p>
      <w:pPr>
        <w:pStyle w:val="Normal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670"/>
        <w:gridCol w:w="850"/>
      </w:tblGrid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ствовать развитию навыков само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мелкую моторику рук, элементарные навыки само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поручения: собрать листочки, одевание атрибутов на ручки («пчелки», снежинки, цветочки);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ыкальных инструментах: массаж и пассивные упражнения кистей и пальцев рук: поглаж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Формирование мотивации к реч. об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Побуждать к повторению стихов, песен, стремится двигаться под му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ые приемы: «Кукла хочет с вами познакомиться», </w:t>
            </w:r>
            <w:r>
              <w:rPr>
                <w:i/>
                <w:iCs/>
                <w:sz w:val="22"/>
                <w:szCs w:val="22"/>
              </w:rPr>
              <w:t xml:space="preserve">Кукла по очереди “подходит” к детям, побуждая их назвать свое имя, вызывая на контакт. </w:t>
            </w:r>
            <w:r>
              <w:rPr>
                <w:sz w:val="22"/>
                <w:szCs w:val="22"/>
              </w:rPr>
              <w:t>Игровой прием (хлопают в ладоши, цокают языком, постукивают по коленям)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игрушек, иллюстраций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моциональное исполнение взрослыми, подражание голосу взросл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ори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могать осваивать различные виды дви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риемы: подражательные движения показу взрослого, использование игрушек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заимодействие специалистов: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питатель ежедневно планирует индивидуальную работу по развитию навыков самообслуживания, (</w:t>
      </w:r>
      <w:r>
        <w:rPr>
          <w:sz w:val="24"/>
          <w:szCs w:val="24"/>
          <w:shd w:fill="FFFFFF" w:val="clear"/>
        </w:rPr>
        <w:t>труд, направленный на удовлетворение личных потребностей ребенка, связанный с процессами одевания, раздевания, еды, с соблюдением правил личной гигиены, уходом за своей одеждой), м</w:t>
      </w:r>
      <w:r>
        <w:rPr>
          <w:rFonts w:eastAsia="Calibri"/>
          <w:sz w:val="24"/>
          <w:szCs w:val="24"/>
        </w:rPr>
        <w:t>елкую моторику рук ребёнка, учит приемам здорового образа жизни.</w:t>
      </w:r>
      <w:r>
        <w:rPr>
          <w:sz w:val="24"/>
          <w:szCs w:val="24"/>
          <w:shd w:fill="FFFFFF" w:val="clear"/>
        </w:rPr>
        <w:t xml:space="preserve"> Побуждает</w:t>
      </w:r>
      <w:r>
        <w:rPr>
          <w:rFonts w:eastAsia="Calibri"/>
          <w:sz w:val="24"/>
          <w:szCs w:val="24"/>
        </w:rPr>
        <w:t xml:space="preserve"> ребенка к речевому общению.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дбирает игры и упражнения для сплочения группы, создания положительного эмоционального настроя.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держивает взаимосвязь с музыкальным руководителем и учителем - логопедом. Музыкальный руководитель развивает крупную моторику рук и ног, координацию движений и мышечной памяти в танцевально-ритмических движениях.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итель - логопед</w:t>
      </w:r>
      <w:r>
        <w:rPr>
          <w:sz w:val="24"/>
          <w:szCs w:val="24"/>
          <w:shd w:fill="FFFFFF" w:val="clear"/>
        </w:rPr>
        <w:t xml:space="preserve"> способствует развитию речевой инициативы, созданию мотивации к речевой деятельности одновременно с обогащением внутреннего и внешнего лексикона; формированию у ребёнка способности к созданию внутреннего плана, программы высказывани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Формы,  методы и приемы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eastAsia="Calibri"/>
        </w:rPr>
        <w:t>Формой коррекционно-развивающей работы с ребёнком-инвалидом  является индивидуальная работа    (с</w:t>
      </w:r>
      <w:r>
        <w:rPr/>
        <w:t>южетно-ролевая игра, наблюдение, игра, игровое упражнение, проблемная ситуация, конструирование из песка)</w:t>
      </w:r>
      <w:r>
        <w:rPr>
          <w:rFonts w:eastAsia="Calibri"/>
        </w:rPr>
        <w:t xml:space="preserve">, а также предусматривается различные виды  трудовых поручений, включение ребёнка-инвалида во фронтальные групповые, парные виды работы (д.и, сюжетно – ролевые игры). </w:t>
      </w:r>
      <w:r>
        <w:rPr/>
        <w:t>На протяжении дня воспитатель имеет возможность осуществлять обучение при использовании разнообразных форм работы с ребенком - инвалидом.</w:t>
      </w:r>
    </w:p>
    <w:p>
      <w:pPr>
        <w:pStyle w:val="Normal"/>
        <w:shd w:fill="FFFFFF" w:val="clear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формирования навыков самообслуживания</w:t>
      </w:r>
    </w:p>
    <w:p>
      <w:pPr>
        <w:pStyle w:val="Normal"/>
        <w:shd w:fill="FFFFFF" w:val="clear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b/>
          <w:bCs/>
          <w:iCs/>
          <w:sz w:val="24"/>
          <w:szCs w:val="24"/>
        </w:rPr>
        <w:t xml:space="preserve">Метод показа. </w:t>
      </w:r>
      <w:r>
        <w:rPr>
          <w:sz w:val="24"/>
          <w:szCs w:val="24"/>
        </w:rPr>
        <w:t xml:space="preserve"> Подробный показ и объяснение, как выполнять трудовые задания по самообслуживанию, в сочетании с непосредственным участием ребенка в работе научит его точно следовать необходимому способу действий, исполнительности. Очень важно при обучении одеванию, умыванию, сохранять неизменным, один и тот же способ одну и ту же последовательность действий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b/>
          <w:bCs/>
          <w:iCs/>
          <w:sz w:val="24"/>
          <w:szCs w:val="24"/>
        </w:rPr>
        <w:t>Метод практического действия</w:t>
      </w:r>
      <w:r>
        <w:rPr>
          <w:iCs/>
          <w:sz w:val="24"/>
          <w:szCs w:val="24"/>
        </w:rPr>
        <w:t> (упражнения)</w:t>
      </w:r>
      <w:r>
        <w:rPr>
          <w:sz w:val="24"/>
          <w:szCs w:val="24"/>
        </w:rPr>
        <w:t xml:space="preserve">. Навыки самообслуживания, как и любые другие навыки, образуются не сразу, нужно постоянно упражнять в этой работе.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b/>
          <w:bCs/>
          <w:iCs/>
          <w:sz w:val="24"/>
          <w:szCs w:val="24"/>
        </w:rPr>
        <w:t xml:space="preserve">Игровой метод. </w:t>
      </w:r>
      <w:r>
        <w:rPr>
          <w:sz w:val="24"/>
          <w:szCs w:val="24"/>
        </w:rPr>
        <w:t>Повышает интерес к самостоятельной деятельности использование игрушек, организация игр с ними (прикрутить, открутить гайки, завязать шнурки кукле и др.)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ловесный метод. </w:t>
      </w:r>
      <w:r>
        <w:rPr>
          <w:sz w:val="22"/>
          <w:szCs w:val="22"/>
        </w:rPr>
        <w:t>Подбирает игры направленные на общение</w:t>
      </w:r>
      <w:r>
        <w:rPr>
          <w:rFonts w:eastAsia="Calibri"/>
          <w:sz w:val="24"/>
          <w:szCs w:val="24"/>
        </w:rPr>
        <w:t xml:space="preserve"> «Утреннее приветствие», «Давайте поздороваемся»</w:t>
      </w:r>
      <w:r>
        <w:rPr>
          <w:sz w:val="22"/>
          <w:szCs w:val="22"/>
        </w:rPr>
        <w:t xml:space="preserve"> </w:t>
      </w:r>
    </w:p>
    <w:p>
      <w:pPr>
        <w:pStyle w:val="Style20"/>
        <w:ind w:firstLine="175"/>
        <w:jc w:val="both"/>
        <w:rPr/>
      </w:pPr>
      <w:r>
        <w:rPr>
          <w:sz w:val="22"/>
          <w:szCs w:val="22"/>
        </w:rPr>
        <w:t xml:space="preserve">Педагоги используют </w:t>
      </w:r>
      <w:r>
        <w:rPr>
          <w:b/>
          <w:sz w:val="22"/>
          <w:szCs w:val="22"/>
        </w:rPr>
        <w:t>наглядный метод.</w:t>
      </w:r>
      <w:r>
        <w:rPr>
          <w:sz w:val="22"/>
          <w:szCs w:val="22"/>
        </w:rPr>
        <w:t xml:space="preserve"> Для развития речи ребенка использовать  картинки для рассматривания, книги с иллюстрациями, театр, коммуникативные игры для малышей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приемам</w:t>
      </w:r>
      <w:r>
        <w:rPr>
          <w:sz w:val="24"/>
          <w:szCs w:val="24"/>
        </w:rPr>
        <w:t xml:space="preserve"> формирования навыков самообслуживания можно отнести: разъяснение необходимости выполнения режимных моментов, гигиенических процедур; пример взрослого; создание воспитывающих ситуаций; похвала, поддержка, поощрение помогает ребенку утвердиться, поверить в свои силы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993" w:hanging="0"/>
        <w:jc w:val="center"/>
        <w:rPr/>
      </w:pPr>
      <w:r>
        <w:rPr>
          <w:b/>
          <w:sz w:val="32"/>
          <w:szCs w:val="32"/>
        </w:rPr>
        <w:t>2.5. Взаимодействие с семьей по реализации Программы</w:t>
      </w:r>
    </w:p>
    <w:p>
      <w:pPr>
        <w:pStyle w:val="Style22"/>
        <w:spacing w:before="0" w:after="0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Цель взаимодействия детского сада с семьей - создание необходимых условий для развития навыков самообслуживания ребенка-инвалида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 xml:space="preserve">Информирование и консультирование родителей по организации посильной трудовой деятельности  в домашних условиях, навыков самообслуживания. Привлечение родителей к активному участию в мероприятиях ДОУ вместе с ребенком.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  <w:t>Рекомендации родителям:</w:t>
      </w:r>
    </w:p>
    <w:p>
      <w:pPr>
        <w:pStyle w:val="Style22"/>
        <w:shd w:fill="FFFFFF" w:val="clear"/>
        <w:spacing w:before="0" w:after="0"/>
        <w:jc w:val="center"/>
        <w:rPr/>
      </w:pPr>
      <w:r>
        <w:rPr/>
        <w:t>Обучение конкретным навыкам самообслужива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1. Чтобы ребенок мог принять участие в этих процессах, он должен усвоить определенные действия и их последовательность. Приведем пример: Каждое утро (а так же после прогулки и вечером) ребенок должен умываться (мыть лицо, руки, шею, уши). Сначала нужно хорошо вымыть руки с мылом под струей воды из-под крана. Руки следует намыливать один-два раза с обеих сторон и между пальцами, хорошо смыть мыльную пену, проверить чистоту ногтей. Затем уже чистыми руками мыть лицо, шею, уши. После умывания следует вытереться насухо чистым полотенцем. У ребенка должно быть свое полотенце. Позже, когда у ребенка образуются отдельные навыки умения, нужно усложнять требова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2. В процессе прямого обучения скажите ребенку кратко и четко, что вы от него хотите. Указание произносите, когда ребенок смотрит на вас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3. Помните, что скорость формирования навыков самообслуживания зависит от индивидуальных особенностей ребенка, от скорости запоминания, семейного отношения к чистоте и опрятн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4. В успешном формировании навыков самообслуживания большое значение имеют условия (удобная одежда, обувь, оборудование).  Например: отдавать предпочтение одежде без лишних застежек и легких в одевании, это касается и обуви.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5. Будьте терпеливы, не делайте за ребенка то, с чем он может справиться сам. К вечеру дети устают и их действия становятся медленными.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 Важно при формировании любого навыка, обучать ребенка определенным действиям, при этом делать эти действия, неоднократно повторя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shd w:fill="FFFFFF" w:val="clear"/>
        </w:rPr>
        <w:t>Главное условие при формировании навыков самообслуживания – это постоянное подбадривание и поощрение. Не забывайте давать положительную оценку действиям ребенка – они дают ребенку чувство радости и подкрепляют его уверенность в том, что он может, и умет сам что-то делать. Но важно и не перехваливать ребенка. Хвалите ребенка за правильно выполненное дело. Используйте различные способы сказать ребенку, что у него все получается: «Очень хорошо», «Молодец!» и т.п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8. </w:t>
      </w:r>
      <w:r>
        <w:rPr>
          <w:shd w:fill="FFFFFF" w:val="clear"/>
        </w:rPr>
        <w:t>При формировании навыков самообслуживания у детей развивается самостоятельность, трудолюбие, аккуратность, бережное отношение к вещам, культура поведения.</w:t>
      </w:r>
    </w:p>
    <w:p>
      <w:pPr>
        <w:pStyle w:val="Normal"/>
        <w:tabs>
          <w:tab w:val="clear" w:pos="708"/>
          <w:tab w:val="left" w:pos="52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6. Изучение ребенка-инвали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21590</wp:posOffset>
                </wp:positionV>
                <wp:extent cx="361950" cy="133350"/>
                <wp:effectExtent l="1905" t="1905" r="1460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5pt;margin-top:1.7pt;width:28.45pt;height:10.45pt;mso-wrap-style:none;v-text-anchor:middle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Хххх владеет простейшими навыками самообслуживания; стремится проявлять самостоятельность в бытовом и игровом поведении, </w:t>
      </w:r>
      <w:r>
        <w:rPr/>
        <w:t xml:space="preserve"> </w:t>
      </w:r>
      <w:r>
        <w:rPr>
          <w:sz w:val="24"/>
          <w:szCs w:val="24"/>
        </w:rPr>
        <w:t>самостоятельно выполняет доступные возрасту гигиенические процедуры; соблюдает элементарные правила приема пищи, знает назначение бытовых предметов (ложки, расчески, карандаша и пр.) и умеет пользоваться ими, знает названия окружающих</w:t>
      </w:r>
      <w:r>
        <w:rPr/>
        <w:t xml:space="preserve"> </w:t>
      </w:r>
      <w:r>
        <w:rPr>
          <w:sz w:val="24"/>
          <w:szCs w:val="24"/>
        </w:rPr>
        <w:t>предметов и игрушек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31115</wp:posOffset>
                </wp:positionV>
                <wp:extent cx="361950" cy="133350"/>
                <wp:effectExtent l="1905" t="1905" r="1460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5pt;margin-top:2.45pt;width:28.45pt;height:10.45pt;mso-wrap-style:none;v-text-anchor:middle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4"/>
          <w:szCs w:val="24"/>
        </w:rPr>
        <w:t>Хххх интересуется окружающими предметами, проявляет интерес к игрушкам.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Может обращаться с вопросами и просьбами, понимает речь взрослых; стремится к общению со взрослыми и активно подражает им в движениях и действиях; появляются игры, в которых ребенок воспроизводит действия взрослог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РГАНИЗАЦИОННЫЙ РАЗДЕЛ</w:t>
      </w:r>
    </w:p>
    <w:p>
      <w:pPr>
        <w:pStyle w:val="Normal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ежим дня обеспечивает ежедневное повторение гигиенических процедур в одно и то же время – это способствует постепенному формированию навыков и привычек культуры поведения. Формирование их происходит в играх, труде, занятиях, в быту. Ежедневно повторяясь, режим дня приучает организм ребенка к определенному ритму, обеспечивает смену деятельности, тем самым предохраняя нервную систему детей от переутомления. Выполнение режима дня способствует формированию культурно – гигиенических навыков, воспитанию, организованности и дисциплинированности. 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>Формирование мотивации к речевому общению и упражнение в ориентации в пространстве происходит во все режимные моменты. Задача на первое время для педагогов научить ребенка доверять взрослым и детя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Работа </w:t>
      </w:r>
      <w:r>
        <w:rPr>
          <w:sz w:val="24"/>
          <w:szCs w:val="24"/>
        </w:rPr>
        <w:t xml:space="preserve">музыкального руководителя по развитию навыков самообслуживания,  </w:t>
      </w:r>
      <w:r>
        <w:rPr>
          <w:rFonts w:eastAsia="Calibri"/>
          <w:sz w:val="24"/>
          <w:szCs w:val="24"/>
        </w:rPr>
        <w:t xml:space="preserve">формирование мотивации к речевому общению и упражнение в ориентации в пространстве </w:t>
      </w:r>
      <w:r>
        <w:rPr>
          <w:sz w:val="24"/>
          <w:szCs w:val="24"/>
        </w:rPr>
        <w:t xml:space="preserve"> проводится во время музыкальных занятий согласно сетке занятий (понедельник, среда).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rFonts w:eastAsia="SimSun;宋体"/>
          <w:b/>
          <w:b/>
          <w:iCs/>
          <w:kern w:val="2"/>
          <w:sz w:val="32"/>
          <w:szCs w:val="28"/>
          <w:lang w:eastAsia="hi-IN" w:bidi="hi-IN"/>
        </w:rPr>
      </w:pPr>
      <w:r>
        <w:rPr>
          <w:rFonts w:eastAsia="SimSun;宋体"/>
          <w:b/>
          <w:iCs/>
          <w:kern w:val="2"/>
          <w:sz w:val="32"/>
          <w:szCs w:val="28"/>
          <w:lang w:eastAsia="hi-IN" w:bidi="hi-IN"/>
        </w:rPr>
        <w:t>3.1. Психолого-педагогические условия, обеспечивающие развитие ребенка – инвалид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rFonts w:eastAsia="SimSun;宋体"/>
          <w:b/>
          <w:b/>
          <w:iCs/>
          <w:kern w:val="2"/>
          <w:sz w:val="32"/>
          <w:szCs w:val="28"/>
          <w:lang w:eastAsia="hi-IN" w:bidi="hi-IN"/>
        </w:rPr>
      </w:pPr>
      <w:r>
        <w:rPr>
          <w:rFonts w:eastAsia="SimSun;宋体"/>
          <w:b/>
          <w:iCs/>
          <w:kern w:val="2"/>
          <w:sz w:val="32"/>
          <w:szCs w:val="28"/>
          <w:lang w:eastAsia="hi-IN" w:bidi="hi-IN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оцессе реализации АОП необходимо добиться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- изменение общего эмоционального состояния ребёнка (ребёнок становится активным и уверенным в своих действиях, у него появляется познавательный интерес);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упреждение перегрузок и нервного перенапряжения за счёт игрового обучающего материала;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слеживания динамики положительных изменений, своевременного закрепления достигнутых результат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i/>
          <w:sz w:val="24"/>
          <w:szCs w:val="24"/>
        </w:rPr>
        <w:t>1. Личностно-порождающее взаимодействие взрослых с детьми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i/>
          <w:sz w:val="24"/>
          <w:szCs w:val="24"/>
        </w:rPr>
        <w:t xml:space="preserve">2. Участие семьи </w:t>
      </w:r>
      <w:r>
        <w:rPr>
          <w:sz w:val="24"/>
          <w:szCs w:val="24"/>
        </w:rPr>
        <w:t>как необходимое условие для полноценного развития ребенка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eastAsia="SimSun;宋体"/>
          <w:b/>
          <w:iCs/>
          <w:kern w:val="2"/>
          <w:sz w:val="28"/>
          <w:szCs w:val="28"/>
          <w:lang w:eastAsia="hi-IN" w:bidi="hi-IN"/>
        </w:rPr>
        <w:t xml:space="preserve">3.2. </w:t>
      </w: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граммы по самообслуживанию ребенка – инвалида  в группе созданы следующие условия:</w:t>
      </w:r>
    </w:p>
    <w:p>
      <w:pPr>
        <w:pStyle w:val="Style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 самообслуживания»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shd w:fill="FFFFFF" w:val="clear"/>
        </w:rPr>
        <w:t>В этом возрасте должны быть сформированы определенные навыки самообслуживания,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амоорганизации и личной гигиены:</w:t>
      </w:r>
      <w:r>
        <w:rPr/>
        <w:br/>
      </w:r>
      <w:r>
        <w:rPr>
          <w:rStyle w:val="StrongEmphasis"/>
          <w:shd w:fill="FFFFFF" w:val="clear"/>
        </w:rPr>
        <w:t xml:space="preserve">      </w:t>
      </w:r>
      <w:r>
        <w:rPr>
          <w:rStyle w:val="Appleconvertedspace"/>
          <w:shd w:fill="FFFFFF" w:val="clear"/>
        </w:rPr>
        <w:t> </w:t>
      </w:r>
      <w:r>
        <w:rPr>
          <w:sz w:val="24"/>
          <w:szCs w:val="24"/>
        </w:rPr>
        <w:t>Алгоритмы выполнения поручений по самоосбслуживанию.</w:t>
      </w:r>
    </w:p>
    <w:p>
      <w:pPr>
        <w:pStyle w:val="Style20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shd w:fill="FFFFFF" w:val="clear"/>
        </w:rPr>
        <w:t>Оборудование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для формирования навыка правильно держать ложку</w:t>
      </w:r>
      <w:r>
        <w:rPr>
          <w:sz w:val="24"/>
          <w:szCs w:val="24"/>
          <w:shd w:fill="FFFFFF" w:val="clear"/>
        </w:rPr>
        <w:t xml:space="preserve">: </w:t>
      </w:r>
    </w:p>
    <w:p>
      <w:pPr>
        <w:pStyle w:val="Style20"/>
        <w:ind w:firstLine="28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ве чашки с фасолью и ложка;</w:t>
      </w:r>
    </w:p>
    <w:p>
      <w:pPr>
        <w:pStyle w:val="Style20"/>
        <w:numPr>
          <w:ilvl w:val="0"/>
          <w:numId w:val="4"/>
        </w:numPr>
        <w:ind w:left="0" w:firstLine="284"/>
        <w:jc w:val="both"/>
        <w:rPr/>
      </w:pPr>
      <w:r>
        <w:rPr>
          <w:sz w:val="24"/>
          <w:szCs w:val="24"/>
        </w:rPr>
        <w:t>Игровой набор кухонной посуды;</w:t>
      </w:r>
    </w:p>
    <w:p>
      <w:pPr>
        <w:pStyle w:val="Style20"/>
        <w:numPr>
          <w:ilvl w:val="0"/>
          <w:numId w:val="4"/>
        </w:numPr>
        <w:ind w:left="0" w:firstLine="284"/>
        <w:jc w:val="both"/>
        <w:rPr/>
      </w:pPr>
      <w:r>
        <w:rPr>
          <w:sz w:val="24"/>
          <w:szCs w:val="24"/>
        </w:rPr>
        <w:t>Игровой набор «Продукты питания»;</w:t>
      </w:r>
    </w:p>
    <w:p>
      <w:pPr>
        <w:pStyle w:val="Style20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омплект кукольной одежды с пуговицами;</w:t>
      </w:r>
    </w:p>
    <w:p>
      <w:pPr>
        <w:pStyle w:val="Style20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гры-шнуровки «Яблоко»,  «Веселая гусеница»,  обувь с отверстиями для шнурков;</w:t>
      </w:r>
    </w:p>
    <w:p>
      <w:pPr>
        <w:pStyle w:val="Style20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гры на застегивание и растегивание:  молнии, замочки, пуговицы, липучки;</w:t>
      </w:r>
    </w:p>
    <w:p>
      <w:pPr>
        <w:pStyle w:val="Style20"/>
        <w:numPr>
          <w:ilvl w:val="0"/>
          <w:numId w:val="4"/>
        </w:numPr>
        <w:ind w:left="0" w:firstLine="284"/>
        <w:jc w:val="both"/>
        <w:rPr/>
      </w:pPr>
      <w:r>
        <w:rPr>
          <w:sz w:val="24"/>
          <w:szCs w:val="24"/>
        </w:rPr>
        <w:t>Игры - манипуляторы: телефонный аппарат с дисковым набором номера, навесные замки, шпингалеты, задвижки, молнии и пр.;</w:t>
      </w:r>
    </w:p>
    <w:p>
      <w:pPr>
        <w:pStyle w:val="Style20"/>
        <w:numPr>
          <w:ilvl w:val="0"/>
          <w:numId w:val="4"/>
        </w:numPr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адыши, мозаика, разноцветные прищепки, счетные палочки;</w:t>
      </w:r>
    </w:p>
    <w:p>
      <w:pPr>
        <w:pStyle w:val="Style20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ный материал для выкладывания букв, массажа  (шишки,  желуди, орехи, фасоль);</w:t>
      </w:r>
    </w:p>
    <w:p>
      <w:pPr>
        <w:pStyle w:val="Style20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горитмы выполнения поручений по самоосбслуживанию;</w:t>
      </w:r>
    </w:p>
    <w:p>
      <w:pPr>
        <w:pStyle w:val="Style20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rStyle w:val="StrongEmphasis"/>
          <w:sz w:val="24"/>
          <w:szCs w:val="24"/>
          <w:shd w:fill="FFFFFF" w:val="clear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продуктивной деятельности</w:t>
      </w:r>
      <w:r>
        <w:rPr>
          <w:b/>
        </w:rPr>
        <w:t>:</w:t>
      </w:r>
      <w:r>
        <w:rPr/>
        <w:t xml:space="preserve"> </w:t>
      </w:r>
      <w:r>
        <w:rPr>
          <w:sz w:val="24"/>
          <w:szCs w:val="24"/>
        </w:rPr>
        <w:t xml:space="preserve">ножницы, бумага, нитки, соленое тесто, глина, </w:t>
      </w:r>
      <w:r>
        <w:rPr>
          <w:sz w:val="24"/>
          <w:szCs w:val="24"/>
          <w:shd w:fill="FFFFFF" w:val="clear"/>
        </w:rPr>
        <w:t>природный  материал, карандаши, кисти, краски, пластилин;</w:t>
      </w:r>
    </w:p>
    <w:p>
      <w:pPr>
        <w:pStyle w:val="Style20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rStyle w:val="StrongEmphasis"/>
          <w:sz w:val="24"/>
          <w:szCs w:val="24"/>
          <w:shd w:fill="FFFFFF" w:val="clear"/>
        </w:rPr>
        <w:t>Оборудование для работы в уголке природы: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таз, пульвизаторы, тряпочки, клеенки, губки, лопатки, палочки, фарту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Центр  строительно-конструктивных игр: к</w:t>
      </w:r>
      <w:r>
        <w:rPr>
          <w:sz w:val="24"/>
          <w:szCs w:val="24"/>
        </w:rPr>
        <w:t>онструкторы - «Лего», наборы: мелкого строительного материала (деревянный и пластмассовый); игрушки для обыгрывания сюжета (машины, куклы, животные, игрушки из киндер - сюрпризов и др.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«Сюжетно – ролевых игр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боры атрибутов для сюжетно-ролевых игр: предметы одежды; приборы, инструменты и профессиональные принадлежности; муляжи и др. «Дом»</w:t>
      </w:r>
      <w:r>
        <w:rPr>
          <w:b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219075</wp:posOffset>
                </wp:positionV>
                <wp:extent cx="1257300" cy="133350"/>
                <wp:effectExtent l="1905" t="1905" r="1460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75pt;margin-top:17.25pt;width:98.95pt;height:10.45pt;mso-wrap-style:none;v-text-anchor:middle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>Развивающая среда группы полностью соответствует и подходит для жизнедеятельности и развития ребенка-инвалида Ххххххххх Хххх, так как игровая среда не ограничивает ребенка в игровой, физкультурной, музыкальной, двигательной, познавательной, речевой, познавательно-исследовательской, художествен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гровая среда доступна, безопасна, что позволяет ребенку свободно передвигаться по групп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3.  Методическ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Браткова М.В. «Формирование навыков самообслуживания» // Дошкольное воспитание. 2012 г. № 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Буре Р. С. Дошкольник и труд. Теория и методика трудового воспитания.- СПб.: ДЕТСТВО-ПРЕСС, 2004. – 144 с., и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. Куцакова Л. В. Нравственно-трудовое воспитание в детском саду. – М., 2007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 xml:space="preserve">Образовательная  программа дошкольного образования </w:t>
      </w:r>
      <w:r>
        <w:rPr>
          <w:sz w:val="24"/>
          <w:szCs w:val="24"/>
        </w:rPr>
        <w:t>Муниципального бюджетного дошкольного образовательного учреждения «Детский сад» № 2 п. Энергетик Новоорского рай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5. Моржина Е.В. Формирование навыков самообслуживания на занятиях и дома –М.2006г..</w:t>
      </w:r>
      <w:r>
        <w:rPr>
          <w:rFonts w:eastAsia="TimesNewRomanPSMT;MS Mincho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рунтаева Г.А., Афонькина Ю.А. Как приобщить ребенка к гигиене и самообслуживанию.- М.: Просвещение, 1997</w:t>
      </w:r>
    </w:p>
    <w:p>
      <w:pPr>
        <w:pStyle w:val="Normal"/>
        <w:spacing w:before="0" w:after="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 Кадровое обеспечение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/>
        <w:t> </w:t>
      </w:r>
      <w:r>
        <w:rPr>
          <w:b/>
          <w:sz w:val="24"/>
          <w:szCs w:val="24"/>
        </w:rPr>
        <w:t>1. Толошняк Надежда Николаевн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олжность:</w:t>
      </w:r>
      <w:r>
        <w:rPr>
          <w:sz w:val="24"/>
          <w:szCs w:val="24"/>
        </w:rPr>
        <w:t xml:space="preserve"> воспитатель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разование:</w:t>
      </w:r>
      <w:r>
        <w:rPr>
          <w:sz w:val="24"/>
          <w:szCs w:val="24"/>
        </w:rPr>
        <w:t xml:space="preserve"> среднее специальное педагогическое, окончила Оренбургское  педагогическое училище в 1986 году по специальности "Воспитание в дошкольных учреждениях", квалификация "Воспитатель в дошкольных учреждениях"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едагогический стаж</w:t>
      </w:r>
      <w:r>
        <w:rPr>
          <w:sz w:val="24"/>
          <w:szCs w:val="24"/>
        </w:rPr>
        <w:t xml:space="preserve">: 35 года                           </w:t>
      </w:r>
      <w:r>
        <w:rPr>
          <w:i/>
          <w:sz w:val="24"/>
          <w:szCs w:val="24"/>
        </w:rPr>
        <w:t>Квалификационная категория</w:t>
      </w:r>
      <w:r>
        <w:rPr>
          <w:sz w:val="24"/>
          <w:szCs w:val="24"/>
        </w:rPr>
        <w:t>: перв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айкова Светлана Геннадьевн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олжность:</w:t>
      </w:r>
      <w:r>
        <w:rPr>
          <w:sz w:val="24"/>
          <w:szCs w:val="24"/>
        </w:rPr>
        <w:t xml:space="preserve"> воспитатель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разование:</w:t>
      </w:r>
      <w:r>
        <w:rPr>
          <w:sz w:val="24"/>
          <w:szCs w:val="24"/>
        </w:rPr>
        <w:t xml:space="preserve"> Высшее педагогическое образование НОУ ВПО Академия ВЭГУ г. Уф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Педагогический стаж</w:t>
      </w:r>
      <w:r>
        <w:rPr>
          <w:sz w:val="24"/>
          <w:szCs w:val="24"/>
        </w:rPr>
        <w:t xml:space="preserve">: 2,5 года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Квалификационная категория</w:t>
      </w:r>
      <w:r>
        <w:rPr>
          <w:sz w:val="24"/>
          <w:szCs w:val="24"/>
        </w:rPr>
        <w:t>: соответствие занимаемой дол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Тронева Светлана Васильевн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олжность:</w:t>
      </w:r>
      <w:r>
        <w:rPr>
          <w:sz w:val="24"/>
          <w:szCs w:val="24"/>
        </w:rPr>
        <w:t xml:space="preserve"> Учитель- логопед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разование:</w:t>
      </w:r>
      <w:r>
        <w:rPr>
          <w:sz w:val="24"/>
          <w:szCs w:val="24"/>
        </w:rPr>
        <w:t xml:space="preserve"> ВП,  Магнитогорский Государственный университет, 2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осковская Академия профессиональных компетенций, 2016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4"/>
          <w:szCs w:val="24"/>
        </w:rPr>
        <w:t>Педагогический стаж</w:t>
      </w:r>
      <w:r>
        <w:rPr>
          <w:sz w:val="24"/>
          <w:szCs w:val="24"/>
        </w:rPr>
        <w:t xml:space="preserve">: 21 год                          </w:t>
      </w:r>
      <w:r>
        <w:rPr>
          <w:i/>
          <w:sz w:val="24"/>
          <w:szCs w:val="24"/>
        </w:rPr>
        <w:t>Квалификационная категория</w:t>
      </w:r>
      <w:r>
        <w:rPr>
          <w:sz w:val="24"/>
          <w:szCs w:val="24"/>
        </w:rPr>
        <w:t>: высш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ехлер Кристина Константиновн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олжность:</w:t>
      </w:r>
      <w:r>
        <w:rPr>
          <w:sz w:val="24"/>
          <w:szCs w:val="24"/>
        </w:rPr>
        <w:t xml:space="preserve"> музыкальный руководитель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разование:</w:t>
      </w:r>
      <w:r>
        <w:rPr>
          <w:sz w:val="24"/>
          <w:szCs w:val="24"/>
        </w:rPr>
        <w:t xml:space="preserve"> Заочно обучается в  ВУЗ, г Орск ОГТ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дагогический стаж</w:t>
      </w:r>
      <w:r>
        <w:rPr>
          <w:sz w:val="24"/>
          <w:szCs w:val="24"/>
        </w:rPr>
        <w:t xml:space="preserve">: 1 год                               </w:t>
      </w:r>
      <w:r>
        <w:rPr>
          <w:i/>
          <w:sz w:val="24"/>
          <w:szCs w:val="24"/>
        </w:rPr>
        <w:t>Квалификационная категория</w:t>
      </w:r>
      <w:r>
        <w:rPr>
          <w:sz w:val="24"/>
          <w:szCs w:val="24"/>
        </w:rPr>
        <w:t>: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едорова Татьяна Александровн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олжность:</w:t>
      </w:r>
      <w:r>
        <w:rPr>
          <w:sz w:val="24"/>
          <w:szCs w:val="24"/>
        </w:rPr>
        <w:t xml:space="preserve"> старший воспитатель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разование:</w:t>
      </w:r>
      <w:r>
        <w:rPr>
          <w:sz w:val="24"/>
          <w:szCs w:val="24"/>
        </w:rPr>
        <w:t xml:space="preserve"> высшее, окончила ВУЗ, г. Уфа   ИНСТО Академии ВЕГУ, 2013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дагогический стаж</w:t>
      </w:r>
      <w:r>
        <w:rPr>
          <w:sz w:val="24"/>
          <w:szCs w:val="24"/>
        </w:rPr>
        <w:t xml:space="preserve">: 18 лет                             </w:t>
      </w:r>
      <w:r>
        <w:rPr>
          <w:i/>
          <w:sz w:val="24"/>
          <w:szCs w:val="24"/>
        </w:rPr>
        <w:t>Квалификационная категория</w:t>
      </w:r>
      <w:r>
        <w:rPr>
          <w:sz w:val="24"/>
          <w:szCs w:val="24"/>
        </w:rPr>
        <w:t>: высшая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4. СПИСОК ИСПОЛЬЗУЕМОЙ ЛИТЕРАТУР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</w:rPr>
        <w:t>Браткова М.В. «Формирование навыков самообслуживания» // Дошкольное воспитание. 2012 г. № 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Буре Р. С. Дошкольник и труд. Теория и методика трудового воспитания.- СПб.: ДЕТСТВО-ПРЕСС, 2004. – 144 с.,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 Белая А.Е., Мирясова В.И. Пальчиковые игры для развития речи дошкольников: Пособие для родителей и педагогов. – М.: ООО «Фирма «Издательство АСТ», 1999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уцакова Л. В. Нравственно-трудовое воспитание в детском саду. – М., 2007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>
          <w:sz w:val="24"/>
          <w:szCs w:val="24"/>
        </w:rPr>
        <w:t>5. Моржина Е.В. Формирование навыков самообслуживания на занятиях и дома –М.2006г.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 xml:space="preserve">6.  </w:t>
      </w:r>
      <w:r>
        <w:rPr>
          <w:rFonts w:eastAsia="Calibri"/>
        </w:rPr>
        <w:t xml:space="preserve">Образовательная  программа дошкольного образования </w:t>
      </w:r>
      <w:r>
        <w:rPr/>
        <w:t>Муниципального бюджетного дошкольного образовательного учреждения «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» № 1 п. Энергетик Новоорского района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Примерная основная образовательная программа дошкольного 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обрена решением федерального учебно-методического объединения по общему образованию    (протокол от 20 мая 2015 г. № 2/15)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 Савельева Е.А. Пальчиковые и жестовые игры в стихах для дошкольников.- СПб.: ООО «Издательство «ДЕТСТВО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– ПРЕСС», 2010г.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9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Рыжова Н.А. Развивающая среда дошкольных учреждений. (Из опыта работы). М., ЛИНКА-ПРЕСС, 2003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ебелева Е.А. Специальная дошкольная педагогика. М.: Издательский центр «Академия», 2002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унтаева Г.А., Афонькина Ю.А. Как приобщить ребенка к гигиене и самообслуживанию.- М.: Просвещение, 1997</w:t>
      </w:r>
    </w:p>
    <w:p>
      <w:pPr>
        <w:pStyle w:val="Normal"/>
        <w:ind w:firstLine="567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12.  Хухлаева О.В., Хухлаев О.Е., Первушина И.М. X 987 Тропинка к своему Я: как сохранить психологическое здоровье дошкольников. — М.: Генезис, 2004 . — 175 с.</w:t>
      </w:r>
    </w:p>
    <w:p>
      <w:pPr>
        <w:pStyle w:val="Style22"/>
        <w:shd w:fill="FFFFFF" w:val="clear"/>
        <w:spacing w:before="0" w:after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Style w:val="StrongEmphasis"/>
        </w:rPr>
      </w:pPr>
      <w:r>
        <w:rPr/>
        <w:t xml:space="preserve">Электронные ресурсы: </w:t>
      </w:r>
      <w:hyperlink r:id="rId3">
        <w:r>
          <w:rPr>
            <w:rStyle w:val="InternetLink"/>
            <w:color w:val="000000"/>
          </w:rPr>
          <w:t>http://aupam.narod.ru/pages/deti/metodicheskie_informacionnihe_materialih/page_05.htm</w:t>
        </w:r>
      </w:hyperlink>
      <w:r>
        <w:rPr>
          <w:rStyle w:val="StrongEmphasis"/>
        </w:rPr>
        <w:t xml:space="preserve">       Упражнения и игры по развитию мелкой моторики рук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bCs/>
          <w:spacing w:val="5"/>
        </w:rPr>
      </w:pPr>
      <w:hyperlink r:id="rId4">
        <w:r>
          <w:rPr>
            <w:rStyle w:val="InternetLink"/>
            <w:bCs/>
            <w:color w:val="000000"/>
            <w:spacing w:val="5"/>
          </w:rPr>
          <w:t>http://lib100.com/book/age_psychology/tropinka_k_svoemu_ya_doshkolniki/_Хухлаева%20О.В,%20Тропинка%20к%20своему%20Я.doc</w:t>
        </w:r>
      </w:hyperlink>
    </w:p>
    <w:p>
      <w:pPr>
        <w:pStyle w:val="Style22"/>
        <w:shd w:fill="FFFFFF" w:val="clear"/>
        <w:spacing w:before="0" w:after="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nsportal.ru/detskii-sad/korrektsionnaya-pedagogika/2015/05/18/psihologicheskoe-soprovozhdenie-detey-s</w:t>
        </w:r>
      </w:hyperlink>
    </w:p>
    <w:p>
      <w:pPr>
        <w:pStyle w:val="Style22"/>
        <w:shd w:fill="FFFFFF" w:val="clear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</w:rPr>
          <w:t>http://www.vashpsixolog.ru/lectures-on-the-psychology/175-speczialnaya-psixologiya/2006-speczialnaya?showall=1</w:t>
        </w:r>
      </w:hyperlink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/>
          </w:tcPr>
          <w:p>
            <w:pPr>
              <w:pStyle w:val="Normal"/>
              <w:ind w:right="-8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И РЕКОМЕНДАЦИИ</w:t>
            </w:r>
          </w:p>
          <w:p>
            <w:pPr>
              <w:pStyle w:val="Normal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разовательного процесса</w:t>
            </w:r>
          </w:p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ценка результат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своение программы (указать какой) в полном (частичном) объёме / сформированы (полностью или частично) ЗУН, необходимые для обучения в школе / положительный результат отсутствует)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ррекционного процесса</w:t>
            </w:r>
          </w:p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ценка результат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своение программы (указать какой) в полном (частичном) объёме / сформированы (полностью или частично) ЗУН, необходимые для обучения в школе / положительный результат отсутствует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педагогическое сопровождение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езуль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осстановлены (компенсированы) функции общения, контроля за своим поведением / достигнута психологическая коррекция мотиваций к обучению(труду)/ реализована (реализуется ) возможность получения школьного образования / положительные результаты отсутствуют)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5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жизнедеятельности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результатов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достигнута компенсация (полная или частичная) или устранение ограничений жизнедеятельности / достигнута (полная или частичная) способность к самообслуживанию / восстановлены (полностью или частично) навыки бытовой деятельности / положительный результат отсутствуе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5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NewRomanPSMT;MS Mincho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55555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NewRomanPSMT;MS Mincho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MT;MS Mincho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FF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NEw">
    <w:name w:val="Заголовок 2NEw Знак"/>
    <w:qFormat/>
    <w:rPr>
      <w:rFonts w:ascii="Times New Roman" w:hAnsi="Times New Roman" w:eastAsia="SimSun;宋体" w:cs="Times New Roman"/>
      <w:b/>
      <w:iCs/>
      <w:kern w:val="2"/>
      <w:sz w:val="32"/>
      <w:szCs w:val="28"/>
      <w:lang w:val="en-US"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New">
    <w:name w:val="Заголовок 3New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1NEW">
    <w:name w:val="Заголовок 1NEW Знак"/>
    <w:qFormat/>
    <w:rPr>
      <w:rFonts w:ascii="Times New Roman" w:hAnsi="Times New Roman" w:eastAsia="SimSun;宋体" w:cs="Times New Roman"/>
      <w:b/>
      <w:bCs/>
      <w:caps/>
      <w:kern w:val="2"/>
      <w:sz w:val="32"/>
      <w:szCs w:val="24"/>
      <w:lang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ahoma" w:hAnsi="Tahoma" w:cs="Tahoma"/>
      <w:i/>
      <w:iCs/>
      <w:sz w:val="21"/>
      <w:szCs w:val="21"/>
      <w:shd w:fill="FFFFFF" w:val="clear"/>
    </w:rPr>
  </w:style>
  <w:style w:type="character" w:styleId="Bodytext3">
    <w:name w:val="Body text (3)_"/>
    <w:qFormat/>
    <w:rPr>
      <w:rFonts w:ascii="Arial Narrow" w:hAnsi="Arial Narrow" w:cs="Arial Narrow"/>
      <w:i/>
      <w:iCs/>
      <w:sz w:val="20"/>
      <w:szCs w:val="20"/>
      <w:shd w:fill="FFFFFF" w:val="clear"/>
    </w:rPr>
  </w:style>
  <w:style w:type="character" w:styleId="Bodytext">
    <w:name w:val="Body text_"/>
    <w:qFormat/>
    <w:rPr>
      <w:rFonts w:ascii="Arial Narrow" w:hAnsi="Arial Narrow" w:cs="Arial Narrow"/>
      <w:sz w:val="20"/>
      <w:szCs w:val="20"/>
      <w:shd w:fill="FFFFFF" w:val="clear"/>
    </w:rPr>
  </w:style>
  <w:style w:type="character" w:styleId="Bodytext2NotItalic">
    <w:name w:val="Body text (2) + Not Italic"/>
    <w:qFormat/>
    <w:rPr>
      <w:rFonts w:ascii="Georgia" w:hAnsi="Georgia" w:cs="Georgia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">
    <w:name w:val="Обычный New Знак"/>
    <w:qFormat/>
    <w:rPr>
      <w:rFonts w:ascii="Times New Roman" w:hAnsi="Times New Roman" w:eastAsia="SimSun;宋体" w:cs="Times New Roman"/>
      <w:b/>
      <w:bCs/>
      <w:color w:val="000000"/>
      <w:sz w:val="32"/>
      <w:szCs w:val="32"/>
      <w:lang w:val="en-US"/>
    </w:rPr>
  </w:style>
  <w:style w:type="character" w:styleId="Highlight">
    <w:name w:val="highlight"/>
    <w:basedOn w:val="Style11"/>
    <w:qFormat/>
    <w:rPr/>
  </w:style>
  <w:style w:type="character" w:styleId="Fontstyle207">
    <w:name w:val="fontstyle207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NEw1">
    <w:name w:val="Заголовок 2NEw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overflowPunct w:val="true"/>
      <w:autoSpaceDE w:val="true"/>
      <w:spacing w:lineRule="auto" w:line="360" w:before="240" w:after="0"/>
      <w:jc w:val="center"/>
      <w:textAlignment w:val="auto"/>
      <w:outlineLvl w:val="9"/>
    </w:pPr>
    <w:rPr>
      <w:rFonts w:ascii="Times New Roman" w:hAnsi="Times New Roman" w:eastAsia="SimSun;宋体" w:cs="Times New Roman"/>
      <w:bCs w:val="false"/>
      <w:iCs/>
      <w:color w:val="000000"/>
      <w:kern w:val="2"/>
      <w:sz w:val="32"/>
      <w:szCs w:val="28"/>
      <w:lang w:bidi="hi-I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11">
    <w:name w:val="p11"/>
    <w:basedOn w:val="Normal"/>
    <w:qFormat/>
    <w:pPr>
      <w:overflowPunct w:val="true"/>
      <w:autoSpaceDE w:val="true"/>
      <w:spacing w:before="280" w:after="280"/>
      <w:textAlignment w:val="auto"/>
    </w:pPr>
    <w:rPr>
      <w:rFonts w:eastAsia="Batang;바탕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New1">
    <w:name w:val="Заголовок 3New"/>
    <w:basedOn w:val="Heading3"/>
    <w:qFormat/>
    <w:pPr>
      <w:keepLines w:val="false"/>
      <w:widowControl w:val="false"/>
      <w:numPr>
        <w:ilvl w:val="0"/>
        <w:numId w:val="0"/>
      </w:numPr>
      <w:suppressAutoHyphens w:val="true"/>
      <w:overflowPunct w:val="true"/>
      <w:autoSpaceDE w:val="true"/>
      <w:spacing w:lineRule="auto" w:line="360" w:before="0" w:after="0"/>
      <w:ind w:firstLine="567"/>
      <w:textAlignment w:val="auto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1NEW1">
    <w:name w:val="Заголовок 1NEW"/>
    <w:basedOn w:val="Heading1"/>
    <w:qFormat/>
    <w:pPr>
      <w:keepLines w:val="false"/>
      <w:numPr>
        <w:ilvl w:val="0"/>
        <w:numId w:val="0"/>
      </w:numPr>
      <w:overflowPunct w:val="true"/>
      <w:autoSpaceDE w:val="true"/>
      <w:spacing w:lineRule="auto" w:line="360" w:before="0" w:after="0"/>
      <w:ind w:firstLine="567"/>
      <w:jc w:val="center"/>
      <w:textAlignment w:val="auto"/>
      <w:outlineLvl w:val="9"/>
    </w:pPr>
    <w:rPr>
      <w:rFonts w:ascii="Times New Roman" w:hAnsi="Times New Roman" w:eastAsia="SimSun;宋体" w:cs="Times New Roman"/>
      <w:caps/>
      <w:color w:val="000000"/>
      <w:kern w:val="2"/>
      <w:sz w:val="32"/>
      <w:szCs w:val="24"/>
      <w:lang w:bidi="hi-I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240"/>
      <w:textAlignment w:val="auto"/>
    </w:pPr>
    <w:rPr>
      <w:rFonts w:ascii="Tahoma" w:hAnsi="Tahoma" w:eastAsia="Calibri" w:cs="Tahoma"/>
      <w:i/>
      <w:iCs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16"/>
      <w:jc w:val="both"/>
      <w:textAlignment w:val="auto"/>
    </w:pPr>
    <w:rPr>
      <w:rFonts w:ascii="Arial Narrow" w:hAnsi="Arial Narrow" w:eastAsia="Calibri" w:cs="Arial Narrow"/>
      <w:i/>
      <w:iCs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overflowPunct w:val="true"/>
      <w:autoSpaceDE w:val="true"/>
      <w:spacing w:lineRule="exact" w:line="216"/>
      <w:jc w:val="both"/>
      <w:textAlignment w:val="auto"/>
    </w:pPr>
    <w:rPr>
      <w:rFonts w:ascii="Arial Narrow" w:hAnsi="Arial Narrow" w:eastAsia="Calibri" w:cs="Arial Narrow"/>
      <w:lang w:val="en-US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overflowPunct w:val="true"/>
      <w:spacing w:lineRule="auto" w:line="360"/>
      <w:ind w:left="5103" w:hanging="0"/>
      <w:jc w:val="center"/>
      <w:textAlignment w:val="auto"/>
    </w:pPr>
    <w:rPr>
      <w:rFonts w:eastAsia="SimSun;宋体"/>
      <w:b/>
      <w:bCs/>
      <w:color w:val="000000"/>
      <w:sz w:val="32"/>
      <w:szCs w:val="32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upam.narod.ru/pages/deti/metodicheskie_informacionnihe_materialih/page_05.htm" TargetMode="External"/><Relationship Id="rId4" Type="http://schemas.openxmlformats.org/officeDocument/2006/relationships/hyperlink" Target="http://lib100.com/book/age_psychology/tropinka_k_svoemu_ya_doshkolniki/_&#1061;&#1091;&#1093;&#1083;&#1072;&#1077;&#1074;&#1072; &#1054;.&#1042;, &#1058;&#1088;&#1086;&#1087;&#1080;&#1085;&#1082;&#1072; &#1082; &#1089;&#1074;&#1086;&#1077;&#1084;&#1091; &#1071;.doc" TargetMode="External"/><Relationship Id="rId5" Type="http://schemas.openxmlformats.org/officeDocument/2006/relationships/hyperlink" Target="http://nsportal.ru/detskii-sad/korrektsionnaya-pedagogika/2015/05/18/psihologicheskoe-soprovozhdenie-detey-s" TargetMode="External"/><Relationship Id="rId6" Type="http://schemas.openxmlformats.org/officeDocument/2006/relationships/hyperlink" Target="http://www.vashpsixolog.ru/lectures-on-the-psychology/175-speczialnaya-psixologiya/2006-speczialnaya?showall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6:00Z</dcterms:created>
  <dc:creator>Аврора</dc:creator>
  <dc:description/>
  <cp:keywords/>
  <dc:language>en-US</dc:language>
  <cp:lastModifiedBy>Admin</cp:lastModifiedBy>
  <cp:lastPrinted>2017-11-16T13:54:00Z</cp:lastPrinted>
  <dcterms:modified xsi:type="dcterms:W3CDTF">2018-11-19T06:09:00Z</dcterms:modified>
  <cp:revision>25</cp:revision>
  <dc:subject/>
  <dc:title/>
</cp:coreProperties>
</file>