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Детский сад присмотра и оздоровления с приоритетным осуществлением санитарно-гигиенических, профилакт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здоровительных мероприятий и процедур»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Энергетик Новоо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Детский сад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Энергетик Ново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ид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Л.А. Сор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август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96"/>
        </w:rPr>
      </w:pPr>
      <w:r>
        <w:rPr>
          <w:rFonts w:cs="Times New Roman" w:ascii="Times New Roman" w:hAnsi="Times New Roman"/>
          <w:b/>
          <w:sz w:val="72"/>
          <w:szCs w:val="96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>воспитательно-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>на 2015 – 2016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МБДОУ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    </w:t>
      </w:r>
      <w:r>
        <w:rPr>
          <w:rFonts w:cs="Times New Roman" w:ascii="Times New Roman" w:hAnsi="Times New Roman"/>
          <w:color w:val="FFFFFF"/>
          <w:sz w:val="28"/>
          <w:szCs w:val="28"/>
        </w:rPr>
        <w:t>л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Энергети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4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 педагогической деятельности ДОУ за 2014-2015  учебный го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МБДОУ на 2015-2016  учебный год и пути их ре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ая работа ДОУ: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ариативной работы с дошкольникам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……………………………………………………………….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……………………………………………………………….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 методической  работы на 2015-2016 учебный год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формы работы на службе повышения профессионального мастерства: консультации, семинары, мастер – классы, круглые стол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 мероприятия на базе  МБДОУ в 2015 – 2016 учебном год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едагогические мероприят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…………………………………………………………………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…………………………………………………………………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смотры, конкурсы, коллективные мероприятия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развлеч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овета педагогов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. Планы работы Центров развития детей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У с общественными учреждениями п. Энергети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работа  МБДОУ и МАОУ СОШ № 1 п.Энерг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 проект  «Содружество».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 через микрогрупп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 с родителями воспитанников ДОУ </w:t>
              <w:tab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тельного пространства ДО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аттестации педагогов МБДО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етодического объединения «Школа молодого педагог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 воспитательно-образовательного процес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-диагностический 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Анализ педагогической деятельности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за 2014 –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КОРПУС № 1</w:t>
      </w:r>
    </w:p>
    <w:p>
      <w:pPr>
        <w:pStyle w:val="Normal"/>
        <w:tabs>
          <w:tab w:val="clear" w:pos="709"/>
          <w:tab w:val="left" w:pos="529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Краткая информация о ДОУ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» № 1 п. Энергетик Новоорского района введено в эксплуатацию в 1966 году, рассчитано на 120 мест. В МБДОУ функционирует 6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: 462803, Оренбургская область,  Новоорский район,  поселок Энергетик,  дом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: 8 (35363) 4 - 33 - 85</w:t>
      </w:r>
    </w:p>
    <w:p>
      <w:pPr>
        <w:pStyle w:val="Normal"/>
        <w:spacing w:lineRule="auto" w:line="240" w:before="0" w:after="0"/>
        <w:ind w:left="720" w:hanging="1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ner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</w:hyperlink>
      <w:r>
        <w:rPr>
          <w:rStyle w:val="Bpredefinedfield"/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Style w:val="Bpredefinedfield"/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май – образовательно-воспитательный процесс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по август – летняя оздоровительная камп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неделя – пятидневна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ебывания детей –10,5 час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: с 7-00 до 17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- 2015 учебном году в МБДОУ функционировало 6  групп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ладшая группа 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ладшая  группа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 группа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коллектива МБДОУ в 2014 -2015 учебном году велась согласно  годовому  плану и его основных задач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кадрового потенциала в процессе внедрения 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сихолого-педагогическое сопровождение воспитанников в условиях реализации основной образовательной программы МБДО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о взаимодействии МБДОУ и семьи в интересах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коллектив опирается на «Программу развития МБДОУ», которая способствует совершенствованию образовательной деятельности учреждения. В связи с введением Федеральных государственных образовательных стандартов дошкольного образования, данная программа будет переработана. При разработке коллектив МБДОУ будет опираться на тенденции современного образования, на изучение потребностей населения, анализ состояния воспитательно-образовательной работы, четкое выделение главных проблем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true"/>
        <w:numPr>
          <w:ilvl w:val="0"/>
          <w:numId w:val="32"/>
        </w:numPr>
        <w:spacing w:before="0" w:after="0"/>
        <w:jc w:val="center"/>
        <w:rPr>
          <w:b w:val="false"/>
          <w:b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Деятельность ДОУ, направленная на получение качественного образования</w:t>
      </w:r>
    </w:p>
    <w:p>
      <w:pPr>
        <w:pStyle w:val="Heading1"/>
        <w:keepNext w:val="true"/>
        <w:spacing w:before="0" w:after="0"/>
        <w:ind w:left="284" w:hanging="0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1"/>
        <w:keepNext w:val="true"/>
        <w:numPr>
          <w:ilvl w:val="1"/>
          <w:numId w:val="32"/>
        </w:numPr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ведения о качественном составе педагогических работников</w:t>
      </w:r>
    </w:p>
    <w:p>
      <w:pPr>
        <w:pStyle w:val="Heading1"/>
        <w:keepNext w:val="true"/>
        <w:spacing w:before="0" w:after="0"/>
        <w:ind w:left="284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МБДОУ  полностью укомплектовано сотрудниками, коллектив объё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МБДОУ. Педагогический коллектив состоит 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60960</wp:posOffset>
                </wp:positionV>
                <wp:extent cx="546735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364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     (1 ста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     (0.5 ста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8     (8,79 ста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узыкальный работник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     (1,25 ста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Учитель – логопе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     (1 ста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41pt;mso-wrap-distance-left:9pt;mso-wrap-distance-right:9pt;mso-wrap-distance-top:0pt;mso-wrap-distance-bottom:0pt;margin-top:4.8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3648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     (1 ставка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     (0.5 ставки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8     (8,79 ставки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узыкальный работник 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     (1,25 ставки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Учитель – логопе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     (1 ста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46"/>
        <w:gridCol w:w="1118"/>
        <w:gridCol w:w="1532"/>
        <w:gridCol w:w="1956"/>
        <w:gridCol w:w="1679"/>
        <w:gridCol w:w="559"/>
        <w:gridCol w:w="700"/>
        <w:gridCol w:w="979"/>
        <w:gridCol w:w="1916"/>
        <w:gridCol w:w="945"/>
        <w:gridCol w:w="1813"/>
      </w:tblGrid>
      <w:tr>
        <w:trPr>
          <w:trHeight w:val="164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И.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од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разование, где, когда закончи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пециальность по диплом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имаемая долж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ий  ст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д.  стаж в данном  уч-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тегория, разря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гра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од аттес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выш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валификац.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окина Лидия Алексе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9.19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д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адемия ВЭГУ г. Уфа 2013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 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Депор-тамента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Минис-терства обрнауки РФ 2008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 2012 ИПК и ППРО ОГПУ</w:t>
            </w:r>
          </w:p>
        </w:tc>
      </w:tr>
      <w:tr>
        <w:trPr>
          <w:trHeight w:val="6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щенко Ольга Геннадь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8.19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дош. ОГУ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урсы доп. подготовки по коррекции речи  П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Орск 2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. дош.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оспитание детей с недостатками в речево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ственном разв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-логоп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Главы Энерге-тикс-кого поссо-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мия главы Ново-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1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огоп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2012 г.  ИПК и ППРО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2012 г. ИПК и ППРО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лена Александ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07 .19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закончен-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пед. ОГУ г. Орск, год окончания 2016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. дош. педагогики и псих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ычина Татьяна Никола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8.19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 спец. дош. Орское пед. училище 1992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 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1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 г. ИПК и ППРО ОГПУ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ибанова Мария Валерь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7.19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едне  спец. педагогич. Пед. колледж г. 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ется заочно в ВУ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ррекцион-ная педагогика в начальном образов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йнутдинова Татьяна Владими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7.19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д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адемия ВЭГУ г. Уфа 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 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 г. ИПК и ППРО ОГПУ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угачева Лариса Ким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9.19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д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адемия ВЭГУ г. Уфа 2015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ихология труда и организации-онная псих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 2007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 г. ИПК и ППРО О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пакова Галина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8.19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 спец. педагогич. Пед. колледж г. Орск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ется заочно в ВУ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-организатор с дополнитель-ной подготов-кой в области псих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1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3 г. ИПК и ППРО ОГПУ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рова Наталья Виктор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4.19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 спец. дошкольное Орский пед. колледж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ется заочно в ВУ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 ДО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льный руко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мота ОО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мия главы Ново-о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012 г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5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5 г. ИПК и ППРО ОГПУ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тмухамбетова  Анара Едил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5.19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ее пед. Аркалыкский пед. институт 2002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5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5 г. ИПК и ППРО ОГПУ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знецова Анна Алексее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11.19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 спец. Орский пед.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ется заочно в ВУ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кадровое обеспечение можно сделать вывод, что остается стабильным обеспеченность кадрами, кадровый состав не уменьшается. Все вакантные места стабильно востребованы – 100% обеспечены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</w:r>
    </w:p>
    <w:p>
      <w:pPr>
        <w:pStyle w:val="Style22"/>
        <w:numPr>
          <w:ilvl w:val="1"/>
          <w:numId w:val="32"/>
        </w:numPr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кадрового обеспечения педагогического процесса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чение учебного года </w:t>
      </w:r>
      <w:r>
        <w:rPr>
          <w:rStyle w:val="StrongEmphasis"/>
          <w:b w:val="false"/>
          <w:sz w:val="28"/>
          <w:szCs w:val="28"/>
        </w:rPr>
        <w:t xml:space="preserve">аттестовано </w:t>
      </w:r>
      <w:r>
        <w:rPr>
          <w:sz w:val="28"/>
          <w:szCs w:val="28"/>
        </w:rPr>
        <w:t> 2  педагога (100 % запланированного):  Ситмухамбетова Анара Едиловна, Бурова Наталья Викторовна. Оба педагога посетили курсы повышения квалификации по программе «Научно-методическое сопровождение деятельности ДОУ в условиях реализации ФГОС»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Курсы повышения квалификации по программе </w:t>
      </w:r>
      <w:r>
        <w:rPr>
          <w:sz w:val="28"/>
          <w:szCs w:val="28"/>
        </w:rPr>
        <w:t xml:space="preserve">«Научно-методическое сопровождение деятельности ДОУ в условиях реализации ФГОС» </w:t>
      </w:r>
      <w:r>
        <w:rPr>
          <w:rStyle w:val="StrongEmphasis"/>
          <w:b w:val="false"/>
          <w:sz w:val="28"/>
          <w:szCs w:val="28"/>
        </w:rPr>
        <w:t xml:space="preserve">посетили </w:t>
      </w:r>
      <w:r>
        <w:rPr>
          <w:sz w:val="28"/>
          <w:szCs w:val="28"/>
        </w:rPr>
        <w:t xml:space="preserve">4  педагога  (4 % от педагогического коллектива)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, публикации и т.п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а новый 2015 - 2016 учебный год заявлено: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урсов повышения квалификации –   5 педагогов  (Бурова Наталья Викторовна, Пугачёва Лариса Кимовна, Ситмухамбетова Анара Едиловна, Головина Елена Александровна, Кузнецова Анна Алексеевна)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– 3 педагога (Пугачёва Лариса Кимовна, Головина Елена Александровна, Кузнецова Анна Алексеевна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нализ уровня методической работы с кадрами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полнение годового плана по раздел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Управление педагогическим процессом»</w:t>
      </w:r>
    </w:p>
    <w:p>
      <w:pPr>
        <w:pStyle w:val="TextBodyIndent"/>
        <w:spacing w:before="0" w:after="0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7665720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58"/>
                              <w:gridCol w:w="2027"/>
                              <w:gridCol w:w="1389"/>
                              <w:gridCol w:w="1343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планированных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/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олнено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/ %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деятельности,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седания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/ 100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/ 100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крытые просмотры НОД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/ 100 %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тавки,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мотры-конкурсы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/ 100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аздники, развлечения, тематические дни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/ 100 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/ 100%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183.4pt;mso-wrap-distance-left:9pt;mso-wrap-distance-right:9pt;mso-wrap-distance-top:0pt;mso-wrap-distance-bottom:0pt;margin-top:1.05pt;mso-position-vertical-relative:text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58"/>
                        <w:gridCol w:w="2027"/>
                        <w:gridCol w:w="1389"/>
                        <w:gridCol w:w="1343"/>
                        <w:gridCol w:w="211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планированных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/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/ %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деятельности,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выполн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седания педагогического совет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/ 100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/ 100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крытые просмотры НОД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/ 100 %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тавки,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мотры-конкурсы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/ 100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аздники, развлечения, тематические дни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/ 100 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/ 100%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пешного достижения задач образовательной деятельности учреждения, повышения уровня профессиональной компетенции педагогов в течение отчетного года велась целенаправленная, планомерная методическая работа как по внедрению в работу воспитателей достижений психолого-педагогической науки и передового педагогического опыта, так и работа по совершенствованию всей работы с детьми в соответствии с современными требованиями к повышению  качества образования, работа по повышению профессионального мастерства и развитию творчества педагогов, а также развитие у педагогов желания и стремления работать эффекти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нализ качества  воспитания и образования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з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продолжает работу над повышением качества работы МБДОУ. </w:t>
      </w:r>
      <w:r>
        <w:rPr>
          <w:rFonts w:cs="Times New Roman" w:ascii="Times New Roman" w:hAnsi="Times New Roman"/>
          <w:sz w:val="28"/>
          <w:szCs w:val="28"/>
        </w:rPr>
        <w:t>Сравнительный ежегодный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 по образовательным областям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, Познавательное развитие, Физическое развитие, Художественно-эстетическое развитие, Речевое развитие. В начале и в конце учебного года была проведена педагогическая диагностика, с целью выявления затруднения у воспитанников и корректировки деятельности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ровни усвоения ООП Д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2 – 2013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3 – 2014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4 – 2015 учебный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ыше средн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0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6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1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ед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7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7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иже средн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своение детьми ООП ДОУ – 100%. Уровень ниже среднего наблюдается у 5 детей, вследствие редкого посещения детского сада, а также в связи с медицинскими показаниями. При анализе динамики усвоения ООП ДОУ наблюдается увеличение процента высокого и выше среднего уровней. Так, по сравнению с 2012 – 2013 учебным годом, высокий уровень усвоения программного материала увеличился на 21 %, а уровень выше среднего увеличился также на 2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сновании проводимого мониторинга готовности  будущих первоклассников к школьному обучению </w:t>
      </w:r>
    </w:p>
    <w:tbl>
      <w:tblPr>
        <w:tblW w:w="143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3165"/>
        <w:gridCol w:w="3148"/>
        <w:gridCol w:w="3148"/>
      </w:tblGrid>
      <w:tr>
        <w:trPr>
          <w:trHeight w:val="507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Уровень готовности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2012 – 2013 уч.г., %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2013 – 2014 уч.г., %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2014 – 2015 уч.г.,%</w:t>
            </w:r>
          </w:p>
        </w:tc>
      </w:tr>
      <w:tr>
        <w:trPr>
          <w:trHeight w:val="272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5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ороший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1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1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зкий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0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 низким уровнем: оба ребенка с ограниченными возможностями здоровья. В течение учебного года очень мало дней посещаемости, пропуски из-за болезни, либо из-за прохождения санатор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детей с высоким уровнем ниже, по сравнению с предыдущим, но зато хороший уровень выше на 15 %. Воспитанники подготовительной группы нашего учреждения при поступлении в школу показывают хорошие результаты. Анализ успеваемости выпускников детского сада, поступивших в школу, проводится на основе сведений, которые мы получаем от учителей начальных классов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программный материал усвоен детьми во всех возрастных группах на оптимальном уровне. В воспитательно-образовательном процессе, особое место было отведено детям с ограниченными возможностями здоровья. В перспективе на 2015 – 2016 учебный год необходимо обратить внимание на требования стандартов, продолжать вводить игровую форму проведения занятий с детьм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mallCaps/>
          <w:sz w:val="28"/>
          <w:szCs w:val="28"/>
          <w:lang w:eastAsia="ru-RU"/>
        </w:rPr>
        <w:t>Организация дополнительной работы с детьми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ужков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дходов к построению модели МБДОУ, дающего возможность воспитать человека с активной жизненной позицией, культурного, компетентного, творческого,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кружковой работы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 индивидуальные  способности, проявить творческий потенциал, укрепить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кружков строится на созданных педагогами дополнительных образовательных программах. Дополнительная образовательная работа с детьми проводится в рамках образовательной деятельности, либо в рамках работы с одаренными дет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МБДОУ успешно работ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ужк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1. «Малышок-здоровячок» - 1 младшая группа (Колпакова Г.В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«Мукосолька» развитие у детей мелкой моторики - 2 младшая группа (Айнутдинова Т.В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«Акварелька»  обучение детей нетрадиционной технике рисования – средняя группа  (Пугачева Л.К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«Волшебные ручки»  развитие сенсомоторных функций у дошкольников – старшая группа (Рычина Т.Н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«Юные исследователи» развитие интереса к опытно-экспериментальной деятельности  - старшая группа (Рычина Т.Н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«Игры для здоровья» оздоровление детей 6 – 7 лет – подготовительная группа (Ситмухамбетова А.Е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тр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«Чудеса из бабушкиного сундука»  - старшая, подготовительная группа (Головина Е.А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«Территория здоровья»  -  ЗОЖ – подготовительная и старшая группа (Ситмухамбетова А.Е., Рычина Т.Н.);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«Крепыш»  занятия  в тренажерном зале - все возрастные группы (Колпакова Г.В., Айнутдинова Т.В., Пугачева Л.К., Рычина Т.Н., Ситмухамбетова А.Е.);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«Релаксация души и тела» психологическая разгрузка дошкольников - все возрастные группы (Колпакова Г.В., Айнутдинова Т.В., Пугачева Л.К., Рычина Т.Н., Ситмухамбетова А.Е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уд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«Грация»  музыкально-ритмическая студия - старшая и подготовительная группа (Бурова Н.В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mallCaps/>
          <w:sz w:val="28"/>
          <w:szCs w:val="28"/>
          <w:lang w:eastAsia="ru-RU"/>
        </w:rPr>
        <w:t>Взаимодействие ДОУ с внешней средой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непрерывного образования ребенка является организация преемственности между МБДОУ и социокультурными учреждениями поселк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. Данная работа строится с учетом особенностей работы данного учреждения и направлена на сохранение здоровья, эмоционального благополучия и развития индивидуальности каждого ребенка. 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территориальных условий, наш детский сад взаимодействует с следующими социальными институ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1 п. Энергет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2 п. Энергет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К «Современник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и взрослая поселковая Библиот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комплекс «Дельфин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ДД Новоорского райо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-15 п. Энерге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ни, опираясь на то или иное направление развития ребенка, формируют у него конкретную компетен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лан-график был составлен на основе планов совместной деятельности с каждым социокультурным учреждением. Такой план позволяет проследить взаимосвязи, равномерно распределить деятельность, не перегружая или оголяя временное простра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шло много интересных мероприятий и встреч с интересными людьми. Все мероприятия фотографировались, делались публикации в «Нашу Ириклинскую газету» - газету поселка Энергетик, Новоорскую газету, сайт МБДОУ.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Охрана жизни и здоровья детей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о здоровье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37"/>
        <w:gridCol w:w="1843"/>
        <w:gridCol w:w="1843"/>
        <w:gridCol w:w="184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– 201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– 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2015 учебный год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оспитанников с ограниченными возможностями здоровья (число групп и число детей в них), состоящими на Д.Учете. Распределение по группам здоровь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ы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групп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групп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групп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групп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ункционирует 6 груп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 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 заболеваемости детей МБДОУ «Детский сад» за 2014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  120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го случа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трые респираторные заболе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фекционные заболевания (ветряная ос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  <w:t>Оценка материально-технических и медико-социальных условий МБДОУ,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  <w:t>итоги административно-хозяйственной работы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% обеспечен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% изнош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б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хнологическое и холодильное оборуд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грами и игруш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0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грушками нового  поко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0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тодическая и детская художественная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0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хнические средства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дальнейшего развития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3 го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а обработка деревянных конструкций в музыкальном з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 монтаж оповещателей световых указателей с надписью «ВЫХОД» в музыкальном з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туалетных помещениях установлены отдельные краны для технически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устроили в местах присоединения производственных ванн и раковин к канализации воздушные разры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монтирована горючая отделка стен путей эвакуации в коридоре на 1-м э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олнены расчеты по определению категории взрывопожарной и пожранной опасности складски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глубили отопительную трубу на эвакуационном выходе 1-го этажа группы №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приобретены специальные шкафы для хранения уборочн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городили кирпичом прогулочные веранды с 2-х сторон (3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сметический ремонт групповых комнат и кабинетов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кр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молниеот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группы № 1 (силами родителей и сотруд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группы № 2 (силами родителей и сотруд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сметический ремонт групп № 4, № 3, № 5 (силами родителей и сотруд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монт пристройки пищеблока (силами сотруд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сметический ремонт кабинетов МБДОУ (силами сотруд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игрового и спортивного оборудования на территории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 квартал, 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медицинского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амена оконных блоков в медицинском бл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эвакуационных вы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пристройки пище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сметический  ремонт группы № 5 (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дителей и сотруд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течение 2014 - 2015 учебного года постоянно велась работа по улучшению условий, укреплению материально – технической базы МБДОУ, что способствовало дальнейшему развитию детского сада,  повышению качества образовательных услуг, предоставляемых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етского са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» № 1, корпус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 апреля 2015 года в результате реорганизации путем присоединения МБДОУ № 3 к МБДОУ №1 стал называться: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» № 1, корпус 2 п. Энергет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учрежд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803     Оренбургская область, Новоорский район,  п. Энергетик,  д.3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/ факс: (35363) 4-31-95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сайта МБДОУ:   buratino3@bk.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БДОУ: http://mdou3-buratino.3d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о функционирования детского сада: </w:t>
      </w:r>
      <w:r>
        <w:rPr>
          <w:rFonts w:cs="Times New Roman" w:ascii="Times New Roman" w:hAnsi="Times New Roman"/>
          <w:sz w:val="28"/>
          <w:szCs w:val="28"/>
        </w:rPr>
        <w:t>1972 го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оритетное направление в работе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речевое  развитие воспитан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оспитанников: 7 групп, 150 де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БДОУ является администрация МО  Новоорский район Оренбург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дителя: 462800, Оренбургская область, Новоорский район, поселок Новоорск, ул. Рабочая, д. 1.  Адрес сайта в сети Интернет:  www.neworsk56.ru   тел: 8(35363) 7-15-3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: Васильева Наталья Владими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апреля 2015 года:  руководитель учреждения Сорокина Лидия Алексеевна, заместитель заведующего Васильева Наталья Владимиров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детского сада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asilevnatal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ы главные задачи на 2014-2015 учебный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капитальный ремонт детского сада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идет процесс ведения ФГОС ДО в дошкольное образование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етодическую работу и курсы идет процесс обучения педагогов    реализации ФГОС Д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  <w:t>Анализ в диаграммах в сравнении за три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t>Количество воспитанников  в сравнения за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  <w:object w:dxaOrig="5175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75pt;height:171.75pt" filled="f" o:ole="">
            <v:imagedata r:id="rId7" o:title=""/>
          </v:shape>
          <o:OLEObject Type="Embed" ProgID="" ShapeID="ole_rId6" DrawAspect="Content" ObjectID="_1968278449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t>Успеваемость  в школе выпускников  в сравнения за 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60"/>
        <w:gridCol w:w="1548"/>
        <w:gridCol w:w="1606"/>
        <w:gridCol w:w="1701"/>
      </w:tblGrid>
      <w:tr>
        <w:trPr>
          <w:trHeight w:val="5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1 го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2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4</w:t>
            </w:r>
          </w:p>
        </w:tc>
      </w:tr>
      <w:tr>
        <w:trPr>
          <w:trHeight w:val="10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Высокий уровен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2 чел. – 43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2 чел. – 50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1 чел -4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9 чел -37,5%</w:t>
            </w:r>
          </w:p>
        </w:tc>
      </w:tr>
      <w:tr>
        <w:trPr>
          <w:trHeight w:val="10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Средний уровен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4 чел. - 50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0 чел. - 42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6 чел – 2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9 чел -37,5%</w:t>
            </w:r>
          </w:p>
        </w:tc>
      </w:tr>
      <w:tr>
        <w:trPr>
          <w:trHeight w:val="13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Низкий уровен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 чел. - 7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 чел. - 8%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9 чел – 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6 чел – 25%</w:t>
            </w:r>
          </w:p>
        </w:tc>
      </w:tr>
      <w:tr>
        <w:trPr>
          <w:trHeight w:val="55" w:hRule="atLeast"/>
        </w:trPr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object w:dxaOrig="5534" w:dyaOrig="3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75pt;height:198.8pt" filled="f" o:ole="">
            <v:imagedata r:id="rId9" o:title=""/>
          </v:shape>
          <o:OLEObject Type="Embed" ProgID="" ShapeID="ole_rId8" DrawAspect="Content" ObjectID="_1852794121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t>Количество выпускников  по г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object w:dxaOrig="5175" w:dyaOrig="3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75pt;height:171.75pt" filled="f" o:ole="">
            <v:imagedata r:id="rId11" o:title=""/>
          </v:shape>
          <o:OLEObject Type="Embed" ProgID="" ShapeID="ole_rId10" DrawAspect="Content" ObjectID="_1547761836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t>Готовность к обучению в школе   в сравнения за 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object w:dxaOrig="7140" w:dyaOrig="4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35pt;height:237.95pt" filled="f" o:ole="">
            <v:imagedata r:id="rId13" o:title=""/>
          </v:shape>
          <o:OLEObject Type="Embed" ProgID="" ShapeID="ole_rId12" DrawAspect="Content" ObjectID="_220869207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320"/>
        <w:gridCol w:w="1418"/>
        <w:gridCol w:w="142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1-2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2-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3-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4-201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Высокий 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4чел. – 16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7- 26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7-71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2-52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Выше средн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5 чел. – 21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1- 4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5-21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3-14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Средний 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8 чел. – 3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4-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-8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4-17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Ниже средн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7 чел. – 28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0-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3-17%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Низкий 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0 чел. – 0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4-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Заболеваемость детей (в случаях)  </w:t>
      </w: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t>в сравнения за 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object w:dxaOrig="5385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25pt;height:210.75pt" filled="f" o:ole="">
            <v:imagedata r:id="rId19" o:title=""/>
          </v:shape>
          <o:OLEObject Type="Embed" ProgID="" ShapeID="ole_rId18" DrawAspect="Content" ObjectID="_1237727772" r:id="rId1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4"/>
          <w:szCs w:val="28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63775</wp:posOffset>
                </wp:positionH>
                <wp:positionV relativeFrom="paragraph">
                  <wp:posOffset>90170</wp:posOffset>
                </wp:positionV>
                <wp:extent cx="3280410" cy="748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144"/>
                              <w:gridCol w:w="930"/>
                              <w:gridCol w:w="99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Заболеваемост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2012 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2013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201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ОР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ангин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58.95pt;mso-wrap-distance-left:9pt;mso-wrap-distance-right:9pt;mso-wrap-distance-top:0pt;mso-wrap-distance-bottom:0pt;margin-top:7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1144"/>
                        <w:gridCol w:w="930"/>
                        <w:gridCol w:w="992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Заболеваемость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2012 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2013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2014 г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ОРЗ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ангин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t>Общая заболеваемость в случаях/днях детей   в сравнения за 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object w:dxaOrig="5685" w:dyaOrig="3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4.15pt;height:191.2pt" filled="f" o:ole="">
            <v:imagedata r:id="rId21" o:title=""/>
          </v:shape>
          <o:OLEObject Type="Embed" ProgID="" ShapeID="ole_rId20" DrawAspect="Content" ObjectID="_234376881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3545840" cy="923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44"/>
                              <w:gridCol w:w="930"/>
                              <w:gridCol w:w="99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Заболеваемост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2012 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2013 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201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В дня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 xml:space="preserve">В случаях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Случаев в средн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на 1 ребен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595959"/>
                                      <w:sz w:val="24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72.75pt;mso-wrap-distance-left:9pt;mso-wrap-distance-right:9pt;mso-wrap-distance-top:0pt;mso-wrap-distance-bottom:0pt;margin-top:-0.3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44"/>
                        <w:gridCol w:w="930"/>
                        <w:gridCol w:w="992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Заболеваемость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2012 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2013 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2014 г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В дня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0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 xml:space="preserve">В случаях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Случаев в средн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на 1 ребен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95959"/>
                                <w:sz w:val="24"/>
                                <w:szCs w:val="28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  <w:t>Острая заболеваемость (ОРЗ)  в случаях/днях детей  в сравнения за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object w:dxaOrig="5160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pt;height:183.8pt" filled="f" o:ole="">
            <v:imagedata r:id="rId23" o:title=""/>
          </v:shape>
          <o:OLEObject Type="Embed" ProgID="" ShapeID="ole_rId22" DrawAspect="Content" ObjectID="_842435436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85"/>
        <w:gridCol w:w="985"/>
        <w:gridCol w:w="974"/>
      </w:tblGrid>
      <w:tr>
        <w:trPr>
          <w:trHeight w:val="1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Заболеваем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2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3 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2014 г</w:t>
            </w:r>
          </w:p>
        </w:tc>
      </w:tr>
      <w:tr>
        <w:trPr>
          <w:trHeight w:val="1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В дн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9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9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911</w:t>
            </w:r>
          </w:p>
        </w:tc>
      </w:tr>
      <w:tr>
        <w:trPr>
          <w:trHeight w:val="3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 xml:space="preserve">В случая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8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  <w:t>Распределение  по группам здоровья детей    в сравнения за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object w:dxaOrig="5400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95pt;height:179.2pt" filled="f" o:ole="">
            <v:imagedata r:id="rId25" o:title=""/>
          </v:shape>
          <o:OLEObject Type="Embed" ProgID="" ShapeID="ole_rId24" DrawAspect="Content" ObjectID="_212475264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93"/>
        <w:gridCol w:w="1369"/>
        <w:gridCol w:w="1500"/>
        <w:gridCol w:w="1316"/>
        <w:gridCol w:w="1440"/>
        <w:gridCol w:w="1383"/>
      </w:tblGrid>
      <w:tr>
        <w:trPr>
          <w:trHeight w:val="27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 груп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4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5 группа</w:t>
            </w:r>
          </w:p>
        </w:tc>
      </w:tr>
      <w:tr>
        <w:trPr>
          <w:trHeight w:val="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2/2013 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45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 – 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18 – 81,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3 –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4 – 2,7 %</w:t>
            </w:r>
          </w:p>
        </w:tc>
      </w:tr>
      <w:tr>
        <w:trPr>
          <w:trHeight w:val="3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3/2014 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47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4- 1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17 – 8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3 –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3 – 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4/2015 уч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0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6- 1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23 – 81,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- 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-0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  <w:t>Анализ заболеваемости и посещаемости  детей  в сравнения за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  <w:object w:dxaOrig="5310" w:dyaOrig="35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6pt;height:176.2pt" filled="f" o:ole="">
            <v:imagedata r:id="rId27" o:title=""/>
          </v:shape>
          <o:OLEObject Type="Embed" ProgID="" ShapeID="ole_rId26" DrawAspect="Content" ObjectID="_30173306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93"/>
        <w:gridCol w:w="2490"/>
        <w:gridCol w:w="2924"/>
      </w:tblGrid>
      <w:tr>
        <w:trPr>
          <w:trHeight w:val="27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Количество дней, пропущенных по болезни в среднем на 1 ребен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Количество случаев заболеваний в среднем на 1 ребенка</w:t>
            </w:r>
          </w:p>
        </w:tc>
      </w:tr>
      <w:tr>
        <w:trPr>
          <w:trHeight w:val="3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2/2013 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7,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3/2014 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7,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,1</w:t>
            </w:r>
          </w:p>
        </w:tc>
      </w:tr>
      <w:tr>
        <w:trPr>
          <w:trHeight w:val="26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4/2015 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7,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Кадров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Style w:val="Dash041e005f0431005f044b005f0447005f043d005f044b005f0439005f005fchar1char1"/>
          <w:color w:val="595959"/>
          <w:sz w:val="28"/>
          <w:szCs w:val="28"/>
        </w:rPr>
        <w:t>Для реализации Образовательной программы  детский сад укомплектован квалифицированными педагогическими кадрами на 100%. Ваканс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  <w:t xml:space="preserve">Состав педагогического коллектива по долж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  <w:object w:dxaOrig="7500" w:dyaOrig="35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5pt;height:177.75pt" filled="f" o:ole="">
            <v:imagedata r:id="rId29" o:title=""/>
          </v:shape>
          <o:OLEObject Type="Embed" ProgID="" ShapeID="ole_rId28" DrawAspect="Content" ObjectID="_121397245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26"/>
        <w:gridCol w:w="1465"/>
        <w:gridCol w:w="1080"/>
        <w:gridCol w:w="1800"/>
        <w:gridCol w:w="151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сего педаго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Заведую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Музыкальный руково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 проц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u w:val="single"/>
        </w:rPr>
        <w:t>Уровень квалификации  педагогических кадров</w:t>
      </w: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  <w:t xml:space="preserve">  в сравнения за 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object w:dxaOrig="747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3.2pt;height:144.05pt" filled="f" o:ole="">
            <v:imagedata r:id="rId31" o:title=""/>
          </v:shape>
          <o:OLEObject Type="Embed" ProgID="" ShapeID="ole_rId30" DrawAspect="Content" ObjectID="_1417495905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6"/>
        <w:gridCol w:w="1448"/>
        <w:gridCol w:w="1800"/>
        <w:gridCol w:w="1856"/>
        <w:gridCol w:w="150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сего педаг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ысшая кв.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 квалиф. катег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 xml:space="preserve">На 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занимаемой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Без категории</w:t>
            </w:r>
          </w:p>
        </w:tc>
      </w:tr>
      <w:tr>
        <w:trPr>
          <w:trHeight w:val="3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2/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 чел.- 8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 чел. – 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 чел - 12%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3/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 чел – 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 чел. – 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 чел. – 0 %</w:t>
            </w:r>
          </w:p>
        </w:tc>
      </w:tr>
      <w:tr>
        <w:trPr>
          <w:trHeight w:val="4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4/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чел- 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3 чел – 87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 чел. – 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0 чел. – 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u w:val="single"/>
        </w:rPr>
        <w:t>Уровень образования педагогических кадров</w:t>
      </w: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  <w:t xml:space="preserve"> в сравнения    за 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object w:dxaOrig="7529" w:dyaOrig="40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6.1pt;height:202.6pt" filled="f" o:ole="">
            <v:imagedata r:id="rId33" o:title=""/>
          </v:shape>
          <o:OLEObject Type="Embed" ProgID="" ShapeID="ole_rId32" DrawAspect="Content" ObjectID="_1907037894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30"/>
        <w:gridCol w:w="1802"/>
        <w:gridCol w:w="1802"/>
        <w:gridCol w:w="137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Всего педаго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педагогическ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Среднее специальное педагогичес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Из них обучаются заочно в ВУЗ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2/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4 чел - 24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3 чел.- 7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 чел. – 12 %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5 чел - 3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0 чел.- 6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 чел. – 7 %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014/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5 чел - 3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10 чел.- 6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8"/>
              </w:rPr>
              <w:t>2 чел. – 13 %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09" w:top="851" w:footer="21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и курс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90"/>
        <w:gridCol w:w="2794"/>
        <w:gridCol w:w="1080"/>
        <w:gridCol w:w="3197"/>
      </w:tblGrid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кур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овалис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и педагого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/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шня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ен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бен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слер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и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и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кур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В.М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шняк Н.Н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енкова Т.В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бенина О.П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слер М.В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Н.И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ий Н.В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икова А.С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курнова Н.Г.(первая)</w:t>
            </w:r>
          </w:p>
        </w:tc>
      </w:tr>
      <w:tr>
        <w:trPr>
          <w:trHeight w:val="11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/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н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ник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нева С.В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никова Л.М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Н.В.(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Е.В.(первая)</w:t>
            </w:r>
          </w:p>
        </w:tc>
      </w:tr>
      <w:tr>
        <w:trPr>
          <w:trHeight w:val="10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р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Т.А. (высшая к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ченко Т.В.(высшая к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рикова Е.Н.( пер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бен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шня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ссслер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р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  <w:tab w:val="center" w:pos="1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90" w:leader="none"/>
                <w:tab w:val="center" w:pos="1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аттестов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лан 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едагогов МБДОУ № 1, корпу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258"/>
        <w:gridCol w:w="1753"/>
        <w:gridCol w:w="246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аттестовал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рок  след аттестаци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Алексеева М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Бебенина О.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Чирикова Е.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Марченко Т.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уз.  руководи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Кажикова А.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Михайлова Н.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.Кратий Н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Линникова Л.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.Мышенкова Т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.Новикова Н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.Семенова В.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. 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.Тронева С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итель-логоп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3.Толошняк Н.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.Федорова Т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5.Проскурнова Н.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.Шабалина Е.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7.Мухамадеева Л.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оспитат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17</w:t>
            </w:r>
          </w:p>
        </w:tc>
      </w:tr>
    </w:tbl>
    <w:p>
      <w:pPr>
        <w:pStyle w:val="Normal"/>
        <w:tabs>
          <w:tab w:val="clear" w:pos="709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Мониторинг использования инновационного опыта образовательным учреждением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История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2004 году дошкольное учреждение по результатам аттестации получило статус - учреждения общеразвивающего вида с приоритетным осуществлением интеллектуально-личностного развития дошкольник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>В 2005 году детский сад передан Отделу образования Администрации Новоорского района. Детский сад внедряет в воспитательно-образовательный процесс в качестве эксперимента «Блочное обучение в детском саду» по методу известного учителя - новатора Шаталова В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>В 2005 году, к 60-летию Победы, в ДОУ был открыт Музей Боевой Славы, материалы которого собирали педагоги, родители, дети. Они рассказывают об участниках ВОВ и военных действий в «горячих» точках, живущих в поселке Энергетик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В 2006 году детский сад занимает II место в Региональном конкурсе «Детский сад года 2006» в номинации «Лучший сельский детский сад» с премией 4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 2008 года начинается внедрение в воспитательно-образовательный процесс новых эффективных форм обучения: детские исследовательские проекты и экспериментальная деятельность, интегрированные, комплексные занятия, тематические дни и недели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95959"/>
          <w:sz w:val="28"/>
          <w:szCs w:val="28"/>
        </w:rPr>
        <w:t>кружки для одаренных детей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>В 2009 году дошкольное учреждение получило статус - учреждения общеразвивающего вида с приоритетным осуществлением познавательно-речевого направления развития воспитанников.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В детском саду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внедрена инновационная программа воспитания и обучения дошкольников «Музейная педагогика в социально-личностном развитии дошкольников», «Родной свой край люби и знай!». Открыты музеи: «Русская изба», Зал Краеведения «Славься, Оренбургская область!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 xml:space="preserve">В 2009 году изменена структура управления ДОУ и созданы Центры развития детей, основная роль которых – модернизация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2010 году на спонсорские средства ИГРЭС филиала ОАО – ОГК-1 открывается спортивный зал, на территории детского сада заложена Аллея Славы, посвященная 65-летию Победы в 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2010 году начинает работать сайт ДОУ, где освещается инновационная работа ДОУ, методические материалы и достижения детского сада и педагогов - иннова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2010/2011 учебном году детский сад перешел на комплексно-тематическое планирование и моделирование воспитательно-образовательного процесса с интеграцией образовательных областей  по Федеральным государственным требованиям.(2009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мае 2011 года впервые в истории Новоорского района детский сад стал победителем Областного Конкурса ДОУ, активно внедряющих инновационные образовательные программы, на Грант губернатора Оренбургской области в 100 тыс. рублей. Эти средства освоены на модернизацию воспитательно-образовательного процесса и совершенствование материально-технической баз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011-2012 учебный год – полный переход к построению воспитательно-образовательного процесса по ФГТ. Разработка Образовательной Программы ДОУ по ФГТ, планирующей и регламентирующей документации по ФГТ. Воспитанники и педагоги детского сада являются активными участниками конкурсного движения муниципального, регионального и Российского уровня. На их счету победы в конкурсах профессионального мастерства («Учитель года», «Детские сады – детям»), в детских творческих и исследовательских конкурсах («Я – исследователь», «Пусть всегда будет солнце!», «Энергия детства», «Безопасность и 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>2012-2013 учебный год – юбилейный. Детскому саду исполняется 40 лет. Коллектив детского сада занял 2 призовое  место в районном фестивале работающей молодежи "Я - гражданин России!",  14 декабря 2012 года.   В марте  2013 г. Прытков Сережа (4 года) получил Диплом участника конкурса на Шестом Региональном  Конкурсе "Я - исследователь , 2013".  В марте 2013 заведующий  МБДОУ № 3 "Буратино", Васильева Наталья Владимировна,  заняла 2 место среди 11 школ, лицеев и детских садов Оренбургской области в Региональном Конкурсе "Лидер в образовании Оренбуржья -2013".  В апреле 2013 заведующий МБДОУ № 3 "Буратино", Васильева Наталья Владимировна,   получила Диплом Лауреата областного Конкурса "Лидер в образовании Оренбуржья - 2013"!  В апреле 2013 года МБДОУ «Детский сад»  № 3 «Буратино»  занесен в Национальный реестр «Ведущие образовательные учреждения России – 2012».  2013-2014 учебный год. Детский сад перестраивает педагогическую работу  в свете ФГОС ДО. Дошкольное образование воспитанники получают исключительно через детские виды деятельности (игровую, трудовую,  исследовательскую, двигательную, чтение, художественно-эстетическую, музыкальную, коммуникативную),  как в организованной образовательной деятельности, так и в режимные моменты.  Высокая результативность ДОУ характеризуется тем, что педагоги и воспитанники - активные участники  конкурсов различного уровня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иплом участников российского интернет - конкурса педагогического мастерства   получили воспитатели Проскурнова Н.Г. и Бебенина О.П., август 2013 г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сероссийский интернет-конкурс для детей и педагогов  "Талантоха". Номинация "Творческие работы и методические разработки",  сентябрь 2013 г.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Марченко Т.В. - Диплом Лауреата, Диплом Победителя   (2 место);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Федорова Т.А. - Диплом Победителя (3 место), Диплом Победителя (2 место).                                                       3. Всероссийский интернет-конкурс для детей и педагогов "Талантоха",  октябрь 2013.                                             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Новикова Н.В. - Диплом Победителя  (2 место) в номинации "Творческие и методические разработки". Дипломант второго всероссийского конкурса  "Талантоха" в номинации "Педагогические проекты"                                                                                                                                   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МБДОУ "Детский сад" № 3 "Буратино" внесено в Национальный Реестр   лучших образовательных учреждений России 2013 года.  Декабрь 2013 года.                                                           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оспитатель Федорова Т.А. – абсолютный победитель (1 место)  в Российском конкурсе "Талантоха",  в номинации "Мой фильм!", август 2013.                                                                            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оспитанница детского сада Домогацкая Анжелика – абсолютный победитель (Диплом за 1 место)  в Региональном конкурсе "Урал - моя малая Родина" в возрастной категории «Дошкольники», ноябрь 2013 года. Руководитель Домогацкая Л.                                                               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оспитанница детского сада Литвинова Даша - участник Регионального конкурса "Урал - моя малая Родина" (Диплом участника),  ноябрь 2013 года. Руководитель Литвинова О.В.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оспитанница Черенкова Саша - Диплом участника Международного творческого конкурса "Светлая пасха", руководитель Чирикова Е.Н., апрель 2014 года.                                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оспитанник Саша Колго - Диплом Призера (2 место) Регионального конкурса "Я - исследователь", г. Орск, апрель 2014 года. Руководитель Федорова Т.А.</w:t>
      </w:r>
    </w:p>
    <w:p>
      <w:pPr>
        <w:pStyle w:val="Style20"/>
        <w:numPr>
          <w:ilvl w:val="1"/>
          <w:numId w:val="7"/>
        </w:numPr>
        <w:tabs>
          <w:tab w:val="clear" w:pos="709"/>
        </w:tabs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оспитанница Черенкова Саша – Диплом участника районного конкурса  по художественному творчеству к 9 мая, в номинации «Открытка», май 2014г. руководитель Чирикова Е.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2014-2015 учебный год. С 3 сентября по 25 декабря 2014 года детский сад был закрыт на капитальный ремонт. На открытии детского сада присутствовали: Губернатор Оренбургской области Берг Ю.А., Министр образования Оренбургской области Лабузов Вячеслав Александрович, руководитель  МО Новоорский район Караулов В.Н., руководитель Отдела образования Егорова Н.В., Глава п.Энергетик Черкасов А.И.</w:t>
      </w:r>
      <w:r>
        <w:rPr>
          <w:rStyle w:val="StrongEmphasis"/>
          <w:rFonts w:cs="Times New Roman" w:ascii="Times New Roman" w:hAnsi="Times New Roman"/>
          <w:b w:val="false"/>
          <w:color w:val="595959"/>
          <w:sz w:val="28"/>
          <w:szCs w:val="28"/>
        </w:rPr>
        <w:t xml:space="preserve"> .,  генеральный подрядчик Селин В.Г</w:t>
      </w:r>
      <w:r>
        <w:rPr>
          <w:rFonts w:cs="Times New Roman" w:ascii="Times New Roman" w:hAnsi="Times New Roman"/>
          <w:color w:val="595959"/>
          <w:sz w:val="28"/>
          <w:szCs w:val="28"/>
        </w:rPr>
        <w:t>. С 16 апреля 2015 года произошла реорганизация ДОУ путем присоединения к МБДОУ № 1 п. Энерге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едагогический коллектив успешно участвует в конкурсном движен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Достижения детей и педагогов в 2014-2015 учебном году</w:t>
      </w:r>
      <w:r>
        <w:rPr>
          <w:rFonts w:cs="Times New Roman" w:ascii="Times New Roman" w:hAnsi="Times New Roman"/>
          <w:color w:val="595959"/>
          <w:sz w:val="28"/>
          <w:szCs w:val="28"/>
        </w:rPr>
        <w:t>: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й 2014 года. Дипломом победителя (1 место) Всероссийского творческого конкурса "Весеннее вдохновение" в номинации "Мои фотографии" награждена воспитатель Бебенина Ольга Павловна за макет "Хозяйка медной горы"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й 2014 года. Дипломом  победителя (1 место) Всероссийского творческого конкурса "Весеннее вдохновение" за работу в номинации "Оформление участка - Милый сердцу уголок"  награждена воспитатель Проскурнова Наталья Геннадьевна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вгуст 2014 года. Дипломом победителя (2 место) Всероссийского конкурса "Фея мира детства" в номинации "Фотографии ярких мгновений" награждена логопед Шабалина Елена Викторовна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юль 2014 года. Сертификатом участника ежемесячного конкурса "Лучший конспект занятия" награждена воспитатель Федорова Татьяна Александровна за конспект "Мой край родной - Оренбургская область"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оябрь 2014 года. Дипломом лауреата фестиваля педагогических идей "Мастерство и творчество" награждена музыкальный руководитель Марченко Татьяна Викторовна за инновационное занятие по стретчингу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екабрь 2014. Дипломом победителя (1 место) в районном конкурсе  "Мир семьи" в номинации "Родительское собрание - семейные ценности" награждена воспитатель Чирикова Елена Николаевна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евраль 2014 года. Дипломом победителя (1 место) в районном конкурсе  "Новогодний калейдоскоп" в номинации "Новый год своими руками" награждена  воспитатель Чирикова Елена Николаевна с  Рязановой Таисией за работу по прикладному искусству.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евраль 2015 года. Воспитатель Новикова Наталья Васильевна  награждена Дипломом  за 1 место  второго Всероссийского конкурса "Таланты России" в номинации "Педагогические работы", где педагог представил детский проект "Дружба начинается с улыбки»</w:t>
      </w:r>
    </w:p>
    <w:p>
      <w:pPr>
        <w:pStyle w:val="Style20"/>
        <w:numPr>
          <w:ilvl w:val="0"/>
          <w:numId w:val="26"/>
        </w:numPr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 xml:space="preserve">Федорова Т.А. </w:t>
      </w:r>
      <w:r>
        <w:rPr>
          <w:rFonts w:cs="Times New Roman" w:ascii="Times New Roman" w:hAnsi="Times New Roman"/>
          <w:bCs/>
          <w:color w:val="595959"/>
          <w:sz w:val="28"/>
          <w:szCs w:val="28"/>
          <w:shd w:fill="FFFFFF" w:val="clear"/>
        </w:rPr>
        <w:t>награждена Дипломом победителя (3 место) во всероссийском педагогическом марафоне "Лучший воспитатель -2014", 15.01.2015 год, сайт "Академия роста"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  <w:shd w:fill="FFFFFF" w:val="clear"/>
        </w:rPr>
        <w:t>К 70-летию Победы в Новоорском районе проводился цикл детских конкурсов.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  <w:shd w:fill="FFFFFF" w:val="clear"/>
        </w:rPr>
        <w:t xml:space="preserve">Детский сад принял активное участие. 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595959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  <w:u w:val="single"/>
          <w:shd w:fill="FFFFFF" w:val="clear"/>
        </w:rPr>
        <w:t>Результаты: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айонный конкурс детского рисунка «Поклонимся великим тем годам»: 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 место Чихляев Егор (руководитель Толошняк Н.Н.), 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 место Пожитнова Вика (Руководитель Толошняк Н.Н.), 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 место Шилова Лиза (Руководитель Новикова Н.В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йонный конкурс рисунка, посвященного Дню космонавтики: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 место Прытков Сережа (Руководитель Михайлова Н.И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 место Добрынина Василина (Руководитель Михайлова Н.И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йонный конкурс декоративно-прикладного искусства «Пасхальный перезвон»: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 место: Шуин Данил (руководитель Мышенкова Т.В,), Шитова Вера (руководитель Чирикова Е.Н.), Сисенов Айдар (руководитель Кратий Н.В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 место: Караулов Витя (руководитель Крайтий Н.В.), Митюшникова Даша (руководитель Кратий Н.В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 место: Никушкин Максим (руководитель Кратий Н.В.), Демина Лиза (руководитель Кратий Н.В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йонный конкурс фотографии «Этот день Победы»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 место Байбулатов Богдан (руководитель Чирикова Е.Н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 место Новоженин Саша (руководитель Мышенкова Т.В.)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 поселковом фестивале «Мы – правнуки славной Победы!» коллектив детского сада с воспитанниками получили ГРА-ПРИ фестиваля, награждены Дипломом победителя фестиваля и ценным подарком.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К 70-летию Победы в детском саду открылся мини- музей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«Зал краеведения»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с несколькими залами: «Русская изба,  «Наш край -Оренбургская область», «Космос». «70 лет Великой Победы!»</w:t>
      </w:r>
    </w:p>
    <w:p>
      <w:pPr>
        <w:pStyle w:val="Style2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На основании данного мониторинга можно сделать вывод, что МБДОУ «Детский сад» №1, корпус 2        п. Энергетик работает в инновационн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 xml:space="preserve">Анализ выполнения Программы развития МБДОУ № 1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корпус 2  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595959"/>
          <w:sz w:val="28"/>
          <w:szCs w:val="28"/>
        </w:rPr>
      </w:pPr>
      <w:r>
        <w:rPr>
          <w:rFonts w:cs="Times New Roman" w:ascii="Times New Roman" w:hAnsi="Times New Roman"/>
          <w:bCs/>
          <w:color w:val="595959"/>
          <w:sz w:val="28"/>
          <w:szCs w:val="28"/>
        </w:rPr>
        <w:t>Ожидаемые результаты реализации Программы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595959"/>
          <w:sz w:val="28"/>
          <w:szCs w:val="28"/>
        </w:rPr>
        <w:t xml:space="preserve">Переход  учреждения в качественно новое состояние – создание образовательной среды в режиме  развития, </w:t>
      </w:r>
      <w:r>
        <w:rPr>
          <w:rStyle w:val="Dash041e005f0431005f044b005f0447005f043d005f044b005f0439005f005fchar1char1"/>
          <w:color w:val="595959"/>
          <w:sz w:val="28"/>
          <w:szCs w:val="28"/>
        </w:rPr>
        <w:t xml:space="preserve"> котора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color w:val="595959"/>
          <w:sz w:val="28"/>
          <w:szCs w:val="28"/>
        </w:rPr>
        <w:t xml:space="preserve">- обеспечивает эмоциональное благополучие </w:t>
      </w:r>
      <w:r>
        <w:rPr>
          <w:color w:val="595959"/>
          <w:sz w:val="28"/>
          <w:szCs w:val="28"/>
        </w:rPr>
        <w:t>воспитанников;</w:t>
      </w:r>
    </w:p>
    <w:p>
      <w:pPr>
        <w:pStyle w:val="Dash041e005f0431005f044b005f0447005f043d005f044b005f04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способствует профессиональному развитию педагогических работников;</w:t>
      </w:r>
    </w:p>
    <w:p>
      <w:pPr>
        <w:pStyle w:val="Dash041e005f0431005f044b005f0447005f043d005f044b005f04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создаёт условия для развивающего  дошкольного образования; </w:t>
      </w:r>
    </w:p>
    <w:p>
      <w:pPr>
        <w:pStyle w:val="Dash041e005f0431005f044b005f0447005f043d005f044b005f04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беспечивает открытость дошкольного образования;</w:t>
      </w:r>
    </w:p>
    <w:p>
      <w:pPr>
        <w:pStyle w:val="Dash041e005f0431005f044b005f0447005f043d005f044b005f043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создает условия для участия родителе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Высокая конкурентоспособность детского сада № 1, корпус 2  на рынке образовательных услуг в Новоорском районе, стабильное место в Национальном реестре «Ведущие образовательные учреждения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езультаты выполнения  Программы за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разовательный процесс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 С введением ФГОС ДО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разработана Образовательная программа ДОУ в соответствии с требования к Программе в ФГОС ДО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color w:val="595959"/>
          <w:sz w:val="28"/>
          <w:szCs w:val="28"/>
        </w:rPr>
        <w:t xml:space="preserve">      </w:t>
      </w:r>
      <w:r>
        <w:rPr>
          <w:i/>
          <w:color w:val="595959"/>
          <w:sz w:val="28"/>
          <w:szCs w:val="28"/>
        </w:rPr>
        <w:t>Требования ФГОС ДО к Программе: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 Объём обязательной части Программы в соотношении: не менее 60% от её общего объёма; в части, формируемой участниками образовательных отношений, – не более 40%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 xml:space="preserve">Ориентируясь на Целевые ориентиры развития дошкольников в ФГОС ДО, создаются и </w:t>
      </w:r>
      <w:r>
        <w:rPr>
          <w:rFonts w:cs="Times New Roman" w:ascii="Times New Roman" w:hAnsi="Times New Roman"/>
          <w:bCs/>
          <w:iCs/>
          <w:color w:val="595959"/>
          <w:sz w:val="28"/>
          <w:szCs w:val="28"/>
          <w:u w:val="single"/>
        </w:rPr>
        <w:t>продолжают создаваться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  условия развития дошкольников</w:t>
      </w:r>
      <w:r>
        <w:rPr>
          <w:rFonts w:cs="Times New Roman" w:ascii="Times New Roman" w:hAnsi="Times New Roman"/>
          <w:color w:val="595959"/>
          <w:sz w:val="28"/>
          <w:szCs w:val="28"/>
        </w:rPr>
        <w:t>, открывающие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Совершенствуется образовательный процесс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в ДОУ путем предоставления широкого спектра качественных образовательных, коррекционных и информационно-просветительских услуг. Педагогический коллектив стремиться к высокой результативности ДОУ, а именно: к завершению дошкольного образования  с</w:t>
      </w: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 xml:space="preserve">формировать интегративные качества 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>и универсальные предпосылки  учебной деятельности</w:t>
      </w:r>
      <w:r>
        <w:rPr>
          <w:rFonts w:cs="Times New Roman" w:ascii="Times New Roman" w:hAnsi="Times New Roman"/>
          <w:bCs/>
          <w:iCs/>
          <w:color w:val="595959"/>
          <w:sz w:val="28"/>
          <w:szCs w:val="28"/>
        </w:rPr>
        <w:t xml:space="preserve"> каждого ребенка, которые служат основой успешности школь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Психолого-педагогические условия  в ДОУ выполняются в соответствии с ФГОС ДО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В  образовательном процессе используются формы и методы работы с детьми, соответствующие их возрастным и индивидуальным особенностям.</w:t>
      </w:r>
      <w:r>
        <w:rPr>
          <w:rFonts w:cs="Times New Roman" w:ascii="Times New Roman" w:hAnsi="Times New Roman"/>
          <w:b/>
          <w:bCs/>
          <w:shadow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>5 образовательных областей: физическое развитие детей,  социально-коммуникативное, познавательное, речевое,  художественно-эстетическое  реализуются через   детские виды деятельности:</w:t>
      </w:r>
      <w:r>
        <w:rPr>
          <w:rFonts w:cs="Times New Roman" w:ascii="Times New Roman" w:hAnsi="Times New Roman"/>
          <w:b/>
          <w:bCs/>
          <w:shadow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>двигательная, игровая, продуктивная, коммуникативная, трудовая, познавательно – исследовательская, музыкально – художественная,  чтение художественной литературы. Занятия в форме уроков исключены.</w:t>
      </w:r>
      <w:r>
        <w:rPr>
          <w:rFonts w:cs="Times New Roman" w:ascii="Times New Roman" w:hAnsi="Times New Roman"/>
          <w:shadow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>Ведущий вид детской деятельности – игра!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 Педагоги поддерживают  у дошкольников  инициативу и самостоятельность  в разных видах деятельности, а также   положительное, доброжелательное отношение детей друг к другу и  взрослых с детьми. Детскую деятельность педагоги мотивируют.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 xml:space="preserve"> Есть  разные виды детской деятельности – это та форма совместного взаимодействия воспитателя с детьми, при которой педагог по  </w:t>
      </w: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>согласию детей</w:t>
      </w:r>
      <w:r>
        <w:rPr>
          <w:rFonts w:cs="Times New Roman" w:ascii="Times New Roman" w:hAnsi="Times New Roman"/>
          <w:bCs/>
          <w:color w:val="595959"/>
          <w:sz w:val="28"/>
          <w:szCs w:val="28"/>
        </w:rPr>
        <w:t xml:space="preserve"> предлагает им определенное образовательное содержание в форме </w:t>
      </w:r>
      <w:r>
        <w:rPr>
          <w:rFonts w:cs="Times New Roman" w:ascii="Times New Roman" w:hAnsi="Times New Roman"/>
          <w:bCs/>
          <w:i/>
          <w:color w:val="595959"/>
          <w:sz w:val="28"/>
          <w:szCs w:val="28"/>
        </w:rPr>
        <w:t xml:space="preserve">увлекательного дела. Перегрузки исключены, так как детская деятельность не регламентирована, а может организовываться в любое удобное время  в течение  дня (кроме физкультурных и музыкальных занятий).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едельная наполняемость групп в соответствии с санитарно-эпидемиологическими правилами и нормативам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Педагогический процесс  строится с ориентацией на ребенка и его потребности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Реализовать индивидуально-дифференцированный принцип обучения 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Модернизируются условия, формы и виды работы с воспитанниками в целях полной реализации приоритета ДОУ - познавательно-речевого направления в развитии дошкольников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Педагоги формируют познавательные интересы и познавательные действия дошкольников в различных видах деятельности  на основе Концепции «Развитие познавательных способностей дошкольников через их активное участие в образовательном процесс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В воспитательно-образовательном процессе используются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инновационные методики, служащие принципу развивающе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- метод педагогических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-метод моделировании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- метод привлечения дошкольников  к детской исследовательской  и экспериментальной деятельности через детские проекты;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-  опосредованный метод познания окружающего мира через взаимодействие детей с развивающей средой, служащей зоной ближайш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- метод развития способностей одаренных детей через кружки и семейные кл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- «Музейная педагогика» на службе социально-нравственного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- использование лестничной педагогики в обучении дошкольников по основам безопасности жизни «Опасные ситуации в жизни детей», «Дети и дорога», «Безопасное детство», «Здоров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- игра, продуктивная и исследовательская детская деятельность, как основные метод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- использование электронных образовательных ресурсов и информационно-коммуникационных технологий в воспитательно-образовательном процессе ДО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Не выполнено: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Разработать дополнительные платные образовательные услуги, направленные на развитие воспитанников, сверх предусмотренных Образовательной программой ДОУ. </w:t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595959"/>
          <w:sz w:val="28"/>
          <w:szCs w:val="28"/>
        </w:rPr>
        <w:t>. Психолого-педагогические и кадровые услов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зультативность работы педагог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 детском саду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созданы условия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 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консультативной поддержки педагогов и родителей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 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материально-технического обеспечения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Рост профессиональной компетентности педагогического коллектива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*  обеспечивается за счет обучения воспитателей на курсах по организации воспитательно-образовательного процесса  по государственным стандартам. Прошли обучение 2 педагога, остальным предстоит повышать  мастерство через совершенствование педагогических методик, новых современных  форм образовательной детской деятельности, используя современные обучающие программы, технологии, проектные методики;  повышать мастерство  посредством овладения  современными технологиями обучения: технологии дифференцированного (индивидуализированного) обучения детей дошкольного возраста; игровые технологии в дошкольном периоде; использование метода образовательных проектов; детское исследование как метод обучения; развивающие технологии в обучении детей дошкольного возраста; моделирование как метод обучения детей дошкольного возраста; области применения ИКТ для развит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* обеспечивается через организацию методической работы в детском саду, которая организуется с целью повышения качества образовательного процесса в ДОУ и повышения профессинализма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 Для успешной реализации Образовательной программы педагоги выполняют следующие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психолого-педагогические условия п.3.2. ФГОС ДО.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. </w:t>
      </w:r>
      <w:r>
        <w:rPr>
          <w:color w:val="595959"/>
          <w:position w:val="-2"/>
          <w:sz w:val="28"/>
          <w:szCs w:val="28"/>
          <w:u w:val="single"/>
        </w:rPr>
        <w:t>Педагоги овладевают основными компетенциями, необходимыми для создания социальной ситуации развития воспитанников, соответствующей специфике дошкольного возраста.</w:t>
      </w:r>
      <w:r>
        <w:rPr>
          <w:color w:val="595959"/>
          <w:position w:val="-2"/>
          <w:sz w:val="28"/>
          <w:szCs w:val="28"/>
        </w:rPr>
        <w:t xml:space="preserve"> П. 3.2.5 ФГОС Д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95959"/>
          <w:sz w:val="28"/>
          <w:szCs w:val="28"/>
        </w:rPr>
        <w:t>. Развивающая предметно-пространственная  среда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Default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u w:val="single"/>
        </w:rPr>
        <w:t>Развивающая предметно-пространственная среда</w:t>
      </w:r>
      <w:r>
        <w:rPr>
          <w:color w:val="595959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595959"/>
          <w:sz w:val="28"/>
          <w:szCs w:val="28"/>
        </w:rPr>
        <w:t>обеспечивает</w:t>
      </w:r>
      <w:r>
        <w:rPr>
          <w:rStyle w:val="Default005f005fchar1char1"/>
          <w:color w:val="595959"/>
          <w:sz w:val="28"/>
          <w:szCs w:val="28"/>
        </w:rPr>
        <w:t xml:space="preserve"> максимальную реализацию образовательного потенциала пространства Организации (группы, участка)  через </w:t>
      </w:r>
      <w:r>
        <w:rPr>
          <w:color w:val="595959"/>
          <w:sz w:val="28"/>
          <w:szCs w:val="28"/>
        </w:rPr>
        <w:t xml:space="preserve"> материалы, оборудование и инвентарь </w:t>
      </w:r>
      <w:r>
        <w:rPr>
          <w:rStyle w:val="Default005f005fchar1char1"/>
          <w:color w:val="595959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  <w:r>
        <w:rPr>
          <w:color w:val="595959"/>
          <w:sz w:val="28"/>
          <w:szCs w:val="28"/>
        </w:rPr>
        <w:t xml:space="preserve"> Развивающая предметно-пространственная среда групповых комнат, участков и помещений ДОУ содержательно-насыщенная, трансформируемая, полифункциональная, вариативная, доступная и безопасная.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u w:val="single"/>
        </w:rPr>
        <w:t>Выполнено частично</w:t>
      </w:r>
      <w:r>
        <w:rPr>
          <w:b/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 Решить задачу обеспечения детского сада игровыми материалами, которые соответствуют требованиям СанПиН к игрушкам: безопасны, крепкие в использовании, долго служат, несут образовательную и развивающую функцию. В ДОУ  должно быть достаточно настольно-печатных игр, деревянных и металлических конструкторов, крупного строительного материала,   мягких модулей, современного игрового оборудования для ролевых игр «Магазин», «Кухня», «Дом», «Парикмахерская», «Больница», «Пожарные учения», кукол, машин, разных видов театра, театральных костюмов для детей и взрослых, трансформируемых домиков и т.д. Обеспечение сменным игровым материалом.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Не 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3. Решить задачу оснащения  участков и общей физкультурной площадки детского сада игровым и  фирменным физкультурным оборудованием, которые отвечают требованиям качества и безопасности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4. Решить задачу обеспечения групповых комнат  детской  мебелью: кроватками, обеденными  и игровыми столами, детскими шкафчиками  для  раздевания в приемной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5. Решить задачу обеспечения образовательного процесса  наглядно-демонстрационными материалами и  сюжетными картинами по развитию речи,  математике, изодеятельности, а также лабораторным оборудованием для опытов и экспериментов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 частично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6.  Обновить содержание стендов и весь иллюстрационный материал, макеты, экспонаты зале краеведения «Славься, Оренбургская область!», в музее Боевой славы, в комнате «Королева Математика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Завершено выполнение «Программы информатизации ДОУ до 2014 года»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Решить задачу обеспечения компьютерами и мультимедийным  оборудованием  групповых комнат старших и подготовительных групп для демонстрации электронных предметных и сюжетных картин, познавательных презентаций, мультфильмов, сказок, аудиозапи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В течение последних трех лет в учреждении реализуется программа по информатизации. В результате ряда мероприятий на сегодняшний день мы имеем достаточную материально-техническую базу. Парк техники был сформирован в результате успешной работы с социальными партнерами и  через победу в конкурсе на Грант губернатора.</w:t>
      </w:r>
      <w:r>
        <w:rPr>
          <w:rStyle w:val="4"/>
          <w:rFonts w:eastAsia="Calibri" w:cs="Times New Roman" w:ascii="Times New Roman" w:hAnsi="Times New Roman"/>
          <w:color w:val="595959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color w:val="595959"/>
          <w:u w:val="single"/>
        </w:rPr>
        <w:t>Задача оснащения групповых электронными образовательными ресурсами не решена.</w:t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eastAsia="Calibri" w:cs="Times New Roman"/>
          <w:b/>
          <w:b/>
          <w:color w:val="595959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95959"/>
          <w:sz w:val="28"/>
          <w:szCs w:val="28"/>
        </w:rPr>
        <w:t>Здоровьесберегающая и здоровьеформирующая  деятельность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Детский сад строит здоровьесберегающую и здоровьеформирующую  деятельность</w:t>
      </w: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по Программе физического совершенствования и укрепления здоровья воспитанников МБДОУ «Детский сад»  № 1, корпус 2 п. Энергетик на 2012 – 2017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595959"/>
          <w:sz w:val="28"/>
          <w:szCs w:val="28"/>
          <w:u w:val="single"/>
        </w:rPr>
        <w:t xml:space="preserve"> «Физическая культура и здоровь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ограмма предназначена для решения образовательных, воспитательных  и развивающих задач, изложенных в ФГОС ДО 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по образовательной области</w:t>
      </w:r>
      <w:r>
        <w:rPr>
          <w:rFonts w:cs="Times New Roman" w:ascii="Times New Roman" w:hAnsi="Times New Roman"/>
          <w:color w:val="595959"/>
          <w:sz w:val="28"/>
          <w:szCs w:val="28"/>
        </w:rPr>
        <w:t>: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саду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 В январе 2010 года в результате совместной работы администрации учреждения и спонсоров  ИГРЭС – филиала ОАО «ОГК – 1» в ДОУ был открыт многофункциональный, оснащенный современным сертифицированным оборудованием и тренажерами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физкультур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Музыкальный зал</w:t>
      </w:r>
      <w:r>
        <w:rPr>
          <w:rFonts w:cs="Times New Roman" w:ascii="Times New Roman" w:hAnsi="Times New Roman"/>
          <w:color w:val="595959"/>
          <w:sz w:val="28"/>
          <w:szCs w:val="28"/>
        </w:rPr>
        <w:t>, в котором для проведения занятий имеется:  музыкальный центр, телевизор, DWD – приставка, видеопроектор с экраном, электронное пианино, синтезатор, детские  музыкальные инструменты, дидак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3. На территории детского сада оборудов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спортивная площадка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для занятий на воздухе оснащена необходимым современным спортивным комплекс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-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участки групп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оснащены современным игровым 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Лицензированный медицинский кабинет.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Медицинское обслуживание в ДОУ осуществляет квалифицированный медработник, имеющий сертификат по оказанию медпомощи детям.</w:t>
      </w:r>
    </w:p>
    <w:p>
      <w:pPr>
        <w:pStyle w:val="Normal"/>
        <w:tabs>
          <w:tab w:val="clear" w:pos="709"/>
          <w:tab w:val="left" w:pos="36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595959"/>
        </w:rPr>
      </w:pPr>
      <w:r>
        <w:rPr>
          <w:rFonts w:cs="Times New Roman" w:ascii="Times New Roman" w:hAnsi="Times New Roman"/>
          <w:b w:val="false"/>
          <w:i w:val="false"/>
          <w:color w:val="595959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595959"/>
        </w:rPr>
        <w:t>.</w:t>
      </w:r>
      <w:r>
        <w:rPr>
          <w:rFonts w:cs="Times New Roman" w:ascii="Times New Roman" w:hAnsi="Times New Roman"/>
          <w:b w:val="false"/>
          <w:color w:val="595959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595959"/>
        </w:rPr>
        <w:t xml:space="preserve">Материально-технические условия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  <w:t>Ремонт объекта проходил в рекордно короткие сроки: 105 дней.  Процесс контролировали губернатор области Юрий Берг, министр образования области Вячеслав Лабузов и первые лица района. Всего на ремонт из разных бюджетов было затрачено около 34 миллионов рубл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дошкольном учреждении полностью заменены напольное покрытие, водопроводная и канализационная системы, сантехника, электропроводка, установлены пластиковые окна, входные металлические двери и двери во всех помещениях, новые радиаторы, на первом этаже здания оборудованы теплые полы, как того требуют современные стандарты и многое другое. Крышу в саду не просто перекрыли, а выстроили заново, сделав из плоской шатровую и произведя перестройку вентиляционных шахт. Что касается фасада, то его облагораживание также не ограничилось керамогранитом, фундамент строители украсили тротуарной плиткой. Серьезно потрудились строители над внутренней отделкой: уютные спальни, просторные игровые, спортивный и музыкальный залы. В дошкольном учреждении оборудованы медицинский и логопедический кабинеты, пищеблок и прачечная оснащены новым современным оборудованием. За счет спонсорских средств оснащены современным спортивным и игровым оборудованием прогулочные площад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. Построить новые теневые навесы в количестве 4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 в количестве 5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2. Установить фирменные спортивные детские комплексы на общем физкультурном участке и на всех  групповых  участках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3. Приобрести новую детскую мебель:  детские кроватки, столы обеденные и игровые, стулья, шкафчики для раздевания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4. Установить новые двери в трех группах и в физкультурном зале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Установлены все новые д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5. Установить пластиковые окна  в музыкальном зале, спортзале, на прачечной, на лестничных клетках, в групповых комнатах и приемных.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Установлено новое ограждение вокруг здания с домофо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7.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 Выполнена укладка территории свежим асфаль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8.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 Выполнена обрезка сухих деревьев на участк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Выполнены все предписания Роспожнадзора и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595959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color w:val="595959"/>
        </w:rPr>
        <w:t xml:space="preserve">. Финансовые  условия  ДОУ по реализации основной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595959"/>
        </w:rPr>
      </w:pPr>
      <w:r>
        <w:rPr>
          <w:rFonts w:cs="Times New Roman" w:ascii="Times New Roman" w:hAnsi="Times New Roman"/>
          <w:b w:val="false"/>
          <w:i w:val="false"/>
          <w:color w:val="595959"/>
        </w:rPr>
        <w:t>Проблемное пол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95959"/>
        </w:rPr>
      </w:pPr>
      <w:r>
        <w:rPr>
          <w:rFonts w:cs="Times New Roman" w:ascii="Times New Roman" w:hAnsi="Times New Roman"/>
          <w:b/>
          <w:i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тсутствует финансирование по многим статьям сметы Д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- на игруш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детскую мебель;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ВЫПОЛНЕНО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на демонстрационный и наглядный материалы, необходимые при обучен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на приобретение технических средств обучения коллективного и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ind w:left="765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ind w:left="765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едагогическая диагностика индивидуального развития детей на конец 2014-2015 учебного года МБДОУ № 1,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корпус 2 п. Энергети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992"/>
        <w:gridCol w:w="1134"/>
        <w:gridCol w:w="992"/>
        <w:gridCol w:w="993"/>
        <w:gridCol w:w="992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Образовательная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аправления реализации данной образователь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Уровни эффектив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едагогических воздействий, целесообразности и полноты использования педагогом образовательных ресурсов для обеспечения развит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 г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ервая младш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 г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торая младш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 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я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 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 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арш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 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арш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 г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одго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7 + адапт 13 чел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  <w:t>Социально-коммуникативное развитие де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 xml:space="preserve">Усвоение норм и  ценностей, принятых в обществе, включая моральные и нравственные ценности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8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ановление самостоятельности, целенаправленности и саморегуляции собствен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социального и эмоционального интеллекта, эмоциональной отзывчивости, сопереживания; формирование готовности к совместной деятельности со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7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уважительного отношения и чувства принадлежности к своей семье и к сообществу детей и взрослых в детском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3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  <w:t>Познавательное  развитие  де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интересов детей, любознательности и познавательной мотив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познавательных действий, становление с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воображения и творческой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8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первичных представлений о себе и других люд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6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первичных представлений о объектах окружающего мира, об их свойствах и отно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 многообразии стран и народов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первичных представлений об особенностях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3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  <w:t>Речевое   развитие   де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ладение речью как средством общения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Обогащение активного сло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1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2</w:t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связной грамматически правильной диалогической и монологическ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речев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4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9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звуковой и интонационной культуры речи, фонематического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Знакомство с книжной культурой, детской литературой; понимание на слух текстов различных жанров дет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  <w:t>Физическое развитие детей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риобретение опыта в двигательной деятельности, связанной с выполнением упражнений, направленных  на развитие таких физических качеств, как координация и гиб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риобретение опыта в двигательной деятельности, способствующей правильному формированию опорно-двигательной системы организма, развитию равновесия, координации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риобретение опыта в двигательной деятельности, способствующей развитию крупной и мелкой моторики обеих 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Приобретение опыта в двигательной деятельности, связанной с правильным, не наносящим ущерба организму, выполнением основных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начальных представлений о некоторых видах спорта; овладение подвижными играми с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ановление целенаправленности и саморегуляции в двигате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4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ановление ценностей здорового образа жизни; овладение его элементарными  нормами 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  <w:t>Художественно-эстетическое развитие де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азвитие предпосылок ценностно-смыслового восприятия и понимания произведений искусства, мира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ановление эстетического отношения к окружающему м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Формирование элементарных представлений о видах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осприятие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2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7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осприятие художественной литературы, фолькл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7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тимулирование сопереживания персонажам художественных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Реализация самостоятельной тво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8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6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низ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595959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8"/>
              </w:rPr>
              <w:t>Качество  обучения  87%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еализованы дополнительные парциальные программы чер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работу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44"/>
        <w:gridCol w:w="3911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«Гимнастика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ежедневно по графи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Физкультурно-оздоровительн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ервая младшая  группа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руководитель Федорова Т.А</w:t>
            </w:r>
          </w:p>
        </w:tc>
      </w:tr>
      <w:tr>
        <w:trPr>
          <w:trHeight w:val="3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«Гимнастика для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ежедневно по графи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Физкультурно-оздоровительн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Первая младшая  группа № 2, </w:t>
            </w:r>
            <w:r>
              <w:rPr>
                <w:rFonts w:eastAsia="Arial" w:cs="Times New Roman" w:ascii="Times New Roman" w:hAnsi="Times New Roman"/>
                <w:color w:val="595959"/>
                <w:szCs w:val="28"/>
              </w:rPr>
              <w:t>руководитель Чирикова Е.Н.</w:t>
            </w:r>
          </w:p>
        </w:tc>
      </w:tr>
      <w:tr>
        <w:trPr>
          <w:trHeight w:val="6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вторник,  2 половина дн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Физкультурно-оздоровительны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Вторая младшая группа № 3, руководитель  Мухамадеева Л.Р.</w:t>
            </w:r>
          </w:p>
        </w:tc>
      </w:tr>
      <w:tr>
        <w:trPr>
          <w:trHeight w:val="52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музыкальный «Весело н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понедельник   10</w:t>
            </w:r>
            <w:r>
              <w:rPr>
                <w:rFonts w:cs="Times New Roman" w:ascii="Times New Roman" w:hAnsi="Times New Roman"/>
                <w:color w:val="595959"/>
                <w:position w:val="5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 –10</w:t>
            </w:r>
            <w:r>
              <w:rPr>
                <w:rFonts w:cs="Times New Roman" w:ascii="Times New Roman" w:hAnsi="Times New Roman"/>
                <w:color w:val="595959"/>
                <w:position w:val="5"/>
                <w:szCs w:val="28"/>
                <w:u w:val="single"/>
              </w:rPr>
              <w:t xml:space="preserve">5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Музыкально-эстетиче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Средняя  группа № 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Руководитель  Кесслер М.В.</w:t>
            </w:r>
          </w:p>
        </w:tc>
      </w:tr>
      <w:tr>
        <w:trPr>
          <w:trHeight w:val="81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 xml:space="preserve">«Вот как пляшут малыши»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ятница,  10</w:t>
            </w:r>
            <w:r>
              <w:rPr>
                <w:rFonts w:cs="Times New Roman" w:ascii="Times New Roman" w:hAnsi="Times New Roman"/>
                <w:color w:val="595959"/>
                <w:position w:val="5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color w:val="595959"/>
                <w:position w:val="5"/>
                <w:szCs w:val="28"/>
                <w:u w:val="single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Музыкально-эстетиче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Средняя группа № 6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Руководители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Кесслер М.В.,Кратий Н.В.</w:t>
            </w:r>
          </w:p>
        </w:tc>
      </w:tr>
      <w:tr>
        <w:trPr>
          <w:trHeight w:val="5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Краеведение  </w:t>
            </w: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«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четверг,  2 половина д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ознавательно-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Старшая групп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Руководитель  Мышенкова Т.В.</w:t>
            </w:r>
          </w:p>
        </w:tc>
      </w:tr>
      <w:tr>
        <w:trPr>
          <w:trHeight w:val="7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Стрейч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ежедневно вместо утренней  заряд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Физкультурно-оздор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Старшая групп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Толошняк Н.Н.,  Марченко Т.В</w:t>
            </w:r>
          </w:p>
        </w:tc>
      </w:tr>
      <w:tr>
        <w:trPr>
          <w:trHeight w:val="75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 xml:space="preserve">«Движение – жизнь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онедельник ,  10-</w:t>
            </w:r>
            <w:r>
              <w:rPr>
                <w:rFonts w:cs="Times New Roman" w:ascii="Times New Roman" w:hAnsi="Times New Roman"/>
                <w:color w:val="595959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  - 10-</w:t>
            </w:r>
            <w:r>
              <w:rPr>
                <w:rFonts w:cs="Times New Roman" w:ascii="Times New Roman" w:hAnsi="Times New Roman"/>
                <w:color w:val="595959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Музыкально-эст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одготовительная группа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Руковод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Бебенина О.П. , Марченко Т.В.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Логопедический кружок </w:t>
            </w:r>
            <w:r>
              <w:rPr>
                <w:rFonts w:cs="Times New Roman" w:ascii="Times New Roman" w:hAnsi="Times New Roman"/>
                <w:b/>
                <w:color w:val="595959"/>
                <w:szCs w:val="28"/>
              </w:rPr>
              <w:t>«Секреты родного языка»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четверг, 2 половина дн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ознавательно-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Подготовительная группа № 12 Руководитель:  Шабалин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егулярно проводятся формы работы с семьями воспитанник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через Интернет - сообщества и  групповые сай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6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Новые формы работы с сем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Груп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Руковод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Интернет – клуб  для родителей и детей  «Пч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Федорова Т.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Интернет -  клуб для родителей и детей 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Бебен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Новикова Н.В</w:t>
            </w:r>
          </w:p>
        </w:tc>
      </w:tr>
      <w:tr>
        <w:trPr>
          <w:trHeight w:val="3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Интернет-клуб «Школа молодых родител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роскурнова Н.Г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Cs w:val="28"/>
              </w:rPr>
              <w:t>Семейный клуб «Семейные досуги»     1 раз в месяц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Проскурнова Н.Г.</w:t>
            </w:r>
          </w:p>
        </w:tc>
      </w:tr>
      <w:tr>
        <w:trPr>
          <w:trHeight w:val="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Интернет-клуб для родителей и детей  «Одуванч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Мышенк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Шабалина Е.В.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Интернет-клуб для родителей и детей  «Лап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Нов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Толошняк Н.Н.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Интернет-сообщество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Все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Cs w:val="28"/>
              </w:rPr>
              <w:t>Кесслер М.В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Работают  индивидуальные сайты:  музыкального руководителя Марченко Т.В., воспитателя Федоровой Т.В. На сайте ДОУ  работает  Интернет приемная заведующего, электронные услуги для родителей.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Задачи на следующий учебный год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овершенствование процесса внедрения ФГОС ДО,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огащение развивающей среды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595959"/>
          <w:sz w:val="32"/>
          <w:szCs w:val="28"/>
        </w:rPr>
        <w:t>Цель и задачи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595959"/>
          <w:sz w:val="32"/>
          <w:szCs w:val="28"/>
        </w:rPr>
        <w:t>на 2015 – 2016 учебный год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595959"/>
          <w:sz w:val="28"/>
          <w:szCs w:val="28"/>
        </w:rPr>
        <w:t>обеспечение выполнения требований федерального государственного образовательного стандарта дошкольного образования в части организации образовательного процесса, ориентированного на достижение ребенком целевых ориентиров ФГОС ДО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2.Использование ИКТ во взаимодействии МБДОУ и семьи в интересах развития ребенк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едение персональных сайтов и блогов педагог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формление портфолио воспитанник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активное внедрение консультационной помощи семьям воспитанникам через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Skape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3.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4.Организация совместной деятельности детей  взрослых, направленной на образование воспитанников, при введении ФГОС Д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рганизация педагогического процесса для всестороннего развития психических и физических качеств в соответствии с возрастными и индивидуальными особенностями каждого ребен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рганизация развивающего обучения исключительно через детские виды деятельности в совместном взаимодействии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5.Создание благоприятных условий в МБДОУ для поддержки разнообразия детства в соответствии с требованиями ФГОС Д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общение детей к социокультурным нормам, традициям семьи, общества, государства, через праздники, выставки-конкурсы, развлечения, спортивные состязания, КВН, детское музицирование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театрализованная деятельность как средство создания положительной эмоциональной среды в детском со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6.Обогащение педагогического процесса разнообразными формами и методами мотивации к познанию и творчеству де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гровые и словесные формы мотив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ответствие детской деятельности статусу «Увлекательное дело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роение педагогического процесса с ориентацией на ребенка и его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Пути решения годов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свете стандартизации в дошкольном образовании, данная задача является основной задачей образования (п.1.6. ФГОС ДО). При реализации данной задачи учитыв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дивидуальные потребности отдельных категорий детей, в том числе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ля охраны и укрепления физического и психического здоровья детей, в том числе их эмоционального благополучия необходимо создание развивающей предметно-пространственной среды. Развивающая предметно-пространственная среда строится по следующим принципа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чет возрастных и индивидуальных особен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нцип функционального и эмоционального комфорта детей в среде, обеспечение двигательной актив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нцип систем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ниверсальность предметной среды развития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Использование ИКТ во взаимодействии МБДОУ и семьи в интересах развития ребенк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едение персональных сайтов и блогов педагог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формление портфолио воспитанник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активное внедрение консультационной помощи семьям воспитанникам через </w:t>
      </w: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  <w:t>Skape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95959"/>
          <w:sz w:val="28"/>
          <w:szCs w:val="28"/>
          <w:lang w:eastAsia="ru-RU"/>
        </w:rPr>
        <w:t>Преимущества использования ИКТ во взаимодействии с родителями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минимизация времени доступа к информации субъектов коммуникаци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возможность продемонстрировать любые документы, фотоматериалы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обеспечение индивидуального подхода к субъекту коммуникаци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оптимальное сочетание индивидуальной работы с родителями (законными представителями) воспитанников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рост объема информаци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обеспечивает диалог субъектов коммуникации (электронная почта, форум)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оперативное получение информаци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расширение информационных потоков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оздание электронных газет, журналов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8"/>
          <w:szCs w:val="28"/>
          <w:lang w:eastAsia="ru-RU"/>
        </w:rPr>
        <w:t>Формы работы с родителями (законными представителями) воспитанников, используемые для решения данной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айт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отовая связ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газета групп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редакционно – издательская деятельность: электронная газета, жур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электронная консалтинговая служба (электронная поч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создание медиате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электронная реклам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телем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использование личной веб-страниц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телекоммуникационный прое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jc w:val="both"/>
        <w:rPr>
          <w:rFonts w:ascii="Arial" w:hAnsi="Arial" w:eastAsia="Times New Roman" w:cs="Arial"/>
          <w:color w:val="595959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дистанционны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анная задача решается при создании ряда услови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дивидуальный подход при организации видов деятельности для дошкольни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ариативность использования образовательного материала, позволяющая удовлетворять потребности и наклонности каждого ребен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ддержка индивидуальности и инициативы де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спользование методов, помогающих снизить эмоциональное напряжение детей в течение дня, включая в детскую деятельность развлечения, веселые минутки и т.д.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ошкольники должны получать удовольствие от участия в совместной детск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оч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Организация совместной деятельности детей  взрослых, направленной на образование воспитанников, при введении ФГОС ДО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рганизация педагогического процесса для всестороннего развития психических и физических качеств в соответствии с возрастными и индивидуальными особенностями каждого ребен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рганизация развивающего обучения исключительно через детские виды деятельности в совместном взаимодействии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разовательная среда должна отвечать следующим условия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  Воспитательно-образовательный  процесс  основывается на комплексно-тематическом принципе, обеспечивающем целостность восприятия окружающего мира. Отсутствие жесткой регламентации знаний детей и предметного центризма в обучен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Творческая организация (креативность) воспитательно-образовательного процесса. Обогащение (амплификация) развития детей на основе организации разнообразных видов детской творческой деятельности, основной из которых является игр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, и учитывающую социальную ситуацию его развит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ариативная часть программы, формируемая участниками образовательного процесса, Региональный компонент,  основана на авторских и собственных парциальных программах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и детей дошкольного возраста, обеспечивающей отсутствие давления предметного обуч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Единство подходов к воспитанию детей в условиях ДОУ и семь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ализация  дошкольного образования через детские виды деятельности при услов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интеграция  образовательных областей и детских видов деятельности в целях целостного  восприятия окружающего мира, а не разрозненных мелких объектов вне взаимосвязи с окруж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добровольная, разнообразная, мотивированная детская деятельность в течение всего пребывания в Д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спользование в образовательном процессе  только адекватных детскому возрасту видов деятельности, рекомендованных в  ФГОС Д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ошкольники должны получать удовольствие  от участия в детской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любая детская деятельность  должна соответствовать статусу «Увлекательное дело» и содержать праздники, радостные встречи, развлечения, сюрпризы, игровые моменты, продуктивную и исследовательск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активные  (или пассивные)  методы образовательного компонента в детск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>организация детских  видов деятельности, способствующих развитию мышления, воображения, фантазии и детского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пособствуют ли  детские виды   деятельности  развивающему обучению и развитию познавательной активност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роение педагогического  процесса с ориентацией на ребенка и его потребности (возможности  выбора детьми материалов,  видов активности, участников совместной деятельности и общения;  создание условий для принятия детьми решений, выражения своих чувств и мыслей;</w:t>
      </w: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поддержку детской инициативы и самостоятельности в разных видах деятельности)</w:t>
      </w: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>оценка индивидуальных успехов детей в ходе совместной дет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спользование электронных образовательных ресурсов и информационно-коммуникационных технологий в воспитательно-образовательном процесс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Создание благоприятных условий в МБДОУ для поддержки разнообразия детства в соответствии с требованиями ФГОС Д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общение детей к социокультурным нормам, традициям семьи, общества, государства, через праздники, выставки-конкурсы, развлечения, спортивные состязания, КВН, детское музицирование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театрализованная деятельность как средство создания положительной эмоциональной среды в детск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оздание благоприятных  условий пребывания детей в детском саду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оддержка индивидуальности и инициативы дет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становление правил поведения и взаимодейст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троль и направленные действия педагога на развитие  коммуникативных способностей детей, позволяющих разрешать конфликтные ситуации со сверстниками, проявление волевых усилий, умение следовать социальным нормам поведения и правилам в разных видах деятельности, во взаимоотношениях с взрослыми и сверстни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создание условий для овладения культурными средствами деятельности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оддержка спонтанной игры детей, ее обогащение, обеспечение игрового времени и простран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индивидуальный подход при организации детских видов деятельности;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ддержка инициативы и самостоятельности детей в специфических для них видах 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етоды, помогающие снизить эмоциональное напряжение детей в течение дня, включая в детскую деятельность развлечения, веселые минутки и т.д.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роение педагогического  процесса с ориентацией на ребенка и его потреб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ценка индивидуальных успехов детей в ходе совместной дет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учение детей коммуникативным способностям, позволяющих разрешать конфликтные ситуации со сверстниками  развитие умения детей работать в группе сверстников, решая задачи в совместно распредел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Обогащение педагогического процесса разнообразными формами и методами мотивации к познанию и творчеству де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гровые и словесные формы мотив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ответствие детской деятельности статусу «Увлекательное дело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роение педагогического процесса с ориентацией на ребенка и его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  Воспитательно-образовательный  процесс  основывается на комплексно-тематическом принципе, обеспечивающем целостность восприятия окружающего мир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тсутствие жесткой регламентации знаний детей и предметного центризма в обучен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етоды, помогающие снизить эмоциональное напряжение детей в течение дня, включая в детскую деятельность развлечения, веселые минутки и т.д.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роение педагогического  процесса с ориентацией на ребенка и его потреб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>индивидуальный подход при организации детских видов деятель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, и учитывающую социальную ситуацию его развит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ошкольники должны получать удовольствие  от участия в детской образовательной деятель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любая детская деятельность  должна соответствовать статусу «Увлекательное дело» и содержать праздники, радостные встречи, развлечения, сюрпризы, игровые моменты, продуктивную и исследовательскую деятельность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роение педагогического  процесса с ориентацией на ребенка и его потребности (возможности  выбора детьми материалов,  видов активности, участников совместной деятельности и общения;  создание условий для принятия детьми решений, выражения своих чувств и мыслей;</w:t>
      </w: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поддержку детской инициативы и самостоятельности в разных видах деятельности)</w:t>
      </w: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position w:val="-2"/>
          <w:sz w:val="28"/>
          <w:szCs w:val="28"/>
        </w:rPr>
        <w:t>организация детских  видов деятельности, способствующих развитию мышления, воображения, фантазии и детского творчест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использование электронных образовательных ресурсов и информационно-коммуникационных технологий в воспитательно-образовательном процессе ДО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обогащение (амплификация) развития детей на основе организации разнообразных видов детской творческой деятельности, основной из которых является игр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595959"/>
          <w:sz w:val="32"/>
          <w:szCs w:val="28"/>
        </w:rPr>
      </w:pPr>
      <w:r>
        <w:rPr>
          <w:rFonts w:cs="Times New Roman" w:ascii="Times New Roman" w:hAnsi="Times New Roman"/>
          <w:b/>
          <w:color w:val="595959"/>
          <w:sz w:val="32"/>
          <w:szCs w:val="28"/>
        </w:rPr>
        <w:t xml:space="preserve">УЧЕБНО-МЕТОДИЧЕСКАЯ РАБОТА 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595959"/>
          <w:sz w:val="32"/>
          <w:szCs w:val="28"/>
        </w:rPr>
      </w:pPr>
      <w:r>
        <w:rPr>
          <w:rFonts w:cs="Times New Roman" w:ascii="Times New Roman" w:hAnsi="Times New Roman"/>
          <w:b/>
          <w:color w:val="595959"/>
          <w:sz w:val="32"/>
          <w:szCs w:val="28"/>
        </w:rPr>
        <w:t>В 2015 – 2016 УЧЕБНОМ ГОДУ</w:t>
      </w:r>
    </w:p>
    <w:p>
      <w:pPr>
        <w:pStyle w:val="Style19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Методическое сопровождение вариативной работы с дошкольникам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оритетное направление работы МБДОУ «Детский сад» №1 (корпус №1) п.Энергетик Новоорского района – осуществлением санитарно-гигиенических, профилактических и оздоровительных мероприятий и процеду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арциальные программы и педагогические технологии, используемые при реализации части, формируемой участниками образовательных отношений: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</w:rPr>
        <w:t>Алямовская В. Физкультура в детском саду: Теория и методика организации физкультурных мероприятий. – М.: Чистые пруды, 2005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</w:rPr>
        <w:t xml:space="preserve">Антонов Ю.Е., Кузнецова М.Н. Здоровый дошкольник: Социально-оздоровительная технологий </w:t>
      </w:r>
      <w:r>
        <w:rPr>
          <w:rFonts w:cs="Times New Roman" w:ascii="Times New Roman" w:hAnsi="Times New Roman"/>
          <w:color w:val="595959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color w:val="595959"/>
          <w:sz w:val="28"/>
          <w:szCs w:val="24"/>
        </w:rPr>
        <w:t xml:space="preserve"> века. – М.: АРКТИ, 2010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Бочкова С.С. Современные программы по физическому воспитанию детей дошкольного возраста. – М.: АРКТИ, 2008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Гаврючина Л.В. Здоровьесберегающие технологии в ДОУ: Методическое пособие. - М.: ТЦ Сфера, 2007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Дополнительная образовательная программа МБДОУ «Детский сад» №1 п.Энергетик Новоорского района «Игры для здоровья» (для детей 5 – 7 лет) – автор-составитель Ситмухамбетова Анара Едиловна, воспитатель высшей квалификационной категории. Цель программы: укрепление здоровья и развитие физических навыков дошкольников посредством спортивных игр и упражнений с элементами спорта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Дополнительная образовательная программа МБДОУ «Детский сад» №1 п.Энергетик Новоорского района «Звуковички» (для детей 5 – 7 лет) – автор-составитель Пащенко Ольга Геннадьевна, учитель-логопед высшей квалификационной категории. Цель программы: формирование у детей старшего дошкольного возраста правильного звукопроизношения с привлечением в процесс коррекции логоритмических упражнений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Здоровый малыш: Программа оздоровления детей в ДОУ  / под ред. Бересневой З.И..- М.: ТЦ Сфера, 2005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Кудрявцев В.Т., Егоров Б.Б. Развивающая педагогика оздоровления (дошкольный возраст): Программно-методическое пособие. – М.: Линка-пресс, 2007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Кузнецова М.Н. Система комплексных мероприятий по оздоровлению детей в дошкольных образовательных учреждениях: Практическое пособие. – М.: АРКТИ, 2009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Литвинова М.Ф. Подвижные игры и игровые упражнения для детей третьего года жизни: методическое руководство для работников дошкольных образовательных учреждений. – М.: Линка-пресс, 2005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Лободина С.В., Алексеева Д.Ф. Здоровый дошкольник. – С-Пб., 2008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Никанорова Т.С., Сергиенко Е.М. Здоровячок. Система оздоровления дошкольников. – Воронеж, ЧП Лакоценин С.С., 2007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Оздоровление детей в условиях детского сада / под ред. Кочетковой Л.В..-М.: ТЦ Сфера, 2008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рищепа С.С. Физическое развитие и здоровье детей 3 – 7 лет. – М.: ТЦ Сфера, 2009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ужаева Е.З., Чупаха И.В., Соколова И.Ю. Здоровьесберегающие технологии в образовательно-воспитательном процессе. – М.: ТЦ Сфера, 2011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Студеникин М.Я. Книга о здоровье детей. – М.: Медицина, 2008.</w:t>
      </w:r>
    </w:p>
    <w:p>
      <w:pPr>
        <w:pStyle w:val="Style19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Шорыгина Т.А. Беседы о здоровье: Методическое пособие. – М.: ТЦ Сфера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оритетное направление работы МБДОУ «Детский сад» №1 (корпус №2) п.Энергетик Новоорского района –</w:t>
      </w:r>
      <w:r>
        <w:rPr>
          <w:rStyle w:val="StrongEmphasis"/>
          <w:rFonts w:cs="Times New Roman" w:ascii="Times New Roman" w:hAnsi="Times New Roman"/>
          <w:b w:val="false"/>
          <w:color w:val="595959"/>
          <w:sz w:val="28"/>
          <w:szCs w:val="28"/>
        </w:rPr>
        <w:t xml:space="preserve"> познавательно-речевое направление развития воспитанников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Парциальные программы к вариативной части Программы, формируемой участниками образовательных отношений:</w:t>
      </w:r>
    </w:p>
    <w:p>
      <w:pPr>
        <w:pStyle w:val="Style2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По реализации регионального  компонента</w:t>
      </w:r>
    </w:p>
    <w:p>
      <w:pPr>
        <w:pStyle w:val="Style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обственная парциальная программа МБДОУ «Детский сад»  № 1, корпус 2  п. Энергетик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«Родной свой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рай люби и знай!», утвержденная  28 августа 2014 года, приказ 37о.р., протокол педагогического совета  93.</w:t>
      </w:r>
    </w:p>
    <w:p>
      <w:pPr>
        <w:pStyle w:val="Style2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По реализации приоритета ДОУ «Познавательно-речевое развитие воспитанников»</w:t>
      </w:r>
    </w:p>
    <w:p>
      <w:pPr>
        <w:pStyle w:val="Style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1. «Программа развития речи дошкольников» Автор: Ушакова О.С., Мозаика-Синтез, М 2009</w:t>
      </w:r>
    </w:p>
    <w:p>
      <w:pPr>
        <w:pStyle w:val="Style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2. Собственная парциальная образовательная программа «Речевые игры с детьми от 2 – до 7 лет» по реализации приоритетного направления ДОУ «Познавательно - речевое развитие воспитанников»,  утвержденная  18 июня   2015 года, приказ о.р., протокол педагогического совета  №  95</w:t>
      </w:r>
    </w:p>
    <w:p>
      <w:pPr>
        <w:pStyle w:val="Style20"/>
        <w:jc w:val="center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95959"/>
          <w:sz w:val="24"/>
          <w:szCs w:val="24"/>
          <w:u w:val="single"/>
        </w:rPr>
        <w:t>По реализации развивающего  обучения в режимные моменты</w:t>
      </w:r>
    </w:p>
    <w:p>
      <w:pPr>
        <w:pStyle w:val="Style2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«Развивающие прогулки для детей от 1,5 -7 лет», программа детского сада и не только, Г.В. Лаптева, Санкт-Петербург, 2011, издательство «Речь»</w:t>
      </w:r>
    </w:p>
    <w:p>
      <w:pPr>
        <w:pStyle w:val="Default"/>
        <w:jc w:val="center"/>
        <w:rPr>
          <w:color w:val="595959"/>
          <w:u w:val="single"/>
        </w:rPr>
      </w:pPr>
      <w:r>
        <w:rPr>
          <w:color w:val="595959"/>
          <w:u w:val="single"/>
        </w:rPr>
        <w:t>По физическому развитию и оздоровлению детей</w:t>
      </w:r>
    </w:p>
    <w:p>
      <w:pPr>
        <w:pStyle w:val="Style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обственная парциальная образовательная программа «Физическое развитие и здоровье» по реализации задачи по укреплению здоровья и физического развития воспитанников,  утвержденная  28 августа 2014 года, приказ 37о.р., протокол педагогического совета  9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 xml:space="preserve">Основные направления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на 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май 2016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</w:tabs>
              <w:spacing w:lineRule="auto" w:line="240" w:before="0" w:after="0"/>
              <w:ind w:left="742" w:hanging="708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Охрана и укрепление физического и психического здоровья детей, в том числе их эмоционального 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</w:tabs>
              <w:spacing w:lineRule="auto" w:line="240" w:before="0" w:after="0"/>
              <w:ind w:left="742" w:hanging="708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Использование ИКТ во взаимодействии МБДОУ и семьи в интересах развития ребенка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451" w:hanging="709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едение персональных сайтов и блогов педагог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451" w:hanging="709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формление портфолио воспитанник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451" w:hanging="709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ктивное внедрение консультационной помощи семьям воспитанникам через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Skape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</w:tabs>
              <w:spacing w:lineRule="auto" w:line="240" w:before="0" w:after="0"/>
              <w:ind w:left="742" w:hanging="708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 июня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август 2016 г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В летний оздоровительный период воспитательно-образовательная работа направлена на развитие у детей двигательной активности и творческих способностей, а также на оздоровление воспитан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592"/>
      </w:tblGrid>
      <w:tr>
        <w:trPr>
          <w:trHeight w:val="3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рганизация педпроцесса для всестороннего  развития  психических и физических качеств в соответствии с возрастными и индивидуальными особенностями каждого  ребе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рганизация развивающего обучения исключительно через детские виды деятельности в совместном  взаимодействии  детей  и  взросл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9" w:hanging="283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иобщение детей к социокультурным  нормам, традициям семьи, общества, государства, через праздники, выставки – конкурсы, развлечения, спортивные состязания, КВН, детский кинотеатр, театрализацию, детское музицырование и др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атрализованная деятельность как средство создания положительной эмоциональной среды в детском сообществе.</w:t>
            </w:r>
          </w:p>
        </w:tc>
      </w:tr>
      <w:tr>
        <w:trPr>
          <w:trHeight w:val="43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Игровые и словесные  формы мотивац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Соответствие детской деятельности статусу «Увлекательн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Построение педагогического процесса с ориентацией на ребенка и его потребности.</w:t>
            </w:r>
          </w:p>
        </w:tc>
      </w:tr>
      <w:tr>
        <w:trPr>
          <w:trHeight w:val="8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i/>
                <w:i/>
                <w:color w:val="595959"/>
                <w:sz w:val="28"/>
                <w:szCs w:val="28"/>
              </w:rPr>
            </w:pPr>
            <w:r>
              <w:rPr>
                <w:i/>
                <w:color w:val="595959"/>
                <w:sz w:val="28"/>
                <w:szCs w:val="28"/>
              </w:rPr>
              <w:t xml:space="preserve">Активизировать новые формы укрепления здоровья воспитанников по образовательной области «Физическое развитие детей»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Песочная терапия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Занятия в тренажерном зал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Использование массажных дорожек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Циркулярный душ, обливание теплой водой, игры с водой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Игровая гимнастика с фитболами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2568" w:leader="none"/>
              </w:tabs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Стретчинг</w:t>
              <w:tab/>
            </w:r>
          </w:p>
          <w:p>
            <w:pPr>
              <w:pStyle w:val="Style22"/>
              <w:shd w:fill="FFFFFF" w:val="clear"/>
              <w:spacing w:before="0" w:after="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- Упражнения на спортивном комплексе «Герку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тский сад работает в каникулярном режиме. Физкультурно-оздоровительная работа с деть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9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Методические формы работы на службе повышения профессионального мастерства педагогов: консультации, семинары, мастер-классы, круглые стол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701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4"/>
              </w:rPr>
              <w:t>Отметка о выпол-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Консультация для педагогов: «Моральный облик воспитателя ДОУ. Этика поведения и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сентябр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595959"/>
                <w:sz w:val="28"/>
                <w:szCs w:val="24"/>
              </w:rPr>
              <w:t>Круглый стол для педагогов</w:t>
            </w:r>
            <w:r>
              <w:rPr>
                <w:b w:val="false"/>
                <w:color w:val="595959"/>
                <w:sz w:val="28"/>
                <w:szCs w:val="28"/>
              </w:rPr>
              <w:t>: "Как повысить мотивацию и профессиональную мобильность педагогов ДОУ, необходимые для самореализации в профессии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октябр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Консультация для педагогов: «Социально-нравственное воспитание – важный фактор социализации воспитаннико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Методический час: «Общение воспитателя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декабрь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Мастер-класс для педагогов: «Логоритмика, как основа сочетания музыки и движения, система упражнений, заданий,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Методический час: «Портфолио – визитная карточка груп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февраль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Консультация для педагогов: «Дидактическая игра, ее роль в развити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Круглый стол для педагогов «Проблемы психолого-педагогического образова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Методический час: «Планирование летней оздоровительной работы и организация тематических и целевых экскурсий с детьми старшего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Консультация для педагогов: «Особенности перспективно-календарного планирования в соответствии с ФГОС ДО на 2016 – 2017 учебн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05"/>
      </w:tblGrid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ab/>
              <w:tab/>
              <w:t>Содержание рабо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онсультация от центра «Познавательное развитии детей» 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</w:rPr>
              <w:t xml:space="preserve">обеспечивающей художественно-эстетическое развитие ребенка. П. 1.2 ФГОС 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ция от центра  социально-коммуникативного развития дет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«Организация развивающего обучения в режимные моменты  через детские виды деятельности в совместном  взаимодействии  детей  и  взрослых с позиции равного партнер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i/>
                <w:color w:val="595959"/>
                <w:spacing w:val="-1"/>
                <w:sz w:val="28"/>
                <w:szCs w:val="28"/>
              </w:rPr>
              <w:t>художественно-эстетического развит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 Игровая деятельность дошкольника – ведущий вид детской  деятельности» Цель: продемонстрировать, как в игре можно развивать внимание,  память, мышление, речь, воображение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Жив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Центр речевого разви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сновные компетенции педагогических работников, необходимые для создания условий  развития детей по ФГОС ДО  (п. 2.3.5  Стандарт дошкольного образования). Обмен мнениями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етодический час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 центра речевого разви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«Консультация «Пассивность детей в игровой деятельности.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Современный ребенок, какой он?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сточник: «Воспитываем вместе с  семьей, под ред. Е.С.Евдокимовой М.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От центра познавательного развития (показать на примере ролевых игр)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Центра  социально- коммуникативного развития (на примере строительных иг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« Стимулирование детей к творческой игре, её преобразованию» 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Цель: обратить внимание воспитателей на проблему угасания детск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 центра художественно- эстет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идеоинтервью «В какие игры ты любишь играть в детском саду»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онсульт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 центра социально – коммуникативного развития детей: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Обогащение педагогического процесса разнообразными формами и методами мотивации к познанию и творчеству детей»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 центра художественно- эстетического развит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Музыкальное развитие дошкольников в аспекте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т центров «Познавательного  развития 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и «Речевого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ешение педагогических ситуаций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с обыгрыванием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– «Детское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хочу - не хочу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»</w:t>
            </w:r>
          </w:p>
        </w:tc>
      </w:tr>
      <w:tr>
        <w:trPr>
          <w:trHeight w:val="5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онсультация  от старшего воспитателя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Рекомендации по перспективно-календарному планированию в соответствии с ФГОС ДО  на следующий учебный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9"/>
        <w:gridCol w:w="1274"/>
        <w:gridCol w:w="226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ветст-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рганизация воспитательно-образовательной работы МБДОУ в новом 2015– 2016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ь: подведение итогов летней оздоровительной работы; утверждение перспектив в  работе коллектива на 2015 – 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  Анализ заболеваемости за летний период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Итоги комплексной проверки готовности МБДОУ к 2015 – 2016 учебному году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 Приоритетные задачи работы МБДОУ на 2015 – 2016 учебный год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Утверждение годового плана, расписания НОД, учебного плана, режима пребывания воспитанников в МБДОУ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Определение направлений в работе рабочей группы по внедрению ФГОС дошкольного образования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   Приняти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оциально-коммуникативное развитие дошкольников  через включение в систему соци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ь: повышение качества работы с участниками образовательных отношений по социально-коммуникативному развитию дошкольников в свете внедрения ФГОС ДО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 Социально-коммуникативное развитие ребенка-дошкольника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 Коммуникативная игра с педагогами «Вы еще не знаете, что я люблю»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Определение основных направлений социально-коммуникативного развития ребенка-дошкольника</w:t>
            </w:r>
          </w:p>
          <w:p>
            <w:pPr>
              <w:pStyle w:val="Normal"/>
              <w:spacing w:lineRule="auto" w:line="240" w:before="0" w:after="0"/>
              <w:ind w:left="356" w:hanging="356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4. Отчет воспитателей: «Психологический комфорт группы» 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 Практическая часть педсовета: «Приемы активизации детской деятельности»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  Разное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   Принятие решения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астники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</w:rPr>
              <w:t>Создание единого информационного пространств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ь:  создание единого информационного пространства МБДОУ, системы, в которой задействованы и на информационном уровне связаны все участники образовательного процесса: администрация, педагоги, дети и их родители, а также социальное окружение</w:t>
            </w:r>
          </w:p>
          <w:p>
            <w:pPr>
              <w:pStyle w:val="Normal"/>
              <w:spacing w:lineRule="auto" w:line="240" w:before="0" w:after="0"/>
              <w:ind w:left="356" w:hanging="356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   Вступительное слово заведующего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Анализ информационного обеспечения управленческой деятельности с целью оптимизации функционирования педагогической системы, развития ее потенциала и расширения возможностей реализации социального заказа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едставление стратегии информатизации ДОУ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Участие в пед. сообществах через Интернет пространство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Дидактическая игра для педагогов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Анализ анкетирования педагогов по теме «Использование информационных технологий в образовательной деятельности»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 Итоги тематического контроля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 Принятие решения.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тор сайта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угаче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астники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shd w:fill="FFFFFF" w:val="clear"/>
              </w:rPr>
              <w:t>Гендерный подход в процессе воспита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ь: систематизировать знаний педагогов об организации воспитательно-образовательного процесса с учетом гендерного подхода к воспитанию дошкольников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   Вступительное слово по теме педсовета: «Актуальность поло-ролевого воспитания детей в современное время»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Викторина для педагогов: «Девочки или мальчики? Развинчиваем стереотипы»</w:t>
            </w:r>
          </w:p>
          <w:p>
            <w:pPr>
              <w:pStyle w:val="Style20"/>
              <w:ind w:left="355" w:hanging="355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 Анализ проведенного анкетирования (среди педагогов и родителей)</w:t>
            </w:r>
          </w:p>
          <w:p>
            <w:pPr>
              <w:pStyle w:val="Normal"/>
              <w:spacing w:lineRule="auto" w:line="240" w:before="0" w:after="0"/>
              <w:ind w:left="355" w:hanging="35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Отчет педагогов о проводимой работе с воспитанниками по теме педсовета</w:t>
            </w:r>
          </w:p>
          <w:p>
            <w:pPr>
              <w:pStyle w:val="Normal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   Принятие реш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Интеллектуальные игры – как средство развития творческих способностей у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ь: расширить представление воспитателей об основных типах интеллектуальных игр; выявить предназначение воспитателя о проведении интеллектуальных игр; классифицировать интеллектуальные игры и обозначить проблему подбора и составлении вопросов для проведения работы с дошкольниками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 Вступительное слово заведующего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 Ребенок – как объект педагогики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 Игра «Исправь ошибку»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 Интеллектуальные игры: вопросы их классификации и разработки»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 Игры для педагогов: «Что? Где? Когда?»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Заключительное слово заведующего</w:t>
            </w:r>
          </w:p>
          <w:p>
            <w:pPr>
              <w:pStyle w:val="Normal"/>
              <w:spacing w:lineRule="auto" w:line="240" w:before="0" w:after="0"/>
              <w:ind w:left="356" w:hanging="356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 Принятие реш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олов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астники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Реализация основных задач работы учреждения за 2015 – 2016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ь: определить достижения воспитанников и педагогов, и выявить возникшие трудности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Анализ воспитательно-образовательной работы.</w:t>
            </w:r>
          </w:p>
          <w:p>
            <w:pPr>
              <w:pStyle w:val="Normal"/>
              <w:spacing w:lineRule="auto" w:line="240" w:before="0" w:after="0"/>
              <w:ind w:left="356" w:hanging="356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   Отчеты воспитателей и специалистов о работе за 2015 – 2015 учебный год (учитель-логопед, музыкальный руководитель)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   Анализ профессионального роста педагогов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   Летняя оздоровительная работа (план, режимы).</w:t>
            </w:r>
          </w:p>
          <w:p>
            <w:pPr>
              <w:pStyle w:val="Normal"/>
              <w:spacing w:lineRule="auto" w:line="240" w:before="0" w:after="0"/>
              <w:ind w:left="356" w:hanging="356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   Приоритетные направления на 2016-2017 учебный год.</w:t>
            </w:r>
          </w:p>
          <w:p>
            <w:pPr>
              <w:pStyle w:val="Normal"/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    Принятие реш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астники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3"/>
        <w:gridCol w:w="7058"/>
      </w:tblGrid>
      <w:tr>
        <w:trPr>
          <w:trHeight w:val="5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и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7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u w:val="single"/>
              </w:rPr>
              <w:t>Организационный  педсовет  на  начало  учебного года.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тоги летней оздоровительной работы. Приоритетные задачи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Утверждение Годового плана, организационного раздела Образовательной  программы ДОУ, методического обеспечения содержания  воспитательно - образовательного процесса  в период введения ФГОС ДО, сетки занятий, сетки и рабочих  программ  работы с одаренными детьми,   режима дня на холодный период года, перспективных планов, групповых  рабочих программ, сетки динамических часов  в физкультурном зале. Определение задач Центрам  развития детей, утверждение плана работы Центров. Подготовка к групповым родительским собраниям к началу учебного года. </w:t>
            </w:r>
          </w:p>
        </w:tc>
      </w:tr>
      <w:tr>
        <w:trPr>
          <w:trHeight w:val="11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firstLine="48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Style20"/>
              <w:ind w:left="-48" w:firstLine="48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Организация педпроцесса для всестороннего  развития  психических и физических качеств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в соответствии с возрастными и индивидуальными особенностями 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ждого  ребенка.</w:t>
            </w:r>
          </w:p>
          <w:p>
            <w:pPr>
              <w:pStyle w:val="Style20"/>
              <w:ind w:left="-48" w:firstLine="48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Организация развивающего обучения исключительно через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детские виды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деятельности в совместном  взаимодействии  детей  и  взрослых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/>
                <w:b/>
                <w:color w:val="595959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Style2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иобщение детей к социокультурным нормам, традициям семьи, общества, государства, через праздники, выставки – конкурсы, развлечения, спортивные состязания, КВН,  детское музицирование и др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-48" w:hanging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атрализованная деятельность как средство создания положительной эмоциональной  среды в детском сообществ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Игровые и словесные  формы мотивац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Соответствие детской деятельности статусу «Увлекатель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Построение педагогического процесса с ориентацией на ребенка и его потребности.</w:t>
            </w:r>
          </w:p>
        </w:tc>
      </w:tr>
      <w:tr>
        <w:trPr>
          <w:trHeight w:val="7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u w:val="single"/>
              </w:rPr>
              <w:t>Итоговый педсове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т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ализ воспитательно-образовательной работы за учебный год.  Мониторинг «Индивидуальные карты развития воспитанников на конец учебного года»  Готовность  выпускников к обучению в школе. Творческие отчеты воспитателей по результативности работы за учебный год. Анкетирование  педагогов «Мои достижения в работе по введению ФГОС ДО в воспитательно-образовательный процесс», анкетирование  педагогов «Мои проблемы в педагогической работе» Задачи на лето. Утверждение  групповых летних планов. Определение основных педагогических задач на следующий учебны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Районные мероприятия на базе МБДОУ в 2015 – 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843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айонны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Реализация образовательной области «Социально-коммуникативное развитие» в ДОУ в соответствии с ФГОС Д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259"/>
        <w:gridCol w:w="2133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</w:rPr>
              <w:t>Открытый просмотр педагогическ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вободная игровая деятельность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ошкольника – ведущий вид познания социальной действительности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Цель: «Организация развивающего обучения в режимные моменты  через детские виды деятельности в совместном  взаимодействии  детей  и  взрослых с позиции равного партнерства» (ФГОС ДО) Игра носит обучающий характер. Продемонстрировать, как в игре можно развивать внимание,  память, мышление, речь, воображение дошкольник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 группа № 7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крытый просмотр педагогического процесса 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 xml:space="preserve">Цитата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  <w:u w:val="single"/>
              </w:rPr>
              <w:t>П. 1.2 ФГОС ДО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</w:rPr>
              <w:t xml:space="preserve">обеспечивающей художественно-эстетическое развитие ребенка» </w:t>
            </w:r>
          </w:p>
          <w:p>
            <w:pPr>
              <w:pStyle w:val="Style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«Стимулирование творческой активности детей в исследовательской деятельности»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готовительная группа № 12.</w:t>
            </w:r>
          </w:p>
          <w:p>
            <w:pPr>
              <w:pStyle w:val="Style2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595959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Пед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1.Старший воспитатель: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Краткая информация «Основные компетенции педагогических работников, необходимые для создания условий  развития детей по ФГОС ДО  (п. 2.3.5  Стандарт дошкольного образования)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Анализ просмотренных мероприятий. Обмен мнениями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вет  педагогов, Центры 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Открытые педагог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7"/>
        <w:gridCol w:w="1275"/>
        <w:gridCol w:w="2410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епосредственно-образовательная деятельность по образовательной области «Социально-коммуникативное 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сех возрастных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епосредственно-образовательная деятельность по образовательной области «Физическое 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епосредственно-образовательная деятельность по образовательной области «Художественно-эстетическое 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сех возрастных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епосредственно-образовательная деятельность по образовательной области «Познавательное развитие» + «Речевое 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культурно-оздоровительные праздники и развлечения. Опытно-экспериментальная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-август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01"/>
        <w:gridCol w:w="7274"/>
      </w:tblGrid>
      <w:tr>
        <w:trPr>
          <w:trHeight w:val="4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2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 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</w:rPr>
              <w:t>Открытый просмотр педагогическ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вободная игровая деятельность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ошкольника – ведущий вид познания социальной действительности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Цель: «Организация развивающего обучения в режимные моменты  через детские виды деятельности в совместном  взаимодействии  детей  и  взрослых с позиции равного партнерства» (ФГОС ДО) Игра носит обучающий характер. Продемонстрировать, как в игре можно развивать внимание,  память, мышление, речь, воображение дошкольник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 группа № 7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крытый просмотр педагогического процесса 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 xml:space="preserve">Цитата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  <w:u w:val="single"/>
              </w:rPr>
              <w:t>П. 1.2 ФГОС ДО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</w:rPr>
              <w:t xml:space="preserve">обеспечивающей художественно-эстетическое развитие ребенка» </w:t>
            </w:r>
          </w:p>
          <w:p>
            <w:pPr>
              <w:pStyle w:val="Style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«Стимулирование творческой активности детей в исследовательской деятельности»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готовительная группа № 12.</w:t>
            </w:r>
          </w:p>
          <w:p>
            <w:pPr>
              <w:pStyle w:val="Style20"/>
              <w:ind w:left="34" w:hanging="34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Группы № 6,10,3: 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крытый просмотр педагогического процесса по теме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рганизация  совместной  деятельности  детей  и  взрослых, направленной на образование воспитанников, при введении ФГОС ДО»            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(прогулка, кружок, занятие, режимные моменты и др.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Тема: 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крытый просмотр театрализованных постановок, спектаклей, инсценирово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(средняя (15-20 мин), старшая (20-25 мин), подготовительная группы (25-30 мин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укольный театр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(первая младшая, вторая младшая группы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Тема:  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крытый показ любых форм детской деятельности  с демонстрацией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разнообразных  форм  и методов  мотивации к познанию и творчеству детей (все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культурно-оздоровительные  праздники. Практические занятия по  основам  безопасности жизни детей. Летние экологическ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Выставки, смотры, конкурсы, коллекти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7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 – конкурс  «Подготовка группы (кабинета) к новому 2015-2016 учебному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-конкурс «У осени в гост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сех возрастных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ставка детских рисунков «Осень золо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shd w:fill="FFFFFF" w:val="clear"/>
              </w:rPr>
              <w:t>Смотр — конкурс на лучшее оформление группового помещения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-конкурс «Символ Нового 2016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ставка детских рисунков «Веселый праздник –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shd w:fill="FFFFFF" w:val="clear"/>
              </w:rPr>
              <w:t>Смотр — конкурс по организации пространственно — предметной среды для обучения детей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-конкурс, посвященный Дню защитника Отечества, «Папа и я – большие мас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ставка детских рисунков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-конкурс, посвященный Международному женскому дню, «У мамы руки золот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ставка детских рисунков 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 – конкурс  «Огородные сказки на ок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ставка детских  рисунков, посвященных празднованию 71-й годовщины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Праздники и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tbl>
      <w:tblPr>
        <w:tblW w:w="1037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94"/>
        <w:gridCol w:w="1360"/>
        <w:gridCol w:w="2325"/>
        <w:gridCol w:w="15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Названи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аздник для детей всех возрастных групп, посвященный 1 сентября, «День Зна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аздник  для детей всех возрастных групп «Осенний ба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День матерей России» - концерт для детей всех возрастных групп, их мамочек и сотрудниц МБДО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7 ноября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Новогодний карнавал» - праздник, посвященный празднованию Нового 2015 года во всех возрастных групп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Рождество Христово!» - тематический досуг для старших дошколь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Прощаемся с тобой, лесная красавица!» - развлечение для детей всех возрастных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Будущие защитники Отечества» - спортивно-музыкальный развлекательный дос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Любимой маме посвящаем, мы самые теплые слова» - праздник во всех возрастных групп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Масленица» - тематическое развл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 феврал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День воды» тематический досуг для детей старшей и подготовительной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2 марта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портивно-тематический праздник «День космонавтики», для детей всех возрастных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2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День земли» - тематический досуг для детей старшей и подготовительной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2 апрел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Мы благодарны ветеранам» - тематический праздник для старшей и подготовительной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 ма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Счастливая пора» - праздник для детей всех возрастных групп, посвященный Дню дет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9 ма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Пришла пора прощаться» - выпускной бал для детей подготовительной 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1 ма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ждународный день защиты детей, праздник для детей всех возрастных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июн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Конкурс шляпок» - развлечение для детей всех возрастных групп (шляпки их бросового материал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 июн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нь Нептуна, спортивное развлечение для детей всех возрастных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9 июля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Мисс и мистер лето» - развлечение для детей средней, старшей и подготовительной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7 августа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До свидания, лето!» - праздник для детей всех возрастных гру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9 августа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34"/>
        <w:gridCol w:w="7139"/>
      </w:tblGrid>
      <w:tr>
        <w:trPr>
          <w:trHeight w:val="4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и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6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сентября – Праздник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День дошкольного работника, 27 сен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аздник Осени во всех группах. Выставка поделок из овощей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огодние утренники во всех группа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Спортивные каникулы. Спортивные встречи с воспитанниками других детских садов и выпускниками-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раздник Защитников Отечества в ср., ст., подг.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мотр - конкурс ко Дню рождения Снег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Парад снеговик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8 марта – Мамин день. Утренники во всех группах 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оды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1 апреля –  Праздник «Праздник смеха и юм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2 апреля – День космонав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 мая – День памяти и примирения. Утренники   «Дорог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9 мая – день детств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е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июня – Международный день защиты детей. Праздник «Мы на свет родились, чтобы счастливо ж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6 июня – Пушкинский день в России. «Что за прелесть эти сказки?» - театрализованная экскурсия по сказкам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 июня – День России. Общий праздник «Родина 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8 июля – Всероссийский день Семьи, Любви и Верности. Символ праздника – ромашка. Изготовления ромашек и поздравление кажд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 июля – Всемирный день шоколада. Угощения детей шокол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26 июля – День Нептуна. Общий праздник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портивные, оздоровительные  праздники и досуги по Программе летней оздоровитель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План работы Совета педагогов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71"/>
        <w:gridCol w:w="7464"/>
      </w:tblGrid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и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6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 – практическая методическая помощь педагогам и контроль выполнения по следующим направления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.Концепция Л.В. Выготского «Зона ближайшего развития»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Цель: обсуждение вопроса умение педагога и работать в зоне ближайшего развития ребенка   «Зона ближайшего  развития» - смыслообразующее понятие, и перед педагогом будет стоять задача «попасть» в эту «зону», потому что в зависимости от умения педагога в зоне ближайшего развития будет осуществляться оценка его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Обучение детей коммуникативным способностям, позволяющих разрешать конфликтные ситуации со сверстниками,  развитие умения детей работать в группе сверстников, решая задачи в совместно распределен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Обучение детей  правилам  общения со сверстниками и взрослыми в каждой возрастной группы дете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Участие в тематическом, оперативном, диагностическом, сравнительном контролях по   плану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Работа в комиссии по стимулирующей зарплате педагогам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оздание благоприятных условий в ДОУ для поддержки разнообразия детства в соответствии с требованиям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 – практическая методическая помощь педагогам и контроль выполнен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. Основные компетенции педагогических работников, необходимые для создания условий  развития детей по ФГОС ДО  (п. 2.3.5  Стандарт дошкольного образова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Требования профессионального стандарта в соответствии с ФГОС ДО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Обеспечение педагогами  эмоционального благополучия ребенка в детском сад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Участие в тематическом, оперативном, диагностическом, сравнительном контролях по   плану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5. Работа в комиссии по стимулирующей зарплате педагогам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богащение педагогического процесса разнообразными формами и методами мотивации к познанию и творчеству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– практическая методическая помощь педагогам и контроль выполнен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Методы и средства стимулирования  активизации детей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Организация  насыщенной предметно-пространственной  среды для развития игровой, физкультурной  и образовательной деятельности детей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3. «Организация дополнительного образования в ДОО»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Участие в тематическом, оперативном, диагностическом, сравнительном контролях по   плану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5. Работа в комиссии по стимулирующей зарплате педагогам                                                  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 методическая помощь педагогам, контро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одготовка и проведение  летних мероприятий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«Физкультурно-оздоровительная работа с детьми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культурно-оздоровительные развлечения. Летние экологические празд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Планы работы центров развития дет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Центры развит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5218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Координационный  Совет 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1. Заведующий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 Старший воспитатель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 Руководители  Цен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 Члены   Совета  педагог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5. Председатель общего собран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697865</wp:posOffset>
                </wp:positionV>
                <wp:extent cx="2403475" cy="1239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Центр физ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развит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Руководитель: Толошняк Н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Члены:  Кратий Н.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Мышенкова Т.В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7.6pt;mso-wrap-distance-left:9pt;mso-wrap-distance-right:9pt;mso-wrap-distance-top:0pt;mso-wrap-distance-bottom:0pt;margin-top:54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Центр физ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развит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Руководитель: Толошняк Н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Члены:  Кратий Н.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Мышенкова Т.В.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639945" cy="421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7"/>
                            </w:tblGrid>
                            <w:tr>
                              <w:trPr/>
                              <w:tc>
                                <w:tcPr>
                                  <w:tcW w:w="7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Центры  развития  детей  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3.2pt;mso-wrap-distance-left:9pt;mso-wrap-distance-right:9pt;mso-wrap-distance-top:0pt;mso-wrap-distance-bottom:0pt;margin-top:-2.8pt;mso-position-vertical-relative:text;margin-left:8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7"/>
                      </w:tblGrid>
                      <w:tr>
                        <w:trPr/>
                        <w:tc>
                          <w:tcPr>
                            <w:tcW w:w="7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595959"/>
                                <w:sz w:val="28"/>
                                <w:szCs w:val="28"/>
                              </w:rPr>
                              <w:t xml:space="preserve">Центры  развития  детей  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21075</wp:posOffset>
                </wp:positionH>
                <wp:positionV relativeFrom="paragraph">
                  <wp:posOffset>288290</wp:posOffset>
                </wp:positionV>
                <wp:extent cx="3039110" cy="1239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Центр  художественно-эстетического развит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Руководитель:  Марченко  Т. В. Члены: Кесслер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Линникова Л.М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6pt;mso-wrap-distance-left:9pt;mso-wrap-distance-right:9pt;mso-wrap-distance-top:0pt;mso-wrap-distance-bottom:0pt;margin-top:22.7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Центр  художественно-эстетического развит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Руководитель:  Марченко  Т. В. Члены: Кесслер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Линникова Л.М.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2499360" cy="1239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Центр социально-коммуникативного развит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Руководитель:  Нови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Члены: Проскурнова Н.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7.6pt;mso-wrap-distance-left:9pt;mso-wrap-distance-right:9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Центр социально-коммуникативного развит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Руководитель:  Новик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Члены: Проскурнова Н.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44900</wp:posOffset>
                </wp:positionH>
                <wp:positionV relativeFrom="page">
                  <wp:posOffset>5620385</wp:posOffset>
                </wp:positionV>
                <wp:extent cx="2583180" cy="1239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Центр познавательного  развит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Руководитель:  Бебенин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Члены: Мухамадеева Л.Р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Чирикова Е.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7.6pt;mso-wrap-distance-left:9pt;mso-wrap-distance-right:9pt;mso-wrap-distance-top:0pt;mso-wrap-distance-bottom:0pt;margin-top:442.55pt;mso-position-vertical-relative:page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Центр познавательного  развит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Руководитель:  Бебенин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Члены: Мухамадеева Л.Р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Чирикова Е.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2859405" cy="1366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Центр речевого развит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>Руководитель:  Трон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Члены: Шабалина Е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  <w:t xml:space="preserve">Михайлова Н.И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95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7.6pt;mso-wrap-distance-left:9pt;mso-wrap-distance-right:9pt;mso-wrap-distance-top:0pt;mso-wrap-distance-bottom:0pt;margin-top:-0.9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Центр речевого развит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>Руководитель:  Тронева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Члены: Шабалина Е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Михайлова Н.И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Решение годовых задач ДОУ                                                                                                      через самообразование педагогов и работу в Цен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  <w:highlight w:val="yellow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991"/>
        <w:gridCol w:w="396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амилия, имя, отчество педагога, Цент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едагогическая проблема и тема самообразова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пособ представления результатов, сроки</w:t>
            </w:r>
          </w:p>
        </w:tc>
      </w:tr>
      <w:tr>
        <w:trPr>
          <w:trHeight w:val="8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Центр физическ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олошняк Н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ратий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ышен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Реализация образовательной области «Физическое развитие детей» в соответствии 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Формирование начальных представлений детей о здоровом образе жизни (ФГОС 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Сотрудничество дошкольных учреждений в организации образовательной области  «Физическое развитие дошкольников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ентябрь 2015- май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еализация плана «Единый день здоровья» (ежемесяч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щие физкультурные праздники. Спортивные каникулы.</w:t>
            </w:r>
          </w:p>
        </w:tc>
      </w:tr>
      <w:tr>
        <w:trPr>
          <w:trHeight w:val="3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Центр социально-коммуникатив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скурнов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ганизация  совместной  деятельности  детей  и  взрослых по социально-коммуникативному развитию детей, направленной на образование воспитанников, при введении ФГОС ДО.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Ноябрь 2015.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ция от центра  социально-коммуникативного развития дет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«Организация развивающего обучения в режимные моменты  через детские виды деятельности в совместном  взаимодействии  детей  и  взрослых с позиции равного партнерства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Февраль 2016.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етодический час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От центра познавательного развития (показать на примере ролевых игр)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Центра  социально- коммуникативного развития (на примере строительных иг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« Стимулирование детей к творческой игре, её преобразованию» 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Цель: обратить внимание воспитателей на проблему угасания детской иг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Апрель 2016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 центра социально – коммуникативного развития детей: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Обогащение педагогического процесса разнообразными формами и методами мотивации к познанию и творчеству детей»</w:t>
            </w:r>
          </w:p>
        </w:tc>
      </w:tr>
      <w:tr>
        <w:trPr>
          <w:trHeight w:val="7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Центр познавате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ебенин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хамадеева Л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Чириков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ганизация  совместной  деятельности  детей  и  взрослых по познавательному развитию детей, направленной на образование воспитанников, при введении ФГОС ДО.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Ноябрь 20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онсультация от центра «Познавательное развитии детей» 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</w:rPr>
              <w:t xml:space="preserve">обеспечивающей художественно-эстетическое развитие ребенка. П. 1.2 ФГОС ДО» 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Февраль 2016. 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етодический час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От центра познавательного развития (показать на примере ролевых игр)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Центра  социально- коммуникативного развития (на примере строительных иг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« Стимулирование детей к творческой игре, её преобразованию» 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Цель: обратить внимание воспитателей на проблему угасания детской игр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Апрель 2016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 центров «Познавательного  развития  детей»  и «Речевого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ешение педагогических ситуаций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с обыгрыванием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– «Детское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хочу - не хочу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»</w:t>
            </w:r>
          </w:p>
        </w:tc>
      </w:tr>
      <w:tr>
        <w:trPr>
          <w:trHeight w:val="6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Центр художественно-эстетическ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ченко  Т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есслер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инник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ганизация  совместной  деятельности  детей  и  взрослых по художественно-эстетическому развитию детей , направленной на образование воспитанников, при введении ФГОС ДО.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Ноябрь 2015. 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i/>
                <w:color w:val="595959"/>
                <w:spacing w:val="-1"/>
                <w:sz w:val="28"/>
                <w:szCs w:val="28"/>
              </w:rPr>
              <w:t>художественно-эстетического развит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 Игровая деятельность дошкольника – ведущий вид детской  деятельности» Цель: продемонстрировать, как в игре можно развивать внимание,  память, мышление, речь, воображение дошкольников.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Февраль 2016. 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етодический час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 центра художественно- эстет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идеоинтервью «В какие игры ты любишь играть в детском саду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Апрель 2016. Круглый сто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онсультация от центра художественно- эстетического развит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Музыкальное развитие дошкольников в аспекте ФГОС»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Центр речевого разви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рон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ихайлова Н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Шабалин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ганизация  совместной  деятельности  детей  и  взрослых по речевому развитию дошкольников, направленной на образование воспитанников, при введении ФГОС ДО.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Ноябрь 2015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Жив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Центр речевого разви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сновные компетенции педагогических работников, необходимые для создания условий  развития детей по ФГОС ДО  (п. 2.3.5  Стандарт дошкольного образования). Обмен мнениями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Февраль 2016. </w:t>
            </w:r>
          </w:p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етодический час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 центра речевого разви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«Консультация «Пассивность детей в игровой деятельности.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Современный ребенок, какой он?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сточник: «Воспитываем вместе с  семьей, под ред. Е.С.Евдокимовой М., 2006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Апрель 2016. Круглый сто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 центров «Познавательного  развития  детей» и «Речевого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ешение педагогических ситуаций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с обыгрыванием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– «Детское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хочу - не хочу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»</w:t>
            </w:r>
          </w:p>
        </w:tc>
      </w:tr>
      <w:tr>
        <w:trPr>
          <w:trHeight w:val="1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дорова  Т.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Введение  ФГОС  ДО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в образовательный процесс ДО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учение, консультирование,  организация методической и практической работы, контроль по те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 xml:space="preserve">План работы  Координационного центра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18"/>
        <w:gridCol w:w="8517"/>
      </w:tblGrid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0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-ноябрь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«Организация  совместной  деятельности  детей  и  взрослых, направленной на образование воспитанников, при введении ФГОС Д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,  практическая,  методическая помощь педагогам, руководство  и контроль выполнен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Выполнение годового плана на да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2. Выполнение плана методической работы детского сада на данный период: планов Центров, Совета педагогов, Образовательной программы ДОУ, работы с родителями и общественностью,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Тематический, оперативный, диагностический, сравнительный контроль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4. Практическая помощь и контроль по введению стандартов дошкольного образования. Контроль по организации педагогами ДОУ развивающей среды по возрастным категориям детей, психолого-педагогических условий и комфортного  пребывания детей в детском саду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Построение педагогического  процесса педагогами ДОУ с ориентацией на ребенка и его потребности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(возможности  выбора детьми материалов,  видов активности, участников совместной деятельности и общения;  создание условий для принятия детьми решений, выражения своих чувств и мыслей;</w:t>
            </w:r>
            <w:r>
              <w:rPr>
                <w:rFonts w:cs="Times New Roman" w:ascii="Times New Roman" w:hAnsi="Times New Roman"/>
                <w:i/>
                <w:color w:val="595959"/>
                <w:position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поддержку детской инициативы и самостоятельности в разных видах деятельности)</w:t>
            </w:r>
            <w:r>
              <w:rPr>
                <w:rFonts w:cs="Times New Roman" w:ascii="Times New Roman" w:hAnsi="Times New Roman"/>
                <w:i/>
                <w:color w:val="595959"/>
                <w:position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«Создание благоприятных условий в ДОУ для поддержки разнообразия детства в соответствии с требованиями ФГОС ДО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 – практическая методическая помощь педагогам, руководство  и контроль выполнен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Выполнение годового плана на да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2. Выполнение плана методической работы детского сада на данный период: планов Центров, Совета педагогов,  Образовательной  программы ДОУ, работы с родителями и общественностью,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Тематический, оперативный, диагностический, сравнительный контроль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4. Практическая помощь и контроль по введению стандартов дошкольного образования. Контроль по организации психолого-педагогических условий  педагогами и комфортного  пребывания детей в детском с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Основные компетенции педагогических работников, необходимые для создания условий  развития детей по ФГОС ДО  (п. 2.3.5  Стандарт дошкольного образования).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Выполнение педагогами принципов  гуманизации педагогического процесса во время всего пребывания ребенка в детском 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Соответствие системы мониторинга результатов освоения основной образовательной программы дошкольного образования (педагогическая диагностика), проводимых педагогами,   условиям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аутентичной оценки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(на основе анализа реального поведения ребенка посредством наблюдения на занятиях, игровых ситуациях, в ходе режимных моментов, а не в надуманных тестах, имеющих слабое отношение к реальной жизни дошкольник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ровень обученности детей коммуникативным способностям, позволяющих разрешать конфликтные ситуации со сверстниками,  развитие умения детей работать в группе сверстников, решая задачи в совместно распределенной деятельности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нание правил общения со сверстниками и взрослыми воспитанниками детского са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ценка состояния работы педколлектива по гуманизации педпроцесса. Обеспечение эмоционального благополучия ребенка в детском саду.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редства стимулирования  по активизации детей в образовательном процессе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ачество праздников и детских развлечени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«Обогащение педагогического процесса разнообразными формами и методами мотивации к познанию и творчеств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 – практическая методическая помощь педагогам, руководство  и контроль выполнения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Выполнение годового плана на дан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2. Выполнение плана методической работы детского сада на данный период: планов Центров, Совета педагогов, Образовательной программы ДОУ, работы с родителями и общественностью,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Тематический, оперативный, диагностический, сравнительный контроль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 Контроль по организации  совместной  деятельности  детей  и  взрослых, направленной на образование воспитанников при введении ФГОС ДО. Практическая помощь и контроль по введению стандартов дошкольного образования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рганизация  насыщенной предметно-пространственной  среды для развития игровой, физкультурной  и образовательной деятельности детей, безопасность и доступность расположения - Организация развивающего обучения в режимные моменты  через детские виды деятельности в совместном  взаимодействии  детей  и  взрослых с позиции равн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Реализация  дошкольного образования через  ООД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 Реализация Программы в формах, специфических для детей каждой возрастной группы, прежде всего в форме игры, познавательной и исследовательской деятельности, в форме творческой активности,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</w:rPr>
              <w:t>обеспечивающей художественно-эстетическое развитие ребенка. П. 1.2 ФГОС Д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овый контроль </w:t>
            </w:r>
          </w:p>
          <w:tbl>
            <w:tblPr>
              <w:tblW w:w="7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134"/>
              <w:gridCol w:w="5437"/>
            </w:tblGrid>
            <w:tr>
              <w:trPr>
                <w:trHeight w:val="226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Группы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Темы контрол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4 неделя  ноября,  и февра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Результативность освоения детьми Образовательной программы за  1  и 2 кварталы  учебного года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 xml:space="preserve">4 неделя ма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Результативность освоения детьми Образовательной программы за  2014-2015 учебный год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Подготовительная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Готовность выпускников  к обучения в школе, соответствие целевым ориентирам ФГОС ДО.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За год в январ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Квартал – декабрь, март, ию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Все группы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Анализ заболеваемости и посещаемости детей  по кварталам и за календарный год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Все педагоги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8"/>
                      <w:szCs w:val="28"/>
                    </w:rPr>
                    <w:t>Уровень  профессионального мастерства педагогического коллектива по введению ФГОС ДО в воспитательно-образовательный проце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 «Физкультурно - оздоровительная работа с детьми в летний период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тивная – практическая методическая помощь педагогам, руководство  и контроль выполнения по следующим направлениям: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Перспективное летнее планирование по всем возрастным группам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Физкультурно-оздоровительная работа на летний период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аздники и досуги для детей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Экологическая работа с воспитанниками в летний период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Обучение детей основам безопасности жизнедеятельности в летний период. Организация безопасного пребывания детей в детском саду на участках, помещении, во время экскурсий и походов.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Организация трудового воспитания детей в летний период</w:t>
            </w:r>
          </w:p>
          <w:p>
            <w:pPr>
              <w:pStyle w:val="Style19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7. Реализация Регионального компонента, краеведческой работы с детьми в летни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567" w:right="567" w:gutter="0" w:header="283" w:top="567" w:footer="283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Взаимодействие МБДОУ с общественными учреждениями п.Энергет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65"/>
        <w:gridCol w:w="202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реждения поселк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дачи, решаемые в совместной работе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лан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тская школа искусств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Заключение договора о сотрудничестве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Реализация Регионального компонента Образовательной программы ДОУ. Знакомство с объектами поселка Энергетик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риобщение детей к национальной музыкальной культуре, знакомство с произведениями классической и народной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ыки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нцерты учащихся детской школы искусств в детском саду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лекции учащихся  и педагогов детской школы искусств по ознакомлению с классиками детской музыки;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Развитие представлений о различных жанрах музыкального искусства. Знакомство с  музыкальными инструментами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раткие сведения о различных жанрах музыки и особенностях разных музыкальных инструментов (труба, фортепьяно, аккордеон, флейта, шумовые и ударные инструменты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влечение  дошкольников в детскую школу искусств для  дальнейшего обучения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беседы с родителями и детьми подготовительной группы об условиях приема в детскую школу искусств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Работа ДОУ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Экскурсия в детскую школу искусств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нцерт детей ДОУ для учащихся детской школы искусств «Творческий концерт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 – апрел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ом культуры «Современник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Составление договора о сотрудничестве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Реализация Регионального компонента Образовательной программы ДОУ. Знакомство с объектами поселка Энергетик. Знакомство детей с Домом культуры п. Энергетик, со сценой, зрительным залом, занавесом, гримерной:</w:t>
            </w:r>
          </w:p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Экскурсия подготовительной группы в Дом культуры для ознакомления со студиями и кружками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общение детей к театральному и цирковому  искусству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сещение детьми ДОУ концертов, творческих отчетов студий ДК, поселков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Привлечение дошкольников в  развивающие кружки и студии Дома культуры «Современник»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запись детей старшей и подготовительной групп в цирковой клуб, художественную студию, танцевальный кружок, хоровой  кружок с согласия родителе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плану ДК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О администрация Энергетикский поссове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ализация Регионального компонента Образовательной программы ДОУ. Знакомство с объектами поселка Энергетик. Привлечение дошкольников и их семей к участию в поселковых мероприятиях: концертах, конкурсах и др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Социализация дошкольников через общественную жизнь поселка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активное участие  семей воспитанников ДОУ в поселковых мероприятиях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Воспитание  бережного отношения к объектам родного поселка и уважения к труду жителей -  первостроителей поселка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цикл занятий по краеведению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 по плану МО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 по плану МО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плану ДО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овет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. Энергети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. Реализация Регионального компонента Образовательной программы ДОУ. Знакомство с историей строительства ИГРЭС, Ириклинского водохранилища,  ветеранами войны и труда поселка Энергетик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Нравственно – патриотическое воспитание дошкольников посредством встреч ветеранов войны и труда с дошкольникам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утренники к 23 февраля и 9 мая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нцерты для ветеранов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атр военной песн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чаепития с ветеранам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здравления ветеранов на дому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изготовление сувениров своими руками для ветеранов к праздникам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Воспитание в детях  заботливого отношения к обелискам и  памятникам п. Энергетик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цикл занятий по краеведению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октября  на день пожилых люде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май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плану ДО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тская библиотек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Составление договора о сотрудничестве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Реализация Регионального компонента Образовательной программы ДОУ. Знакомство с объектами поселка Энергетик. Приобщение детей к культуре чтения художественной литературы и бережного отношения к книжному фонду библиотеки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роведение литературных праздников  в детской библиотеке, посвященных детским писателям, детским произведениям и персонажам произведений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Расширение кругозора дошкольников о жанрах литературы, авторских произведениях и русского народного фольклора через совместные праздники, викторины, театрализованные постановки, просмотр мультфильмов, выставки детского творчест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календарю знаменательных событий и памятных дат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 неделя марта – неделя детской книги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раеведческий музей Ириклинской ГРЭ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ализация Регионального компонента Образовательной программы ДОУ. Знакомство с объектами поселка Энергетик и электростанцией, где трудятся родители воспитанников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ние  уважения к труду  работников электростанции, к труду своих родителей: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цикл занятий на занятиях по краеведению «Наши родители вырабатывают электричество для народного хозяйства страны»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емейные презентации «Профессии наших родителей»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емейные презентации «Моя родословная»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Знакомить детей с историей  родного края, историей строительства ГРЭС, Ириклинского водохранилища, поселка Энергетик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занятия по краеведению;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материалы зала краеведения ДОУ;</w:t>
            </w:r>
          </w:p>
          <w:p>
            <w:pPr>
              <w:pStyle w:val="Normal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материалы музея ИГРЭ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 по плану краеведения ДОУ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 по плану ДОУ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ОУ СОШ                  № 1 и     № 2          п. Энергети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Реализация Регионального компонента Образовательной программы ДОУ. Знакомство с объектами поселка Энергетик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ывать желание  дошкольников учиться в школе, знакомить с правилами поведения школьников в школе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знавательные беседы с детьм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экскурсия в школу детей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наблюдение урока в школе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встречи с первоклассниками – выпускниками ДОУ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росмотр открытых занятий в 1 классах, педсовет по преемственности обучения в ДОУ и школ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2.Создавать преемственность в воспитательно – образовательной работе школы и ДОУ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сенние каникул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</w:tr>
      <w:tr>
        <w:trPr>
          <w:trHeight w:val="2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ИБДД Новоорского райо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полнение обучающей видеотеки по теме «ПДД и дети»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истематизация нормативно правовой базы по работе обучения детей правилам безопасного и культурного поведения на улицах и дорогах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бор и систематизация дидактических игр по всем возрастным группам по теме «Правила дорожного движения»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ематические встречи с сотрудниками ГИБДД Новоорского района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евые прогулки на улицы п.Энергет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</w:t>
            </w:r>
          </w:p>
        </w:tc>
      </w:tr>
      <w:tr>
        <w:trPr>
          <w:trHeight w:val="2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жарная часть п.Энергети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ализация Регионального компонента Образовательной программы ДОУ. Знакомство с объектами поселка Энергетик. Ознакомление дошкольников с трудом пожарного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-143" w:hanging="36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икл занятий по пожарной безопасности с воспитанникам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-143" w:hanging="36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одительские тематические собрания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левые экскурсии в пожарную часть п.Энергетик с детьми старшей и подготовительной группы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9"/>
              </w:tabs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формление тематических уголков в возрастных группа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аселение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 Привлечение неорганизованных детей. Реклама ДОУ: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бход неорганизованных детей в микрорайоне с рекламой ДОУ и приглашением в наш детский сад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татьи о работе детского сада в местной пр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дополнительная информированность и просвещенность родителей о работе ДОУ через Интернет - сай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  <w:shd w:fill="CBE7F1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595959"/>
                  <w:sz w:val="28"/>
                  <w:szCs w:val="28"/>
                  <w:shd w:fill="FFFFFF" w:val="clear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shd w:fill="FFFFFF" w:val="clear"/>
                </w:rPr>
                <w:t>mdou1energ.ucoz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59595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595959"/>
                <w:sz w:val="28"/>
                <w:szCs w:val="28"/>
                <w:shd w:fill="CBE7F1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</w:rPr>
                <w:t>://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lang w:val="en-US"/>
                </w:rPr>
                <w:t>burati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</w:rPr>
                <w:t>.3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595959"/>
                  <w:sz w:val="28"/>
                  <w:szCs w:val="28"/>
                  <w:lang w:val="en-US"/>
                </w:rPr>
                <w:t>r</w:t>
              </w:r>
            </w:hyperlink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ивлечь родителей и население к участию в работе сай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 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 xml:space="preserve">Совместная работа МБДОУ и МАОУ СОШ № 1 п.Энергет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План-проект «Содруж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9"/>
        <w:gridCol w:w="7426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Выполнени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сентябрь октябрь    но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1. Экскурсия в  школу детей  подготовительной группы. Наблюдение урока. Знакомство с правилами поведения на уроке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. Спортивная встреча выпускников – первоклассников и детей подготовительных групп: «Дружба и сила – всех победи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3. День открытых дверей в начальной школе. Просмотр открытых уроков в 1 классе, наблюдение   за работоспособностью наших выпускников. Совместный педсовет учителей начальных классов и педагогов ДОУ «Преемственность в работе детского сада и школы в свете ФГОС. Соответствие готовности выпускников к обучению в школе с целевыми ориентирами ФГОС Д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декабрь  январь     февра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iCs/>
                <w:color w:val="595959"/>
                <w:sz w:val="28"/>
                <w:szCs w:val="24"/>
              </w:rPr>
              <w:t>«Родительский всеобуч» через</w:t>
            </w: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  сайты  ДОУ и школы с привлечением педагогов школы по освещению вопросов  преемственности дошкольного и школьного обучения, особенностей  подготовки дошкольников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2. Мониторинг по выпускникам - прослеживание успехов в учебе первоклассников - выпускников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3. Мониторинг социально-коммуникативного развития  выпускников детского сада по  оценке педагогов школ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март        апрель     май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1. Педагогическая диагностика готовности детей подготовительной группы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 xml:space="preserve">2. Родительское собрание для выпускных груп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Встреча с учителями, знакомство с работой МАОУ СОШ № 1 п.Энергетик, традициями, программами, рекомендациями «Что подготовить из канцелярских принадлежностей к 1 сентяб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3.Праздник «До свидания, детский сад» с участием учителя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4.Ознакомление учителей с уровнем развития и социальным положением выпускников по картам  индивидуа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5. Совместное участие воспитателей и учителей в районном семинаре на базе МБДОУ «Детский сад» № 1 (корпус № 2) по теме: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«Введение ФГОС ДО. Организация  совместной  деятельности  детей  и  взрослых, направленной на образование воспитанников», апрель 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ле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4"/>
              </w:rPr>
              <w:t>1. Отдых выпускников в летнем лагере при МАОУ СОШ №1 п.Энергетик «Солнышко». Адаптация к шко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Работа с одаренными детьми через микро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1"/>
        <w:gridCol w:w="1134"/>
        <w:gridCol w:w="1843"/>
        <w:gridCol w:w="2409"/>
        <w:gridCol w:w="1843"/>
      </w:tblGrid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Название круж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Кол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тель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Время работы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лышок-Здоровяч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лпакова Г.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ятница 15.25 – 15.35 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гры для здоров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итмухамбетов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.25-15.4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косолька (развитие мелкой мотори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йнутди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недельник 15.50 – 16.1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кварель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Художест-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угаче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6.05 – 16.3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лшебные ру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гото-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ессон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.40 – 16.1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Юные исследова-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гото-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знаватель-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ыч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.40 – 16.1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удия тан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, подгото-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Художест-венно-эстет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у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6.05 – 16.30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вуков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, подгото-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ащенко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онедельник 16.05 – 16.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3"/>
        <w:gridCol w:w="992"/>
        <w:gridCol w:w="1843"/>
        <w:gridCol w:w="2409"/>
        <w:gridCol w:w="1843"/>
      </w:tblGrid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Название круж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Кол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Цель, на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Время работы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ретчин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 подготови-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ченко Т.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 раза в неделю утро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умажная пла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 подготови-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Художес-твен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ышенкова Т.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олошняк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ятница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"Мой организ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ал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скурнова Н.Г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инник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ятница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ссаж и гимнастика для малыш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лад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Чирикова Е.Н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ихайл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дневно после сна</w:t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мире много интересн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сследова-тель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ратий Н.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Шабал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ятница</w:t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ссаж и гимнастика для малыш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ервая млад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ебенина О.П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ихайл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дневно после сна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ссаж и гимнастика для малыш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ервая млад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икова Н.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Шабал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дневно после сна</w:t>
            </w:r>
          </w:p>
        </w:tc>
      </w:tr>
      <w:tr>
        <w:trPr>
          <w:trHeight w:val="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еселые та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ыкаль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есслер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онедельни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до 10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25</w:t>
            </w:r>
          </w:p>
        </w:tc>
      </w:tr>
      <w:tr>
        <w:trPr>
          <w:trHeight w:val="7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иг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Художес-твен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хамадеева Л.Р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инник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до 15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u w:val="single"/>
                <w:vertAlign w:val="superscript"/>
              </w:rPr>
              <w:t>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четверг</w:t>
            </w:r>
          </w:p>
        </w:tc>
      </w:tr>
      <w:tr>
        <w:trPr>
          <w:trHeight w:val="3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Взаимодействие с родителями воспитанник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Родительск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1276"/>
        <w:gridCol w:w="2410"/>
        <w:gridCol w:w="152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щее родительское собрание «Основные направления воспитательно-образовательной работы с детьми на новый 2015 – 2016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вое родительское собрание во всех возрастных группах «Задачи воспитания и обучения на 2015 – 2016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вое родительское собрание в 1-ой младшей группе «Адаптация ребенка к условиям детско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одительское собрание в подготовительной группе «Сегодня дошкольник, завтра-шк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одительское собрание в подготовительной группе с завучами и учителями начальных классов МАОУ СОШ № 1 и МАОУ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тоговое общее родительское собрание «Чему научились наши дети. Организация летней оздоровительн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абота консультацио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1276"/>
        <w:gridCol w:w="2410"/>
        <w:gridCol w:w="152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Адаптация к ДОУ вновь поступивших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дуальные беседы с родителями вновь поступивших детей, заключение родительски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кета для родителей на начало 2015 – 2016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Влияние родительских установок на развит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Телевидение и дошкольник, или что смотрит ваш мал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Как провести выходной день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Зимняя трав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кета для родителей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Отец как воспит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Игровая деятельность в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Необщительный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: «Психологическая готовность детей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кета для родителей: «Оценка родителями деятельности ДОУ за 2015 – 2016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Формирование информационного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1385"/>
        <w:gridCol w:w="2325"/>
        <w:gridCol w:w="164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аз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формление «Уголка для родителей» в группах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окументы к новому 2015-2016 учебному год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2" w:hanging="283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жим дн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2" w:hanging="283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тка Н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2" w:hanging="283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вигательный режи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мплект консульт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формление «Уголка здоровья» в медицинском бло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провождение сайта МБД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днев-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тор сайта МБД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бор необходимой информации, подготовка материалов и организация рассылки информации на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необхо-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тор сайта МБД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Совместные досуги и развлечени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1275"/>
        <w:gridCol w:w="2410"/>
        <w:gridCol w:w="1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ВН в подготовительной группе для детей и их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курс «Мама -2014», посвященный Дню Матери – празднику любви и благода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звлечение для родителей и детей «Семья года – 20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портивное развлечение с родителями «Папа, мама, я – спортивн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Новые формы работы с семьями воспитанников 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495"/>
        <w:gridCol w:w="2442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ые формы работы с семь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тернет -  клуб для родителей и детей  «Улыб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ик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нтернет-клуб «Школа молодых род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скурнова Н.Г</w:t>
            </w:r>
          </w:p>
        </w:tc>
      </w:tr>
      <w:tr>
        <w:trPr>
          <w:trHeight w:val="3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тенет-клуб «Радуга», сообщество по музыкальному воспитанию 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есслер М.В.</w:t>
            </w:r>
          </w:p>
        </w:tc>
      </w:tr>
      <w:tr>
        <w:trPr>
          <w:trHeight w:val="53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нтернет-клуб для родителей и детей  «Одуванчики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ышенк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Шабал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нтернет-клуб для родителей и детей  «Лапушки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олошняк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абота с семьями  воспитанник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701"/>
        <w:gridCol w:w="1216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-но</w:t>
            </w:r>
          </w:p>
        </w:tc>
      </w:tr>
      <w:tr>
        <w:trPr>
          <w:trHeight w:val="90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ключение Договоров с родителями вновь поступивших детей. Экскурсия по детскому саду: знакомство с помещениями  ДОУ, традициями, статусом ДОУ в микрорайоне и в Новоорском 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и поступле-нии реб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1. Организационное  групповое  родительское собрание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знакомление родителей с предметно-игровым содержанием группы после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Воспитательно-образовательные задачи на 2015-2016 учебный год в свете ФГОС ДО. Режим дня. Роль родителей в воспитании социально-коммуникативных навыков детей в обществе сверстников  и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тчеты и выборы родительского комитета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Новые формы работы с семьей: интернет-клубы. Родительский всеобуч через интернет-сай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2. Общее родительское собрание  ДО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Тема: 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крытый просмотр театрализованных постановок, спектаклей, инсценирово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(средняя, старшая, подготовительна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укольный театр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(первая младшая, вторая младшая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3. Общее и групповые родительские собрания «Итоговое. Результативность работы ДОУ за 2015-2016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Просмотр презентации по итогам 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Результаты готовности  выпускников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 План оздоровительной работы на летний период. Участие родителей в летнем отдых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Встреча с представителями начальной школы № 1. Знакомство родителей с работой школы № 1, традициями, программами, советами  «Что подготовить к 1 сентябр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 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овместное участие родителей, детей и педагогов в мероприятиях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ень знаний. Праздник, посвященный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Новогодн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Утренники, посвященные Дню Защитников Отечества. Встречи с ветеранами войны, труда, участниками локальных войн, родител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раздники к 8 марта, чаепити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портивные праздники «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ллективные субботники по благоустройству участков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ставки рисунков и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мейных стенгазет: «Хорошо у нас в саду!», «Спорт- это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нкурс поделок из овощей и фруктов на праздник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нкурс поделок елочных украшений и стенгазет 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Участие в групповых интернет-клу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Выпускной бал для подготовите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Летние экологические походы и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ни открытых д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01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ето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ето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(устные на родительских собраниях,  письменные в уголок для родителей,  на сайтах ДОУ по плану  Родительского всеобуч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Адаптация к детскому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Памятка для родителей. Рекомендации при поступлении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Первый ден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отучить ребенка от соски-пусты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Эмоциональные проблемы у детей в период адаптаци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Упрямство на третьем году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не надо кормить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развивать реч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призы и упрямство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ему нельзя учи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Как готовить ребе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Активная двигательная деятельность детей - важное условие их своевременного и полноцен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Влияние духовного общения детей с родителями на их психическое развитие и познавательную акти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О приобщении детей к здоровому образу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Детская игра - важнейшее условие развити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Научите детей основам безопасности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«Правовое воспитание.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Декларация о правах ребё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О здоровь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Вопросы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то такое 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 Страх темноты у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 Родителям о гри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Возрастные характеристик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Семь вещей, которые вы должны знать о ребе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Беседы по воспитанию культуры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Готовность к школе: что мы не поним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тобы ребенок слушался: советы А.Макар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организовать день рожден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Агрессивн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ие игрушки необходимы детя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Учим ребенка об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оветы родителям замкнут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Обязанност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Малыш 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Расстроился с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ем стирать детские вещ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Правила хорошего аппет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Сосание па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подготовить ребенка к посещению детского са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Ваш ребенок идет в первый класс. Рекомендации псих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етыре заповеди мудрого р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ускорить умственное развитие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Математическое и логическое развитие от 1до 5 лет»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Ежемесяч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Изучение сем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Анкета «Маркетинговое обследование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оциологическое обследование сем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Индивидуальные беседы с родителями о реб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Ознакомление родителей с Портфолио ребенка  - копилкой личных достижений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Анкета «Мо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Реклама ДОУ и информирование родителей о работе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Информация через родительские у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Через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Через СМИ: «Наша газета», «Новоорская газета», Российскую газету «Оренбуржье», ж/л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Работа в микрорайоне с семьями потенциальных воспитанников ДОУ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Через семейные клубы и родительские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Через сайты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Работа с семьями риска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(неполные, многодетные, малообеспеченные, неблагополуч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Мониторинг семей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сное взаимодействие со специалистом по вопросам детства ОО Новоо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Индивидуальный подход к каждому ребенку из семь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заботиться, чтобы эти дети не оказались в статусе отверженных в детском коллективе из-за низкого материального положения (меньше хороших игрушек, меньше красивой одежды, нет дома компьютера, не всегда опрятный 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сещение семей на дому в целях изучения морально-эмоциональной обстановки, условий проживания, ущемления прав ребенка, выявление агрессии по отношению к ребенку со сторон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Уделять больше внимания детям из семей риска на занятиях с целью  обязательного усвоения программного содержания, т.к. не во всех семьях дети получают  знания, умения, поддержку,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 в рабоче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Заседания родительского комитета детского сада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ма  «Готовность ДОУ к зиме. Питание в детском саду»   Информация  заведующего и медсестры. Контроль питания родительским комит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ма «Создание благоприятных условий в ДОУ для поддержки разнообразия детства в соответствии с требованиями ФГОС ДО.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резентация Образовательной программы ДОУ в свете требований дошкольного стандарта»  Участие родительского комитета в  театрализованных представлениях детей старшего возра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Тема  «Организация развивающего обучения в режимные моменты и в организованной образовательной деятельности  через детские виды деятельности в совместном  взаимодействии  детей  и  взрослых с позиции равного партнерства» - новые формы дошкольного образования (ФГОС ДО). Контроль  образовательного процесса родительским комитетом. День открытых д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Решение родительским комитетом текущих  рабочих вопросов: организация праздников, утренников, вопросы для контроля, работа с семьями риск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 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ценка работы детского сада  по оказанию обучающих, развивающих, оздоровительных услуг воспитан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Контроль родительского комитета с оформлением справки о контролируемом вопросе: уровень организации воспитательно-образовательного процесса в ДОУ, питание, обучение, развлечения, оздоровительные услуги, программное обеспечение, выполнение Конвенции прав ребенка, санитарное состояние детского сада,  и друг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Активное участие родителей во всех мероприятиях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ни открытых двере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сещение родителей всех режимных моментов по желанию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Экскурсии по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Анкетирование родителей по оценке работы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Ежедневные беседы с воспитателями по всем вопросам, касающимися  пребывания детей в ДОУ, обучения, воспитания, оздоровления,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Почтовый ящик в ДОУ «Задавайт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 «Горячая линия» - доступный перечень телефонов ОО 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 в рабоче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Наглядная пропаганда для родител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Уважаемые родители, обратите внимание! Научите детей правилам безопасности жизни», «Дети и дорога», «Здоровье», «Безопас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Медицинский уголок «Здоровье»-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Родительские уголки в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Экскурсии родителей в Музей Боевой Славы, в «Русскую избу», в комнату познавательного развития «Самый умный», Зал  краеведения с целью знакомства с  развивающей средой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Сайт детского сада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595959"/>
                  <w:sz w:val="28"/>
                  <w:szCs w:val="28"/>
                </w:rPr>
                <w:t>http://mdou3-buratino.3dn.ru/</w:t>
              </w:r>
            </w:hyperlink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и групповые сай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Сайт интернет-клуба «Школа молодых родител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 в рабочем поряд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лан родительского всеобуча «Школа ответственных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в МБДОУ «Детский сад»  № 1, корпус 2 на 2015-2016 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Закон РФ об образовании (ст. 18 п. 1) гласит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  </w:t>
      </w:r>
      <w:r>
        <w:rPr>
          <w:rFonts w:cs="Times New Roman" w:ascii="Times New Roman" w:hAnsi="Times New Roman"/>
          <w:color w:val="595959"/>
          <w:spacing w:val="4"/>
          <w:sz w:val="28"/>
          <w:szCs w:val="28"/>
        </w:rPr>
        <w:t xml:space="preserve">Для реализации этой статьи Закона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РФ «Об образовании» родители нуждаются в государственной помощи. Необходимо создать </w:t>
      </w:r>
      <w:r>
        <w:rPr>
          <w:rFonts w:cs="Times New Roman" w:ascii="Times New Roman" w:hAnsi="Times New Roman"/>
          <w:color w:val="595959"/>
          <w:spacing w:val="4"/>
          <w:sz w:val="28"/>
          <w:szCs w:val="28"/>
        </w:rPr>
        <w:t xml:space="preserve">систему подготовки родителей на всех этапах становления родительства.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Подобная подготовка родителей способствует </w:t>
      </w:r>
      <w:r>
        <w:rPr>
          <w:rFonts w:cs="Times New Roman" w:ascii="Times New Roman" w:hAnsi="Times New Roman"/>
          <w:color w:val="595959"/>
          <w:spacing w:val="4"/>
          <w:sz w:val="28"/>
          <w:szCs w:val="28"/>
        </w:rPr>
        <w:t>«повышению обязательств родителей по обеспечению надлежащего уровня жизни и развития ребенка»</w:t>
      </w:r>
      <w:r>
        <w:rPr>
          <w:rFonts w:cs="Times New Roman" w:ascii="Times New Roman" w:hAnsi="Times New Roman"/>
          <w:color w:val="595959"/>
          <w:sz w:val="28"/>
          <w:szCs w:val="28"/>
        </w:rPr>
        <w:t>.</w:t>
      </w:r>
      <w:r>
        <w:rPr>
          <w:rFonts w:cs="Times New Roman" w:ascii="Times New Roman" w:hAnsi="Times New Roman"/>
          <w:color w:val="595959"/>
          <w:spacing w:val="4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595959"/>
          <w:spacing w:val="4"/>
          <w:sz w:val="28"/>
          <w:szCs w:val="28"/>
        </w:rPr>
      </w:pPr>
      <w:r>
        <w:rPr>
          <w:rFonts w:cs="Times New Roman"/>
          <w:b/>
          <w:bCs/>
          <w:color w:val="595959"/>
          <w:spacing w:val="4"/>
          <w:sz w:val="28"/>
          <w:szCs w:val="28"/>
        </w:rPr>
      </w:r>
    </w:p>
    <w:p>
      <w:pPr>
        <w:pStyle w:val="Default"/>
        <w:jc w:val="center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Цели и задачи родительского всеобуча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накомство родителей с основами педагогических, психологических, правовых знаний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еспечение единства воспитательных воздействий детского сада  и семьи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общение и распространение положительного опыта воспитания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едупреждение родителей от совершения наиболее распространенных ошибок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влечение родителей к активному участию в воспитательном процессе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Формирование родительского общественного мнения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оспитание родителей, родительского коллектива. </w:t>
      </w:r>
    </w:p>
    <w:p>
      <w:pPr>
        <w:pStyle w:val="Default"/>
        <w:jc w:val="center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Формы родительского всеобуча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едагогическое просвещение (родительский всеобуч) проводится самостоятельно или является основной частью родительских собраний, а также реализуется через сайт детского сада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уществуют следующие виды родительских всеобучей: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тематические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лекции;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- консультации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собеседования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дисп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почтовый ящик в ДОУ «Задавайте вопросы»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«Горячая линия» - доступный перечень телефонов ОО 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Сайт детского сада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</w:t>
      </w:r>
      <w:hyperlink r:id="rId63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http://mdou3-buratino.3dn.ru/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и групповые сай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Интернет-клуб «Школа молодых родителей»  http://my.mail.ru/community/contact.famil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Наглядный материал и стенды для родителей  в здании детского сад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/>
          <w:b/>
          <w:color w:val="595959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u w:val="single"/>
        </w:rPr>
        <w:t xml:space="preserve">Родительские всеобучи проводятся ежемесячно.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арианты: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лекторий для родителей проводится в детском саду (каждую четвертую пятницу)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 материал помещается на сайте ДОУ, на сайте «Школа молодых родителей», на сайте семейных клубов, «Лапушки», «Одуванчики», «Солнышко», «Улыбка»</w:t>
      </w:r>
    </w:p>
    <w:p>
      <w:pPr>
        <w:pStyle w:val="Default"/>
        <w:jc w:val="both"/>
        <w:rPr/>
      </w:pPr>
      <w:r>
        <w:rPr>
          <w:color w:val="595959"/>
          <w:sz w:val="28"/>
          <w:szCs w:val="28"/>
        </w:rPr>
        <w:t>- Материал помещается в родительских уголках и стендах.</w:t>
      </w:r>
      <w:r>
        <w:rPr>
          <w:color w:val="595959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color w:val="595959"/>
          <w:sz w:val="28"/>
          <w:szCs w:val="28"/>
          <w:u w:val="single"/>
        </w:rPr>
        <w:t>Основные вопросы</w:t>
      </w:r>
      <w:r>
        <w:rPr>
          <w:color w:val="595959"/>
          <w:sz w:val="28"/>
          <w:szCs w:val="28"/>
        </w:rPr>
        <w:t xml:space="preserve">, рассматриваемые на всеобучах: актуальные педагогические, психологические, правовые проблемы. </w:t>
      </w:r>
    </w:p>
    <w:p>
      <w:pPr>
        <w:pStyle w:val="Default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Default"/>
        <w:jc w:val="both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 xml:space="preserve">На родительские всеобучи приглашаются следующие специалисты: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юристы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врачи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сихологи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работники правоохранительных органов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члены администрации школы; </w:t>
      </w:r>
    </w:p>
    <w:p>
      <w:pPr>
        <w:pStyle w:val="Default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редставители общественных организаци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Педагогическое  просвещение родителей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22"/>
        <w:gridCol w:w="3827"/>
        <w:gridCol w:w="223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орм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«Семейный Кодекс. Роль семьи в воспитании детей» </w:t>
            </w:r>
          </w:p>
          <w:p>
            <w:pPr>
              <w:pStyle w:val="Defaul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Воспитательно-образовательные задачи на учебный год. ФГОС Д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Возрастные характеристик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Семь вещей, которые вы должны знать о ребе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ему нельзя учи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Обязанност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етыре заповеди мудрого родит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исьменные консультации в уголках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Адаптация детей к детскому с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Материалы на сайте  Интернет – клуба  «Школа молодых родител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призы и упрямство мал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 Страх темноты у ребен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организовать день рожден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Агрессивн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Адаптация к детскому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ие игрушки необходимы детя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Советы родителям замкнут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Памятка для родителей «Первый день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Малыш уч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Расстроился с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Чем стирать детские вещ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Правила хорошего аппет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Сосание паль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отучить ребенка от соски-пусты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Упрямство на третьем году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Эмоциональные проблемы у детей в период адаптации в детском сад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в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Целевые ориентиры развития детей (ФГОС Д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исьменная консультация в родительских уголках «Роль родителей в развитии детей в соответствии с возрастными показателя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 ДОУ</w:t>
            </w:r>
          </w:p>
        </w:tc>
      </w:tr>
      <w:tr>
        <w:trPr>
          <w:trHeight w:val="22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«Профилактика  простудных заболеваний зим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О приобщении детей к здоровому образу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Общее родительское собрание. Консультация медсестры детского сада Домогацкой Н.А.  по теме собр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ручение родителям памятки «Полезные советы для здоровья малыш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1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авовое воспитание детей и родителей. «Декларация прав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(Провозглашена Генеральной Ассамблеи от 20 ноября 1959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стреча с инспектором  по делам несовершеннолетних  ОМ  п. Энергетик. Лекция «Жестокое обращение с детьми: преступление и наказ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накомство с Конвенцией о правах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смотр презентации «Права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формление в рекреации информационного уголка для родителей «Права дет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Как готовить ребе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Консультативная информация в уголках  для родителей и групповых сайтах старшей и подготовительной группы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развивать реч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Влияние духовного общения детей с родителями на их психическое развитие и познавательную акти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Детская игра - важнейшее условие развити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Готовность к школе: что мы не понима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«Учим ребенка об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- «Ваш ребенок идет в первый класс. Рекомендации психол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Как ускорить умственное развитие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«Математическое и логическое развитие от 1до 5 ле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 старшей и подготовительной группы</w:t>
            </w:r>
          </w:p>
        </w:tc>
      </w:tr>
      <w:tr>
        <w:trPr>
          <w:trHeight w:val="8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Научите детей основам безопасности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формация на сайте ДОУ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Консультация  «Как защитить ребенка от негативного влияния телепередач и 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 xml:space="preserve">Участие родителей на форуме по данному вопросу.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 «Основы безопасного поведения для малышей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идеоинтервью детей подготовительной группы «Как не попасть в опасную ситуацию. Правила жизн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Дошкольное воспитание – первая ступень общего образования в РФ. Участие родителей в образовательном процесс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щее 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Введение ФГОС ДО в образовательный процесс ДОУ. Выполнение требований к условиям пребывания детей в детском саду, к образовательному процессу, гуманизация педпроцесса, дошкольное образование через детские виды деятельн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Слагаемые здоровья. Как использовать лето для укрепления здоровь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аглядность в уголке «Здоровь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каливание. Здоровье кожи. Здоровье зубов. Польза физической культуры. Витами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ция ДОУ. Медсестра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959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  <w:highlight w:val="green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План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Всероссийской информационной Кампании против насилия и жестокости в СМИ и других средствах массовой коммуникации в МБДОУ № 1, корпу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595959"/>
          <w:sz w:val="28"/>
          <w:szCs w:val="28"/>
        </w:rPr>
        <w:t>п. Энергетик Новоорского района</w:t>
      </w:r>
    </w:p>
    <w:p>
      <w:pPr>
        <w:pStyle w:val="Normal"/>
        <w:tabs>
          <w:tab w:val="clear" w:pos="709"/>
          <w:tab w:val="center" w:pos="7285" w:leader="none"/>
          <w:tab w:val="left" w:pos="8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(2015-2016  г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105"/>
        <w:gridCol w:w="2133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змещение информации для родителей  о проведении Кампании на сайте  ОУ.  Размещение информации по проблемам безопасности нахождения детей в Интернет, рекомендаций для педагогов по работе с родителями, правил  поведения в сети и  на сайте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 – сентябрь 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родолжить работу на сайте (форум)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«Всероссийская информационная Кампания против насилия и жестокости в СМИ и других средствах массовой коммуникации»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прос родител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ак эффективно исполнить в России Федеральный  закон от 29.12.2010 № 436-ФЗ «О защите детей от информации, причиняющей вред их здоровью и развитию»?  Назовите телепередачи, сайты, содержащие вредную и опасную информацию для несовершеннолетних (данные о распространении  и пропаганде наркотических средств и психотропных веществ, суицидальном поведении, агрессии, жестокости, насилии и т.п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 2015 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Участие в муниципальном  этапе  конкурса «Лучший сайт образовательного учреждения Оренбургской области» в 201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о 20 сентября 2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сультация  для родителей «Как защитить ребенка от негативного влияния телепередач и Интернет» по плану родительского всеобуча «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Школа ответственны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казать на родительском собрании ролик «О вреде зарубежных мультфильмо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 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дорова Т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ченко Т.В.</w:t>
            </w:r>
          </w:p>
        </w:tc>
      </w:tr>
      <w:tr>
        <w:trPr>
          <w:trHeight w:val="1136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тский конкурс самой доброй сказки (текст, рисунок, песн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  2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Центр художественно-эстетического развития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Информатизация образовательного пространства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сыщение образовательного пространства ДОУ средствами ИКТ. Создание условий, способствующих эффективному развитию информационно-образовательной среды ДОУ  и использованию ее развивающих возможностей в обеспечении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Эффективное использование сайта ДОУ и групповых  интернет-клубов для реализации плана Родительского всеобуч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менение ИКТ  в образовательном  процессе:  использование   электронных методических и дидактических материалов по всем образовательным областям,  их интеграция с традиционными учебными пособия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Формирование информационной компетентности </w:t>
      </w:r>
      <w:r>
        <w:rPr>
          <w:rFonts w:cs="Times New Roman" w:ascii="Times New Roman" w:hAnsi="Times New Roman"/>
          <w:color w:val="59595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педагогов:  продолжать обучать педагогов овладению  навыками работы в Интернет, использовать новые  электронные  образовательные  ресурсы, информационные  средства и 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План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highlight w:val="gree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ро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орудовать дополнительный медиа-проектор  с экраном в музыкальном зал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каждой группе  оборудовать стационарно цветной ЖК-телевизор , ноутбук для просмотра детьми  ЭО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еспечить каждую группу музыкальным центром с колонк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ция, 2016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орудовать интерактивную доску в музыкаль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должить работу по совершенствованию ИКТ компетентности педагогов ДО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Работа   с   кад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60"/>
        <w:gridCol w:w="1316"/>
      </w:tblGrid>
      <w:tr>
        <w:trPr>
          <w:trHeight w:val="16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ие</w:t>
            </w:r>
          </w:p>
        </w:tc>
      </w:tr>
      <w:tr>
        <w:trPr>
          <w:trHeight w:val="1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Фотовыставка «Лучшие педагоги детского сад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2. Сбор материалов «Из опыта работы педагогов»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Оформление  «Портфолио» на каждого воспитателя ДО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Мониторинг  «Комплектование педагогическими кадрам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Продолжить работу   Центров развития дошкольников для обеспечения участия педагогов в решении годовых задач детского сада по введению ФГОС ДО  и повышении их профессиональных умений (на основе Положения о Центрах развития детей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 Продолжить работу Координационного Совета ДОУ в целях создания условий для профессионального непрерывного творческого развития педагогов и руководства «Центрами развития детей» (на основе Положения о  Координационном Совете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7. Утвердить и контролировать планы по самообразованию   педагогов ДОУ и через Центры обеспечить реализацию  педагогических мероприятий по теме сам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 Продолжить работу  методического объединения  «Школа молод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Дальнейшее совершенствование ИКТ - компетентности педагогов ДОУ. Активно использовать ИКТ технологии в воспитательно-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0. Организовать активное участие каждого педагога по введению ФГОС ДО  в воспитательно-образовательный процесс.  Дессиминацию педагогического опыта  реализовать   на сайтах, форумах, совещаниях, районных и областных семинарах, через участие в конкурсах педагогического масте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 Стимулировать  активное участие педагогов в конкурсном движении на уровне района, региона, области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. Проведение  методических мероприятий по аттестации педагогов по графику. Обучение педагогов на аттестационных и проблемных курсах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. Работа комиссии по стимулирующей части заработной платы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4. ИКТ-РИНГ среди педагогов «Я владею качествами п.2.3.5. ФГОС Д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 кварта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 xml:space="preserve">Экскур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684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оябрь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</w:tabs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сячник  по ОБЖ.  Экскурсия  в  пожарную часть  п.Энергетик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</w:tabs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 ноября 101 год со дня рождения Николая Николаевича Носова. Экскурсия в детскую библиотеку на читательскую конференцию ст., подг. гр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</w:tabs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ентябрь – экскурсия подготовительной группы в начальную школу. Наблюдение урока.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</w:tabs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ологические экскурсии в природу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</w:tabs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скурсия в ДК «Современник»  с целью ознакомления с интерьером, залом, работой кружк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Февраль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 января – День рождения Шарля Перро (фрац. писат.). Экскурсия в детскую библиотеку на сказочную викторину ст., подг. 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– экскурсия в пекарню «Как до нас доходит хлеб» ст., подг.  г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ологические экскурсии в прир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скурсия на почту и телеграф. Ознакомление со СМИ и средствами пересылки писем и посыл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скурсия на Площадь строителей к памятникам: первостроителям и первому директору ИГРЭС Каштанову М.А.</w:t>
            </w:r>
          </w:p>
        </w:tc>
      </w:tr>
      <w:tr>
        <w:trPr>
          <w:trHeight w:val="30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й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 24 марта по 1 апреля – неделя детской книги. Экскурсия в детскую библиотеку на международный день книг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0 апреля – День пожарной охраны. Поздравления работников пожарной части подг. гр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8 мая – Международный день музеев. Экскурсии в музеи своего детского сад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 мая – День парков. Экскурсии в парки посёлка, ср. и ст. подг. гр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7 мая – Общероссийский день библиотек.  Поздравления работников детской библиотеки, старш, подг. гр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зложение цветов к обелискам п. Энергети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ологические экскурсии в природу, в парки.</w:t>
            </w:r>
          </w:p>
        </w:tc>
      </w:tr>
      <w:tr>
        <w:trPr>
          <w:trHeight w:val="2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Лето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скурсии на объекты природы: огород, парк, поле, Ириклинское водохранилище, луг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скурсия на молочный завод. Знакомство с молочными продуктами и способами их получения из молок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ологические экскурсии с детьми и родителям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уристические походы с  ориентированием по карт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46" w:hanging="425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Экскурсия в музей ИГРЭС. Знакомство с историей строительства ГРЭС и п. Энергетик. Знакомство с объектом, где  работают  родители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График аттестации педагогов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552"/>
        <w:gridCol w:w="1995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од последней аттес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од следующей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рок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ащенко О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9.06.2012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9.06.2017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итель-логопе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ур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.06.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.06.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йнутдин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.05.2013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.05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ычина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0.04.2014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0.04.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угачева Л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9.11.2010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9.11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лпак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.05.2013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.05.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итмухамбетова А.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7.05.2015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7.05.201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узнец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олов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Бессонова 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8.04.2011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8.04.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8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ттесто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  следующе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Васильев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м.заведующего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Кесслер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Бебенин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Марченко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Михайл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Кратий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Линник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Мышен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Новик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.Троне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Толошняк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.Федор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.Проскурнова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4.Шабал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.Мухамадеева Л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6.Чири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 xml:space="preserve">План работы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«Школа молодого педаг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  <w:t>Состав «Школы молодого педаг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1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оловина Елена Александровна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узнецова Ан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КОРПУС № 2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Шабалина Елена Викторовна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Чириков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595959"/>
          <w:sz w:val="28"/>
          <w:szCs w:val="28"/>
          <w:highlight w:val="green"/>
        </w:rPr>
      </w:r>
    </w:p>
    <w:tbl>
      <w:tblPr>
        <w:tblW w:w="10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9"/>
        <w:gridCol w:w="7206"/>
      </w:tblGrid>
      <w:tr>
        <w:trPr>
          <w:trHeight w:val="3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ся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ыполнение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Организация  совместной  деятельности  детей  и  взрослых, направленной на образование воспитанников, при введении ФГОС ДО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Консультация от центра «Познавательное развитии детей»  </w:t>
            </w:r>
          </w:p>
          <w:p>
            <w:pPr>
              <w:pStyle w:val="Style2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8"/>
                <w:szCs w:val="28"/>
              </w:rPr>
              <w:t xml:space="preserve">обеспечивающей художественно-эстетическое развитие ребенка. П. 1.2 ФГОС Д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Консультация от центра  социально-коммуникативного развития дет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«Организация развивающего обучения в режимные моменты  через детские виды деятельности в совместном  взаимодействии  детей  и  взрослых с позиции равного партнер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i/>
                <w:color w:val="595959"/>
                <w:spacing w:val="-1"/>
                <w:sz w:val="28"/>
                <w:szCs w:val="28"/>
              </w:rPr>
              <w:t>художественно-эстетического развит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 Игровая деятельность дошкольника – ведущий вид детской  деятельности» Цель: продемонстрировать, как в игре можно развивать внимание,  память, мышление, речь, воображение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Жив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Центр речевого разви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сновные компетенции педагогических работников, необходимые для создания условий  развития детей по ФГОС ДО  (п. 2.3.5  Стандарт дошкольного образования). Обмен мнениями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етодический час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Создание благоприятных условий в ДОУ для поддержки разнообразия детства в соответствии с требованиями ФГОС Д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 центра речевого развит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«Консультация «Пассивность детей в игровой деятельности.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Современный ребенок, какой он?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9595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сточник: «Воспитываем вместе с  семьей, под ред. Е.С.Евдокимовой М.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От центра познавательного развития (показать на примере ролевых игр)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95959"/>
                <w:sz w:val="28"/>
                <w:szCs w:val="28"/>
              </w:rPr>
              <w:t>Центра  социально- коммуникативного развития (на примере строительных иг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 xml:space="preserve">« Стимулирование детей к творческой игре, её преобразованию»  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95959"/>
                <w:sz w:val="28"/>
                <w:szCs w:val="28"/>
              </w:rPr>
              <w:t>Цель: обратить внимание воспитателей на проблему угасания детск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 центра художественно- эстет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идеоинтервью «В какие игры ты любишь играть в детском саду»</w:t>
            </w:r>
          </w:p>
        </w:tc>
      </w:tr>
      <w:tr>
        <w:trPr>
          <w:trHeight w:val="21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  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highlight w:val="gree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богащение педагогического процесса разнообразными формами и методами мотивации к познанию и творчеству дете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Консульт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 центра социально – коммуникативного развития детей: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Обогащение педагогического процесса разнообразными формами и методами мотивации к познанию и творчеству детей»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 центра художественно- эстетического развити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Музыкальное развитие дошкольников в аспекте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т центров «Познавательного  развития 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и «Речевого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ешение педагогических ситуаций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с обыгрыванием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– «Детское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хочу - не хочу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»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32"/>
          <w:szCs w:val="28"/>
          <w:u w:val="wavyDouble"/>
        </w:rPr>
      </w:pPr>
      <w:r>
        <w:rPr>
          <w:rFonts w:cs="Times New Roman" w:ascii="Times New Roman" w:hAnsi="Times New Roman"/>
          <w:b/>
          <w:color w:val="595959"/>
          <w:sz w:val="32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  <w:u w:val="wavyDoub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wavyDoub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3"/>
        <w:gridCol w:w="1276"/>
        <w:gridCol w:w="2410"/>
        <w:gridCol w:w="16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метка о выпол-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бота по благоустройству территории МБ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ализ маркировки мебели и подбора мебели в групп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готовка овощей на зимни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чет «Перечень ЛП» за 3 квартал 201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чет по муниципальному заданию за 3 квартал 201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седание комиссии по охране труда – результаты обследования здания и помещений МБ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миссия по 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вентаризация в ДОУ. Списание малоценного и  ценного инвентар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рка освещения МБД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йд комиссии по ОТ по группам, на пищеблок, в прачечный б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миссия по 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ставление графика отпусков. Просмотр трудовых книжек и личных 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дение мероприятий по подготовке к Новому 2016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чет по муниципальному заданию за 4 квартал 201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чет «Перечень ЛП» за 4 квартал 2015 г., анализ за 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ализ заболеваемости за 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рка уличного освещения на территории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январ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рка организации питани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евра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ализ накопительной ведомости в 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чет «Перечень ЛП» за 1 квартал 20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тчет по муниципальному заданию за 1 квартал 20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бота на участке детского сада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рижка деревьев и кустарник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дготовка огорода и цветников к высадке рассад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пре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в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Уборка территории МБДОУ после зи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в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монт и покраска оборудования на прогулочных участ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ализ детей по группам здоровья на конец 2015 – 2016 учебн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оз песка на учас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вх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йд по проверке санитарного состояния учас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конструкция и модернизация спортивной площадки МБДОУ; обновление «Тропы здоровья» и «Экологической троп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оспит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color w:val="595959"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595959"/>
          <w:sz w:val="32"/>
          <w:szCs w:val="28"/>
        </w:rPr>
        <w:t>Контроль воспитательно-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595959"/>
          <w:sz w:val="28"/>
          <w:szCs w:val="28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Темат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8"/>
        <w:gridCol w:w="8157"/>
      </w:tblGrid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ро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полнен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2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-ноябрь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 «Организация  совместной  деятельности  детей  и  взрослых, направленной на образование воспитанников, при введении ФГОС Д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лан контроля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Свободная игровая деятельность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дошкольника – ведущий вид познания социальной действительности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»  Смотр  </w:t>
            </w: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</w:rPr>
              <w:t>предметно-пространственной  среды для развития игровой, физкультурной  и образовательной деятельности детей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в каждой возрастной группе. Оценка профессионального мастерства воспитателя по оборудованию игровой среды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Открытый просмотр педагогического процесса по теме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Организация  совместной  деятельности  детей  и  взрослых, направленной на образование воспитанников, при введении ФГОС ДО»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(прогулка, кружок, занятие, режимные момен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Материалы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.Карта оценки  профессионального мастерства воспитателя по оборудованию игровой сред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Карта  обучености  детей коммуникативным способностям, позволяющих разрешать конфликтные ситуации со сверстниками,  развитие умения детей работать в группе сверстников, решая задачи в совместно распредел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Карта анализа  педагогиче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-Февраль 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Тема:  «Создание благоприятных условий в ДОУ для поддержки разнообразия детства в соответствии с требованиями ФГОС Д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лан контроля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Просмотр педагогического процесса в каждой возрастной группе «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>Открытый просмотр театрализованных постановок, спектаклей, инсценирово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Просмотр педагогического процесса (занятие или режимного момента). Оценка профессионального мастерства воспитателя по созданию психолого-педагогических условий в течение всего пребывания детей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Материал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1.Карта « Основные компетенции педагогических работников, необходимые для создания условий  развития детей по ФГОС ДО  (п. 2.3.5  Стандарт дошкольного образования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Карта «Способы обеспечения педагогом разнообразия детства в соответствии с требованиями ФГОС Д в течение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-май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Тема:  «Обогащение педагогического процесса разнообразными формами и методами мотивации к познанию и творчеству детей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лан контроля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595959"/>
                <w:sz w:val="28"/>
                <w:szCs w:val="28"/>
              </w:rPr>
              <w:t xml:space="preserve"> Открытый показ любых форм детской деятельности  с демонстрацией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разнообразных  форм  и методов  мотивации к познанию и творчеств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Смотр  развивающей среды по теме «Развивающая среда как средство развития самостоятельной творческой деятельности и социализации детей» в каждой возраст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Планирование  «Организация развивающего обучения в режимные моменты  через детские виды деятельности в совместном  взаимодействии  детей  и 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</w:rPr>
              <w:t>Материалы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Карта профессионального мастерства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2. Карта анализа развивающей среды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Анализ планирования работы с детьм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Карта анализа открытого педагогического процесс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Тема: «Физкультурно - оздоровительная работа с детьми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Физкультурно-оздоровительные развлечения. Практические занятия по  основам  безопасности жизни детей. Летние экологические праздники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  <w:t>Оператив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595959"/>
          <w:sz w:val="28"/>
          <w:szCs w:val="28"/>
        </w:rPr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9"/>
        <w:gridCol w:w="6"/>
        <w:gridCol w:w="6867"/>
        <w:gridCol w:w="9"/>
      </w:tblGrid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Сроки 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Группы 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Вопросы на контроле  </w:t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гласно плана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звивающая среда по теме недели</w:t>
            </w:r>
          </w:p>
        </w:tc>
      </w:tr>
      <w:tr>
        <w:trPr>
          <w:trHeight w:val="2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 группы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ганизация развивающего обучения в организованной образовательной  деятельности через  детские виды деятельности в совместном  взаимодействии  детей  и  взрослых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 – ма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рганизация развивающего обучения в режимные моменты  через детские виды  деятельности в совместном  взаимодействии  детей  и  взрослых</w:t>
            </w:r>
          </w:p>
        </w:tc>
      </w:tr>
      <w:tr>
        <w:trPr>
          <w:trHeight w:val="3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недель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блюдение режима дня: своевременность выхода детей на прогулку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воевременный прием пищи, сформированность культуры принятия пищи.</w:t>
            </w:r>
          </w:p>
        </w:tc>
      </w:tr>
      <w:tr>
        <w:trPr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Еженедель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бразовательная нагрузка в течение дня</w:t>
            </w:r>
          </w:p>
        </w:tc>
      </w:tr>
      <w:tr>
        <w:trPr>
          <w:trHeight w:val="2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, декабрь, ма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блюдение времени на сон (не затягивать и не сокращать), условия укладывания дете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блюдение питьевого режи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рядок в группе перед занятиями и перед выходом на прогулку.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лоскание полости рта после каждого принятия пищи. Культурно-гигиенические навыки:  умения детей умываться, сухо вытираться полотенцем, пользоваться мылом, умение  полоскать горло и зубы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ыносной материал на прогулк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одержание прогулки, выполнение  по план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аждый понедель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аличие плана работы на неделю</w:t>
            </w:r>
          </w:p>
        </w:tc>
      </w:tr>
      <w:tr>
        <w:trPr>
          <w:trHeight w:val="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ачество работ по изо, выставленных для родителей.</w:t>
            </w:r>
          </w:p>
        </w:tc>
      </w:tr>
      <w:tr>
        <w:trPr>
          <w:trHeight w:val="2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, декабрь, 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тоды стимулирования детей за добрые дела и активность в образовательном процессе</w:t>
            </w:r>
          </w:p>
        </w:tc>
      </w:tr>
      <w:tr>
        <w:trPr>
          <w:trHeight w:val="3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ачество и разнообразие утренней гимнастики. Артикуляционная гимнастика в режиме дня</w:t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ошкольны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журство детей, согласно возрастной группы</w:t>
            </w:r>
          </w:p>
        </w:tc>
      </w:tr>
      <w:tr>
        <w:trPr>
          <w:trHeight w:val="2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, декабрь, 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авыки одевания детей на прогулку, воспитательные стороны, помощь няни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, февраль, 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Методика организации видов труда в течение дня, недели. </w:t>
            </w:r>
          </w:p>
        </w:tc>
      </w:tr>
      <w:tr>
        <w:trPr>
          <w:trHeight w:val="2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Ноябрь, январь, 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портивные каникулы</w:t>
            </w:r>
          </w:p>
        </w:tc>
      </w:tr>
      <w:tr>
        <w:trPr>
          <w:trHeight w:val="2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Декабрь –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дение динамической паузы по режиму</w:t>
            </w:r>
          </w:p>
        </w:tc>
      </w:tr>
      <w:tr>
        <w:trPr>
          <w:trHeight w:val="3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арт, 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дение  гимнастики после сна, ее эффективность</w:t>
            </w:r>
          </w:p>
        </w:tc>
      </w:tr>
      <w:tr>
        <w:trPr>
          <w:trHeight w:val="2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абота кружков по графику</w:t>
            </w:r>
          </w:p>
        </w:tc>
      </w:tr>
      <w:tr>
        <w:trPr>
          <w:trHeight w:val="4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, 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ы раннего возраст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Индивидуальная работа с детьми по плану и в действительности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Октябрь, март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Закаливающие процедуры в течение дня</w:t>
            </w:r>
          </w:p>
        </w:tc>
      </w:tr>
      <w:tr>
        <w:trPr>
          <w:trHeight w:val="7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троль за соблюдением прав ребенка (взаимоотношения воспитателей с детьми, межличностные  отношения между детьми)</w:t>
            </w:r>
          </w:p>
        </w:tc>
      </w:tr>
      <w:tr>
        <w:trPr>
          <w:trHeight w:val="2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вые комнаты и участки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онтроль за безопасностью  предметно-игровой среды, помещений и участков</w:t>
            </w:r>
          </w:p>
        </w:tc>
      </w:tr>
      <w:tr>
        <w:trPr>
          <w:trHeight w:val="2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нижные уголки в группах</w:t>
            </w:r>
          </w:p>
        </w:tc>
      </w:tr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о плану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оведение родительских собраний</w:t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Групповая документация</w:t>
            </w:r>
          </w:p>
        </w:tc>
      </w:tr>
      <w:tr>
        <w:trPr>
          <w:trHeight w:val="2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Календарные планы</w:t>
            </w:r>
          </w:p>
        </w:tc>
      </w:tr>
      <w:tr>
        <w:trPr>
          <w:trHeight w:val="2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Анализ травматизма</w:t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Сентябрь, февраль, 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Реализация времени для свободных игр детей по режиму дня Оборудование для сюжетно-ролевых игр</w:t>
            </w:r>
          </w:p>
        </w:tc>
      </w:tr>
      <w:tr>
        <w:trPr>
          <w:trHeight w:val="4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 раз в 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се групп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Развивающая среда, смена материалов, соответствие возрасту детей. 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Условные обозначения: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троль осуществляют: ¤ - заведующая; ∆ - старший воспитатель; ╬ - старшая медсестра;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○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- завхоз,   ∆ ∆ - Центры развития,  ○○-Совет педагогов. </w:t>
      </w:r>
    </w:p>
    <w:p>
      <w:pPr>
        <w:pStyle w:val="Style2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>МБДОУ «Детский сад» № 1, корпус 2 п. Энергетик Новоорского района</w:t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u w:val="none" w:color="000000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2"/>
    <w:lvlOverride w:ilvl="0">
      <w:startOverride w:val="1"/>
    </w:lvlOverride>
  </w:num>
  <w:num w:numId="4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b w:val="false"/>
      <w:strike w:val="false"/>
      <w:dstrike w:val="false"/>
      <w:color w:val="000000"/>
      <w:u w:val="none" w:color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FontStyle40">
    <w:name w:val="Font Style40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0"/>
    <w:qFormat/>
    <w:rPr>
      <w:rFonts w:ascii="Century Gothic" w:hAnsi="Century Gothic" w:cs="Century Gothic"/>
      <w:sz w:val="10"/>
      <w:szCs w:val="1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0"/>
    <w:qFormat/>
    <w:rPr>
      <w:rFonts w:ascii="Arial Narrow" w:hAnsi="Arial Narrow" w:cs="Arial Narrow"/>
      <w:b/>
      <w:bCs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C7">
    <w:name w:val="c7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C20">
    <w:name w:val="c20"/>
    <w:basedOn w:val="Style10"/>
    <w:qFormat/>
    <w:rPr/>
  </w:style>
  <w:style w:type="character" w:styleId="C10">
    <w:name w:val="c10"/>
    <w:basedOn w:val="Style10"/>
    <w:qFormat/>
    <w:rPr/>
  </w:style>
  <w:style w:type="character" w:styleId="C12">
    <w:name w:val="c12"/>
    <w:basedOn w:val="Style10"/>
    <w:qFormat/>
    <w:rPr/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4">
    <w:name w:val="c4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8"/>
    </w:rPr>
  </w:style>
  <w:style w:type="character" w:styleId="Bpredefinedfield">
    <w:name w:val="b-predefined-fiel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basedOn w:val="Style10"/>
    <w:rPr/>
  </w:style>
  <w:style w:type="character" w:styleId="Style15">
    <w:name w:val=" Знак Знак"/>
    <w:basedOn w:val="Style10"/>
    <w:qFormat/>
    <w:rPr>
      <w:rFonts w:ascii="Verdana" w:hAnsi="Verdana" w:eastAsia="Times New Roman" w:cs="Verdana"/>
      <w:lang w:val="en-US"/>
    </w:rPr>
  </w:style>
  <w:style w:type="character" w:styleId="Style16">
    <w:name w:val="Знак Знак"/>
    <w:basedOn w:val="Style10"/>
    <w:qFormat/>
    <w:rPr>
      <w:rFonts w:ascii="Verdana" w:hAnsi="Verdana" w:eastAsia="Times New Roman" w:cs="Verdana"/>
      <w:lang w:val="en-US"/>
    </w:rPr>
  </w:style>
  <w:style w:type="character" w:styleId="C5">
    <w:name w:val="c5"/>
    <w:basedOn w:val="Style10"/>
    <w:qFormat/>
    <w:rPr/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  <w:ind w:firstLine="2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ind w:firstLine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firstLine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0" w:before="0" w:after="0"/>
      <w:ind w:firstLine="22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1">
    <w:name w:val="Список 2"/>
    <w:basedOn w:val="Normal"/>
    <w:qFormat/>
    <w:pPr>
      <w:tabs>
        <w:tab w:val="clear" w:pos="709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bdou1.energ@yandex" TargetMode="External"/><Relationship Id="rId4" Type="http://schemas.openxmlformats.org/officeDocument/2006/relationships/footer" Target="footer2.xml"/><Relationship Id="rId5" Type="http://schemas.openxmlformats.org/officeDocument/2006/relationships/hyperlink" Target="mailto:vasilevnatal@yandex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header" Target="header3.xml"/><Relationship Id="rId35" Type="http://schemas.openxmlformats.org/officeDocument/2006/relationships/footer" Target="footer5.xml"/><Relationship Id="rId36" Type="http://schemas.openxmlformats.org/officeDocument/2006/relationships/header" Target="header4.xml"/><Relationship Id="rId37" Type="http://schemas.openxmlformats.org/officeDocument/2006/relationships/footer" Target="footer6.xml"/><Relationship Id="rId38" Type="http://schemas.openxmlformats.org/officeDocument/2006/relationships/header" Target="header5.xml"/><Relationship Id="rId39" Type="http://schemas.openxmlformats.org/officeDocument/2006/relationships/footer" Target="footer7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8.xml"/><Relationship Id="rId45" Type="http://schemas.openxmlformats.org/officeDocument/2006/relationships/header" Target="head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yperlink" Target="http://mdou1energ.ucoz.ru/" TargetMode="External"/><Relationship Id="rId49" Type="http://schemas.openxmlformats.org/officeDocument/2006/relationships/hyperlink" Target="http://mdou3-buratino.3dn.r/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hyperlink" Target="http://mdou3-buratino.3dn.ru/" TargetMode="External"/><Relationship Id="rId63" Type="http://schemas.openxmlformats.org/officeDocument/2006/relationships/hyperlink" Target="http://mdou3-buratino.3dn.ru/" TargetMode="External"/><Relationship Id="rId64" Type="http://schemas.openxmlformats.org/officeDocument/2006/relationships/header" Target="header10.xml"/><Relationship Id="rId65" Type="http://schemas.openxmlformats.org/officeDocument/2006/relationships/footer" Target="footer1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8:00Z</dcterms:created>
  <dc:creator>Оленька</dc:creator>
  <dc:description/>
  <cp:keywords/>
  <dc:language>en-US</dc:language>
  <cp:lastModifiedBy>Татьяна</cp:lastModifiedBy>
  <cp:lastPrinted>2015-09-07T11:39:00Z</cp:lastPrinted>
  <dcterms:modified xsi:type="dcterms:W3CDTF">2016-01-08T06:08:00Z</dcterms:modified>
  <cp:revision>10</cp:revision>
  <dc:subject/>
  <dc:title/>
</cp:coreProperties>
</file>