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голка/цент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/группа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6-7лет №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глядны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зопасность дома и на улице», «ОБЖ. Безопасное общение», «Профессии». « Правила юного пешех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ожарная 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к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тофора, пешеходного пер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ессии», «Разрезные знаки», «Что такое хорошо и что такое плох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е знаки бумажные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видов транспорта:, пожарная машина, мотоцикл грузовик, бетономешалка, паровозик .Макет «АЗС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дежурны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ки, колпаки  уголок дежу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уеди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- занавес,  альбом: «Моя семья», картотека игр  с агрессивными детьми , психогимнастика для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кое настроение - ромашка»</w:t>
              <w:br/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зона сюжетно-ролевых иг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южетно-ролевая игра «Семь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ска, куклы маленькие, куклы большие. Набор столовых приборов (ложки, вилки, нож, половник, шумовка, лопаточка и т.д.). Набор чайной посуды (блюдца, чашки). Набор хлебо - булочных изделий (круассан, хлеб, батон). Набор фруктов, овощей. Корзинки (тазы). Одежда для кукол по временам года. Пастель для коляски.  Кроватка с постельными принадлежностями. Посудка: сковорода, чайник, кастрюлька, сахарница. Набор для уборки комнаты (совок, щетка, ). Игровой набор (яйцо, сосиски, рыба, курица).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южетно-ролевая игра «Парикмахерская» накидки ,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 Парикмахе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южетно-ролевая игра «Магазин». Касса, набор «Овощи и фрукты» набор -,хлебобулочны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южетно-ролевая игра «Больница». Набор «Док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южетно-ролевая игра «Мастерска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 «Моряки»-штурвал, яко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 «Почта»-посылка, конверты .журнал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е.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природ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комнатных цветов группы .Комнатные растения: фиалки, хлорофитум ,колеус, традесканция. рео. драц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 для трудовой деятельности: лейка, грабли ,лопатки, фар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и: «Времена года. Явления природы», «Птицы России», ,«Комнатные цветы», «Рыбы морские и пресновод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ое пособие «Ягоды лес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и « Игры с песком и водой», «Экспериментирование и опыты дл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ое дерево «Времена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Кто где живет» « Кто чем пит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бор домашних и дик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жи грибов и я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и, скорлупа грецких орехов, пуговицы, бросовый материал, надувные шарики, трубочки, деревянные палочки, , коллекция камеш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:«Разные виды бумаги», зеркала, баночки</w:t>
              <w:br/>
              <w:t>с разными крупами: геркулес, горох, перловка, баночки с крышкой, пинцет, пластмассовые формочки от киндеров.</w:t>
              <w:br/>
              <w:t>Картотека опытов и экспериментов, схемы.</w:t>
              <w:br/>
              <w:t xml:space="preserve">Брошюры «Простые опыты с водой» , «Простые опыты с воздух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остые опыты с природным материалом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Экспериментирование и опыты для детей», « Прогулки для средней группы», «Все то ,что не извесно, ужасно интересно», «Познавательные рассказы для детей», «Познавательно- исследовательская деятельность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песка и вод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ы с песком и водой, игрушки мелкие, мельница с колесом для песка и воды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 :«Национальные костюмы народов России», «Семья», карточки «Моя семья», матрешки. Наборы картинок («Государственные символы», Плакаты: «Символика РФ», «Портрет Путина В.В.», «Моя страна Россия «, « Дети имеют 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: «Как к нам хлеб пришел», «Дымковская игрушка», «Костюмы народов РФ»,» Поселок Энергетик», «Детский сад», «Вооруженные силы РФ», « Осень в Энерге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я семья – моё богатство». «Достопримечательности Оренбур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ы: «Детский сад», « Ириклинская ГРЭ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в русском народном кост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а –передвижка «Наша родина –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«Русская изба» , «Ме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России. Карта Оренбургскй области. Глобус.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</w:t>
              <w:br/>
              <w:t>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ольные игры: « Геометрические фигуры», « Веселая геометрия» , « Веселый счет». Сче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оры раздаточные – « Счетный материа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отека « Дидактические игры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ы по сенсорике ( бусы, вкладыши)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оры цифр и букв на магнит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е картинки для рассказы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: «Распорядок дня», «Один – много», «Антонимы»; д\и «Что сначала, что потом»,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и : « Речевые игры», « Артикуляционная гимнастика» , « Пальчиковая гимнастика» « Терапевтические сказки». «Потешки для детей». « Мнемосхемы для заучивания стихв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имние истории для детей» ,»Короткие рассказы о временах года», «Мнемотаб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програм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Чуковский «Мойдодыр»,</w:t>
              <w:br/>
              <w:t>«Телефон», «Путаница» «Любимые сказки»;«Красная шапочка», «Дюймовочка», Сутеев В. «Под грибом», А.Л.Барто</w:t>
              <w:br/>
              <w:t>«Большая книга стихов», А.С.Пушкин «Сказка о мертвой царевне  семи богатырях и другие сказки»,  Хрестоиатия для детей5-7 лет.</w:t>
              <w:br/>
              <w:t>Н Носов «Живая щляп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</w:t>
              <w:br/>
              <w:t>изобразительной</w:t>
              <w:br/>
              <w:t>деятель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чки, альбомы, ножницы, пластилин, непроливайки – стаканчики, цветные, карандаши, фломастеры, стаканы пластмас. для карандашей, трафареты, печат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и « Нетрадиционные техники рисования» ,» Схемы поэтапного рисования и лепки» , «Картины известных художников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</w:t>
              <w:br/>
              <w:t>констру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троительного материала деревянные и пластмассовые  имеющего основные детали (кубики, кирпичики,), конструкторы из серии: «Лего» 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 с СD дисками, музыкальные инструменты (барабан, металлофон,дудочки.арфа.гитара.маракасы.),атрибуты для танцев – платочки, шапочки. Портреты композиторов.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театр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 «Колобок», ширма, пальчиковый театр. «Руковичка», Настольный театр «Колобок», «Репка»,«Три медведя»,« Теремок»,«Три поросенка»,«Кот, петух и лиса», « Волк и семеро козл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-Би-ба-бо « Курочка Ряба». Компакт диски со сказ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ряж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стюмов (доктор, полицейский пожарный,продавец,парикмахер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чка – маска (лиса, медведь, кот, петух.собака.козленок.лягушка.ежик.дед.бабка.внучка), короны для девочек, ободки,, бусы, тюбетейка, шляпки и  колпачки.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, гантели, кегли, мяч большой, мяч средний, мяч</w:t>
              <w:br/>
              <w:t>маленький.Кольцо баскетбольное,дартс.скакалки.</w:t>
              <w:br/>
              <w:t>платочки, разноцветные ленты ,флажки.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здоровь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ные дорожки,  ростомер, пособия для развития дыхания – клоун .слон.футбол.снежинки.листочки.Картотеки дыхательной гимнастики, гимнастики для глаз, точечный массаж,подвижных игр.</w:t>
              <w:br/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41:00Z</dcterms:created>
  <dc:creator>Алена</dc:creator>
  <dc:description/>
  <cp:keywords/>
  <dc:language>en-US</dc:language>
  <cp:lastModifiedBy>Пользователь</cp:lastModifiedBy>
  <dcterms:modified xsi:type="dcterms:W3CDTF">2019-08-15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