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ППС групп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голка/цент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/группа общеразвивающей направленности детей 2-3 л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безопас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ессии», «Спецтранспорт»-обучающие 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видов транспорта: трактор,  грузовики большие и маленькие. Военная машина, паровозик,легковые машины. лод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уеди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,  куб обшитый, столик, игры («Какое настроение», «Разноцветные клубочки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зона сюжетно-ролевых иг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южетно-ролевая игра «Семь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ски маленькие, куклы большие. Набор хлебо - булочных изделий (круассан, хлеб, батон, пирожные). Набор фруктов, овощей. Ванночка большая. Одежда для кукол по временам года. Утюги. Кроватка с постельными принадлежностями. Посудка: сковорода, чайник, кастрюлька, сахарница. Газовая плита, шкаф для посуды.     Набор столовых приборов (ложки, вилки, нож, шумовка, лопаточка и т.д.). Набор чайной посуды (блюдца, чаш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южетно-ролевая игра «Парикмахерская: зеркало, альбом с детскими прическами, фен. Расчески для кукол, бигуди, пузырьки пластмассовые, накидка для клиента. форма для парикмахера, резинки, заколки, б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голок ряжения: юбки,шляпки, рубашки,бусы,наки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южетно-ролевая игра «Магазин. Фрукты, овощи,продукты»,фартук и колпак для продавца, су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южетно-ролевая игра «Больниц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ать в белом чехле, стол, стойка для медицинских принадлежностей, чемоданчик доктора, и т.д..,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южетно-ролевая игра «Гараж» машины грузовые и легковые, мотоцикл, набор инструментов .рул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природ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: традесканц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реазия пурпурная</w:t>
            </w:r>
            <w:r>
              <w:rPr/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хлорофитум, кислица (оксалис). Календарь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ь для трудовой деятельности: лейка, совочки. палочки для рыхления.,ведерки,фарт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: «Овощи и фрукты», «Птицы», «Комнатные 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льная игра « С какого дерева листок», Лото «Животные – кто где живет». Набор домашних и дик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</w:t>
              <w:br/>
              <w:t>эксперимент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: шишки, желуди .крылатки от клена, камушки, рак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очки ,мельница с колесом(2), лейки, пластмассовые формочки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: «Семья», карточки «Моя семья», матреш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ы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, соответствующие возра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й материал «Картотека сюжетных картинок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</w:t>
              <w:br/>
              <w:t>изобразительной</w:t>
              <w:br/>
              <w:t>деятель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чки, альбомы, пластилин, непроливайки – стаканчики, цветные, карандаши, 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стольные:, «Собери цвет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</w:t>
              <w:br/>
              <w:t>констру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ы из серии: пластмассовый строительный материал, деревянные кубики, крупный пластмассовый строитель.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 с СD дисками, музыкальные инструменты маракасы, погремушки, дудки, металлофон, барабан, гитара) разноцветные платоч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театр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малая ,фланелеграф, настольный театр «Колобок» «Репка»,.на фланелеграфе «Колобок» ,» Театр Би-ба-бо : поросёнок (3 шт), волк, медведь, заяц, мягкие кубики с персонажами сказок,  маски – петух, медведь, кот, лиса, заяц, еж, колобок, мышка и д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угол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брос, кегли, мяч большой, мяч средний, мячи</w:t>
              <w:br/>
              <w:t>маленькие, платочки, скакалки. мешочки,  ловушки для киндер яйца, флажки, клюшки,.Атрибуты дл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здоровь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ные дорожки, массажные мячи, массажер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41:00Z</dcterms:created>
  <dc:creator>Алена</dc:creator>
  <dc:description/>
  <cp:keywords/>
  <dc:language>en-US</dc:language>
  <cp:lastModifiedBy>79619</cp:lastModifiedBy>
  <dcterms:modified xsi:type="dcterms:W3CDTF">2020-02-19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