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БДОК № 2«Детский сад» № 2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Энергетик Новоорского района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___ 20___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ОЛО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о порядке бесплатного пользования библиотеками и информационными ресурсами»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4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48"/>
          <w:szCs w:val="28"/>
        </w:rPr>
        <w:t>«Детский сад» № 2 п. Энергетик Новоорского райо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  201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» № 2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Энергетик Новоорского района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2803 Оренбургская область,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орский района, п. Энергетик, 38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/факс: 8(35363) 4 – 31-95 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bdou2-.energ@yandex.ru</w:t>
              </w:r>
            </w:hyperlink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 по _______</w:t>
            </w:r>
          </w:p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 ________________ 201__ г.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я о порядке бесплатного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ьзования библиотекам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информационными ресурсами МБДОУ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Российской Федерации от 29.12.2012 г. № 273-ФЗ «Об образовании в Российской Федерации», а также в целях обеспечения эффективного образовательного процесса в соответствии с ФГОС дошкольного образ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ЫВА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Положение о порядке бесплатного пользования библиотекой и информационными ресурсами МБДОУ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аботу библиотеки в методическом кабинете, а также за организацию бесплатного пользования библиотеками и информационными ресурсами назначить старшего воспитателя Федорову Т.А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  <w:tab/>
        <w:tab/>
        <w:tab/>
        <w:tab/>
        <w:t>Т.А. Федор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» №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Энергетик Новоорского района</w:t>
        <w:tab/>
        <w:tab/>
        <w:tab/>
        <w:tab/>
        <w:t xml:space="preserve"> Т.В. Марченк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бесплатного пользования библиотеками и информационными ресурсами Муниципального бюджетного дошкольного образовательного учреждения «Детский сад» № 2 п.Энергетик Новоорского района (далее – Положение) разработано в соответствии с пунктом 7 частью 3, статьи 42 Федерального закона т 29.12.2012 г. № 273-ФЗ «Об образовании в Российской Федерации»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егламентирует пользование педагогическими работниками библиотеками и информационными ресурсами  Муниципального бюджетного дошкольного образовательного учреждения «Детский сад» № 2 п.Энергетик Новоорского района (далее – МБДОУ)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библиотеки осуществляется в целях обеспечения права всех участников воспитательно-образовательного процесса на бесплатное пользование библиотечными ресурсами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ьзования книжным фондом, перечень основных услуг и условия их предоставления определяются настоящим Положением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несет ответственность за доступность и качество библиотечно-информационного обслуживания библиотеки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служивания участников воспитательно-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 на добровольной основе могут пополнять фонд библиотеки изданиями детской художественной литературы, аудио- и видеокассетами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никам воспитательно-образовательного процесса: воспитанникам, педагогам, родителям, бесплатного доступа к библиотечному фонду и информационным ресурсам МБДОУ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го и гражданского самосознания, помощь в социализации воспитанников, развития их творческого потенциала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библиотечной среды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функции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библиотечных ресурсов: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фонд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, как связанные с образовательным процессом, так и для досугового чтения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литературу для родителей по воспитанию и развитию дошкольников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литературу для педагогов по воспитанию и развитию детей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 книг, аудио-видеофонда, обеспечение их сохранности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членам педагогического коллектива в организации воспитательно-образовательного процесса и доступа воспитанников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с родителями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организации семейного чтения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библиотеки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иблиотеки включает в себя индивидуальное обслуживание педагогов и родителей (законных представителей)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нформационное обслуживание осуществляется в соответствии с учебным и воспитательным планами МБДОУ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истематичное и качественное комплектование основного фонда библиотеки, создания необходимых условий для деятельности библиотеки несет заведующий МБДОУ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библиотеки определяется ответственным лицом (старшим воспитателем) в соответствии с правилами внутреннего распорядка и режимом работы МБДОУ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за деятельностью библиотеки осуществляет заведующий МБДОУ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приказом утверждает ответственного за организацию и работу библиотеки методического кабинета и его обязанности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ветственный за организацию и работу библиотеки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вечает за регистрацию библиотечного фонд, ведет его учет в журнале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рует фонд в соответствии с интересами и потребностями всех педагогов и родителей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вершенствует библиотечное обслуживание пользователей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ивает сохранность используемого книжного фонда, аудио-видеофонда, их размещение и хранение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ивает режим работы в соответствии с запросом педагогов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читывается в установленном порядке перед заведующим детским садом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а пользователей библиотекой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оставе библиотечного фонда и предоставляемых библиотекой услугах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тивную помощь в поиске и выборе методических пособий, литературных произведений и других источников информации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в МБДОУ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нности пользователей библиотеки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библиотеки обязаны: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льзования библиотекой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произведениям печати (не вырывать, не загибать страницы, не делать в книгах подчеркиваний и пометок), иным документам на различных носителях, оборудованию, инвентарю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книги и другие информационные носители в установленные сроки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рядок расстановки литературы в открытом доступе библиотеки, расположения карточек в каталогах и картотеках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ываться в читательском формуляре за каждую полученную книгу (воспитатель – за книги, полученные на группы), сотрудники и родители – в «Тетради выдачи книг и пособий методического кабинета»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2-.ener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6:00Z</dcterms:created>
  <dc:creator>ОленькА</dc:creator>
  <dc:description/>
  <cp:keywords/>
  <dc:language>en-US</dc:language>
  <cp:lastModifiedBy>79619</cp:lastModifiedBy>
  <cp:lastPrinted>2018-04-06T14:51:00Z</cp:lastPrinted>
  <dcterms:modified xsi:type="dcterms:W3CDTF">2020-02-20T14:56:00Z</dcterms:modified>
  <cp:revision>5</cp:revision>
  <dc:subject/>
  <dc:title/>
</cp:coreProperties>
</file>